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5.08.2025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главы города Нефтеюганска </w:t>
      </w:r>
    </w:p>
    <w:p>
      <w:pPr>
        <w:pStyle w:val="Style1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а Нефтеюганска, в связи с нарушением порядка принятия правовых актов постановляю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тменить постановления главы города Нефтеюганск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от 06.08.2025 № 73 «</w:t>
      </w:r>
      <w:r>
        <w:rPr>
          <w:color w:val="000000"/>
          <w:sz w:val="28"/>
          <w:szCs w:val="28"/>
        </w:rPr>
        <w:t>О внесении изменений в постановление главы города Нефтеюганска от 14.02.2018 № 9 «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 08.08.2025 № 74 «О внесении изменений в постановление главы города Нефтеюганска от 03.08.2017 № 69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Нефтеюганска, органах администрации города Нефтеюганска и членов их семей на официальном сайте органов местного самоуправления города Нефтеюганска в сети Интернет и предоставления этих сведений общероссийским, окружным, городским средствам массовой информации для опубликования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от 08.08.2025 № 75 «</w:t>
      </w:r>
      <w:r>
        <w:rPr>
          <w:color w:val="000000"/>
          <w:sz w:val="28"/>
          <w:szCs w:val="28"/>
        </w:rPr>
        <w:t>О внесении изменений в постановление главы города Нефтеюганска от 12.02.2018 № 8 «</w:t>
      </w: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                     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 08.08.2025 № 76 «О внесении изменений в постановление главы города Нефтеюганска от 11.04.2017 № 21 «О Порядке размещения сведений                    о доходах, расходах, об имуществе и обязательствах имущественного характера лиц, замещающих муниципальные должности города Нефтеюганска в администрации города Нефтеюганска, а также членов их семей на официальном сайте органов местного самоуправления города Нефтеюганска                в сети Интернет и предоставления этих сведений средствам массовой информации для опубликования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Ю.В.Чекунов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49:00Z</dcterms:created>
  <dc:creator>Орлов В. Е.</dc:creator>
  <dc:description/>
  <cp:keywords/>
  <dc:language>en-US</dc:language>
  <cp:lastModifiedBy>Елизавета Александровна Кожевникова</cp:lastModifiedBy>
  <cp:lastPrinted>2025-08-15T09:35:00Z</cp:lastPrinted>
  <dcterms:modified xsi:type="dcterms:W3CDTF">2025-08-18T09:34:00Z</dcterms:modified>
  <cp:revision>7</cp:revision>
  <dc:subject/>
  <dc:title>РОССИЙСКАЯ ФЕДЕРАЦИЯ</dc:title>
</cp:coreProperties>
</file>