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387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5.08.2025</w:t>
        <w:tab/>
        <w:t xml:space="preserve">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1165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ООО «ГЕЙМ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0:1165, расположенного по адресу: город Нефтеюганск,                               микрорайон 11Б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до стен зданий, строений, сооружений с 3 метров до 0 метр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22.08.2025 по 05.09.2025. 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пределить местом приёма предложений и замечаний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05.09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5 № 7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1165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ООО «ГЕЙ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0:116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Б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Елизавета Александровна Кожевникова</cp:lastModifiedBy>
  <cp:lastPrinted>2025-08-12T11:51:00Z</cp:lastPrinted>
  <dcterms:modified xsi:type="dcterms:W3CDTF">2025-08-15T11:52:00Z</dcterms:modified>
  <cp:revision>35</cp:revision>
  <dc:subject/>
  <dc:title/>
</cp:coreProperties>
</file>