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 08.08.2025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№ </w:t>
                  </w:r>
                  <w:r>
                    <w:rPr>
                      <w:i/>
                    </w:rPr>
                    <w:t>73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№ </w:t>
            </w:r>
            <w:r>
              <w:rPr>
                <w:i/>
              </w:rPr>
              <w:t>74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3.08.2017 № 69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средствам массовой информации для опубликования</w:t>
      </w:r>
      <w:r>
        <w:rPr>
          <w:b/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в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споряжением</w:t>
      </w:r>
      <w:r>
        <w:rPr/>
        <w:t xml:space="preserve"> администрации города</w:t>
      </w:r>
      <w:r>
        <w:rPr>
          <w:szCs w:val="28"/>
        </w:rPr>
        <w:t xml:space="preserve"> Нефтеюганска </w:t>
      </w:r>
      <w:r>
        <w:rPr/>
        <w:t>от 10.07.2023 № 275-р</w:t>
      </w:r>
      <w:r>
        <w:rPr>
          <w:szCs w:val="28"/>
        </w:rPr>
        <w:t xml:space="preserve"> «</w:t>
      </w:r>
      <w:r>
        <w:rPr/>
        <w:t xml:space="preserve">Об утверждении Положения о департаменте по делам администрации города Нефтеюганска» </w:t>
      </w: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Внести изменения в постановление главы города Нефтеюганска                         от 03.08.2017 № 69 «О Порядке размещения сведений о доходах, расходах,                   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и членов их семей                                  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</w:t>
      </w:r>
      <w:r>
        <w:rPr>
          <w:bCs/>
          <w:szCs w:val="28"/>
        </w:rPr>
        <w:t xml:space="preserve">»                                    </w:t>
      </w:r>
      <w:r>
        <w:rPr>
          <w:szCs w:val="28"/>
        </w:rPr>
        <w:t xml:space="preserve">(с изменениями, внесёнными постановлениями главы города от 30.10.2017                   № 99, от 07.02.2018 № 7, от 26.04.2021 № 26), а именно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1.В наименовании постановления слова «в сети Интернет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2.В пункте 1.1 слова «в сети Интернет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3.В пункте 6 слова «в сети Интернет» исключ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риложении 1 к постановлению: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1.В наименовании порядка слова «в сети Интернет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2.В пункте 1 слова «в сети Интернет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3.В пункте 6 слова «, органами администрации города Нефтеюганска  с правом юридического лица» исключить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4.В пункте 7 слова «Подразделения, ответственные за кадровую работу соответствующего органа администрации города Нефтеюганска» заменить словами «Подразделение, ответственное за профилактику коррупции в администрации города Нефтеюганска, органах администрации города Нефтеюганска»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4.5.В пункте 8 слова «департамента по делам»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города Нефтеюганска                                                                  Ю.В.Чекунов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ab/>
        <w:tab/>
        <w:tab/>
      </w:r>
    </w:p>
    <w:p>
      <w:pPr>
        <w:pStyle w:val="BodyText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6:00Z</dcterms:created>
  <dc:creator>GarkovAS</dc:creator>
  <dc:description/>
  <cp:keywords/>
  <dc:language>en-US</dc:language>
  <cp:lastModifiedBy>Вадим Равилевич Вакилов</cp:lastModifiedBy>
  <cp:lastPrinted>2025-08-07T09:26:00Z</cp:lastPrinted>
  <dcterms:modified xsi:type="dcterms:W3CDTF">2025-08-08T09:25:00Z</dcterms:modified>
  <cp:revision>7</cp:revision>
  <dc:subject/>
  <dc:title> </dc:title>
</cp:coreProperties>
</file>