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от 06.08.2025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№ </w:t>
            </w:r>
            <w:r>
              <w:rPr>
                <w:i/>
                <w:sz w:val="28"/>
              </w:rPr>
              <w:t>73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4.02.2018 № 9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</w:t>
      </w:r>
      <w:r>
        <w:rPr>
          <w:sz w:val="28"/>
        </w:rPr>
        <w:t xml:space="preserve"> администрации города</w:t>
      </w:r>
      <w:r>
        <w:rPr>
          <w:sz w:val="28"/>
          <w:szCs w:val="28"/>
        </w:rPr>
        <w:t xml:space="preserve"> Нефтеюганска </w:t>
      </w:r>
      <w:r>
        <w:rPr>
          <w:sz w:val="28"/>
        </w:rPr>
        <w:t>от 10.07.2023 № 275-р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Положения о департаменте по делам администрации города Нефтеюганска» </w:t>
      </w:r>
      <w:r>
        <w:rPr>
          <w:sz w:val="28"/>
          <w:szCs w:val="28"/>
        </w:rPr>
        <w:t>постановляю: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Внести изменения в постановление главы города Нефтеюганска от 14.02.2018 № 9 «</w:t>
      </w:r>
      <w:r>
        <w:rPr>
          <w:b w:val="false"/>
          <w:color w:val="000000"/>
          <w:sz w:val="28"/>
          <w:szCs w:val="28"/>
        </w:rPr>
        <w:t>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8"/>
          <w:szCs w:val="28"/>
        </w:rPr>
        <w:t xml:space="preserve">» (с изменениями, внесёнными постановлениями главы города Нефтеюганска от 07.06.2018 № 34, от 16.06.2022 № 41),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                       в приложении к постановлению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2.1 </w:t>
      </w:r>
      <w:r>
        <w:rPr>
          <w:color w:val="000000"/>
          <w:szCs w:val="28"/>
        </w:rPr>
        <w:t>дополнить абзацем четвёртым следующего содержания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 нанимателя (работодатель) направляет уведомление                         в департамент по делам администрации города Нефтеюганска не позднее следующего рабочего дн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 пункте 2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абзаце первом слова «(должностные лица органов администрации города Нефтеюганска, ответственные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Абзац третий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В абзаце первом слова «(должностные лица органов администрации города Нефтеюганска, ответственные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В абзаце втором слова «(должностные лица органов администрации города Нефтеюганска, ответственные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ункте 2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.В абзаце первом слова «(должностное лицо органа администрации города Нефтеюганска, ответственное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2.В абзаце втором слова «(должностному лицу органа администрации города Нефтеюганска, ответственному за работу по профилактике коррупционных и иных правонарушений)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В абзаце третьем слова «(должностному лицу органа администрации города Нефтеюганска, ответственному за работу по профилактике коррупционных и иных правонарушений)»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Вадим Равилевич Вакилов</cp:lastModifiedBy>
  <cp:lastPrinted>2025-08-05T13:01:00Z</cp:lastPrinted>
  <dcterms:modified xsi:type="dcterms:W3CDTF">2025-08-07T05:20:00Z</dcterms:modified>
  <cp:revision>10</cp:revision>
  <dc:subject/>
  <dc:title>РОССИЙСКАЯ ФЕДЕРАЦИЯ</dc:title>
</cp:coreProperties>
</file>