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3 авгус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13.08.2025 года №___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>О досрочном прекращении полномочий депутата Думы города Нефтеюганска А.И.Дудич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25.03.2025 №7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, изложив пункт 3 в следующей редакции:</w:t>
      </w:r>
    </w:p>
    <w:p>
      <w:pPr>
        <w:pStyle w:val="BodyText2"/>
        <w:ind w:firstLine="708"/>
        <w:jc w:val="both"/>
        <w:rPr/>
      </w:pPr>
      <w:r>
        <w:rPr>
          <w:szCs w:val="28"/>
        </w:rPr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ева Р.М. –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юкину Н.Я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ева П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пова Р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цкую А.В.»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3 авгус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5-08-05T10:29:00Z</dcterms:modified>
  <cp:revision>83</cp:revision>
  <dc:subject/>
  <dc:title> </dc:title>
</cp:coreProperties>
</file>