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spacing w:lineRule="auto" w:line="252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т 05.08.2025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pacing w:lineRule="auto" w:line="252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spacing w:lineRule="auto" w:line="252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по проекту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несения изменений в проект планировки и проект межевания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ерритории микрорайона 4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, 42, 45, 46 Градостроительного кодекса Российской Федерации, статьёй 28 Федерального закона от 06.10.2003 </w:t>
        <w:br/>
        <w:t>№ 131-ФЗ «Об общих принципах организации местного самоуправления                                   в Российской Федерации»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                               на территории города Нефтеюганс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  <w:shd w:fill="FFFFFF" w:val="clear"/>
        </w:rPr>
        <w:t xml:space="preserve">в связи с обращением ООО «Управляющая компания «Центр Менеджмент» Доверительный управляющий Закрытым паевым инвестиционным фондом комбинированным «ДОМ Актив»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проекту внесения изменений                           в проект планировки и проект межевания территории микрорайона 4 города Нефтеюганска, утверждённый   постановлением   главы   города Нефтеюганска от 05.09.2008 № 1557 (с изменениями, внесёнными постановлениями администрации города от 08.06.2023 № 707-п, от 22.11.2023 № 1564-п), в части проекта планировки территории (далее - Проект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одготовить оповещение о начале общественных обсуждений по Проекту и разместить на официальном сайте органов местного самоуправления </w:t>
      </w:r>
      <w:r>
        <w:rPr>
          <w:b w:val="false"/>
          <w:sz w:val="28"/>
          <w:szCs w:val="28"/>
        </w:rPr>
        <w:t>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ети Интернет (http://www.admugansk.ru/)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в сети Интернет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8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8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8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8.2025. График работы Департамента (посещение экспозиций): понедельник – с 9.00 до 18.00 часов, перерыв: с 13.00 до 14.00 часов, вторник – пятница – с 9.00 до 17.00 часов, перерыв: с 13.0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9:0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в сети Интернет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Деятельность» – подразделе «Градостроительство и земельные отношения» – вкладке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18.08.2025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2:00Z</dcterms:created>
  <dc:creator>Птицын</dc:creator>
  <dc:description/>
  <cp:keywords/>
  <dc:language>en-US</dc:language>
  <cp:lastModifiedBy>Вадим Равилевич Вакилов</cp:lastModifiedBy>
  <cp:lastPrinted>2025-08-05T09:58:00Z</cp:lastPrinted>
  <dcterms:modified xsi:type="dcterms:W3CDTF">2025-08-06T09:33:00Z</dcterms:modified>
  <cp:revision>21</cp:revision>
  <dc:subject/>
  <dc:title/>
</cp:coreProperties>
</file>