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5.08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2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2.03.2007 № 25-ФЗ                       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4.02.2025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 от 16.02.2022 № 50-р «Об осуществлении полномочий представителя нанимателя (работодателя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2 «Об утверждении Положения о порядке проведения аттестации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8.2017 № 81, от 09.01.2018 № 2, от 27.07.2018                  № 44, от 11.09.2020 № 52, от 25.04.2022 № 27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                       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Абзац первый пункта 2.2 раздел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Для проведения аттестации муниципальных служащих администрации города Нефтеюганска, органов администрации города Нефтеюганска издается правовой акт администрации города Нефтеюганска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абзаце четвёртом пункта 2.2 раздела 2 слова «(органа администрации города Нефтеюганска)»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ункте 2.3 раздела 2 слова «(руководителем органа администрации города Нефтеюганска)», «(органе администрации города Нефтеюганска)»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Дополнить пункт 2.7 раздела 2 подпунктом 2.7.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1.Организацию и обеспечение проведения аттестации муниципальных служащих осуществляет отдел муниципальной службы и кадров департамента по делам администрации города Нефтеюганска (далее -кадровая служба), которы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списков муниципальных служащих, подлежащих аттестац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оектов правовых актов о проведении аттестации муниципальных служащи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на утверждение графики проведения аттестации муниципальных служащи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бор и проверку документов, необходимых для проведения аттестации, и передает их для рассмотрения в аттестационную комиссию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В пункте 2.8 раздела 2 сл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лицо, ответственное за ведение кадровой работы» исключ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В пункте 3.1 раздела 3 слова «(органе администрации города Нефтеюганска)», «(органа администрации города Нефтеюганска)» исключ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В подпункте 3.2.1 пункта 3.2 раздела 3 слова «(руководителем органа администрации города Нефтеюганска)», «(органе администрации города Нефтеюганска)» исключ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Дополнить пункт 3.2 раздела 3 подпунктом 3.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Предложения о персональном составе аттестационной комиссии,                а также о сроках проведения аттестации готовятся кадровой службой совместно с органами администрации города Нефтеюганска, муниципальные служащие которых подлежат аттест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908" w:hanging="360"/>
      </w:pPr>
      <w:rPr/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2:00Z</dcterms:created>
  <dc:creator>Птицын</dc:creator>
  <dc:description/>
  <cp:keywords/>
  <dc:language>en-US</dc:language>
  <cp:lastModifiedBy>Вадим Равилевич Вакилов</cp:lastModifiedBy>
  <cp:lastPrinted>2025-08-05T09:50:00Z</cp:lastPrinted>
  <dcterms:modified xsi:type="dcterms:W3CDTF">2025-08-06T09:27:00Z</dcterms:modified>
  <cp:revision>7</cp:revision>
  <dc:subject/>
  <dc:title/>
</cp:coreProperties>
</file>