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98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9.2025</w:t>
        <w:tab/>
        <w:tab/>
        <w:tab/>
        <w:tab/>
        <w:tab/>
        <w:tab/>
        <w:tab/>
        <w:tab/>
        <w:tab/>
        <w:tab/>
        <w:tab/>
        <w:t xml:space="preserve"> № 483-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Нефтеюганска от 18.02.2022 № 54-р «О создании рабочей группы по вопросам реализации муниципальных программ города Нефтеюганск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4.02.2025 № 725-VII «О структуре администрации города Нефтеюганска», в связи с перераспределением полномоч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Внести изменение в распоряжение администрации города Нефтеюганска</w:t>
      </w:r>
      <w:r>
        <w:rPr/>
        <w:t xml:space="preserve"> </w:t>
      </w:r>
      <w:r>
        <w:rPr>
          <w:rFonts w:cs="Arial"/>
          <w:bCs/>
          <w:sz w:val="28"/>
          <w:szCs w:val="28"/>
        </w:rPr>
        <w:t xml:space="preserve">от 18.02.2022 № 54-р «О создании рабочей группы по вопросам реализации муниципальных программ города Нефтеюганска» (с изменениями, внесенными распоряжениями администрации города Нефтеюганска                             </w:t>
      </w:r>
      <w:r>
        <w:rPr>
          <w:sz w:val="28"/>
          <w:szCs w:val="28"/>
        </w:rPr>
        <w:t>от 05.05.2023 № 188-р, от 02.08.2024 № 365-р), а именно: в приложении 1                         к распоряжению подпункт 4.2.2 пункта 4.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Информационно-аналитическому отделу администрации города (Михайлова Ю.В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исполнения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Нефтеюганска                                                    </w:t>
        <w:tab/>
        <w:t xml:space="preserve">             Ю.В.Че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Pla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Goodsspecstitle">
    <w:name w:val="goods__specs-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stylesbase1bpjo">
    <w:name w:val="base-styles_base__1bp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" w:hAnsi="GaramondNarrowC" w:cs="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Play" w:hAnsi="Play;Play" w:eastAsia="Times New Roman" w:cs="Play;Play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Любовь</dc:creator>
  <dc:description/>
  <cp:keywords/>
  <dc:language>en-US</dc:language>
  <cp:lastModifiedBy>Елизавета Александровна Кожевникова</cp:lastModifiedBy>
  <cp:lastPrinted>2025-09-12T12:22:00Z</cp:lastPrinted>
  <dcterms:modified xsi:type="dcterms:W3CDTF">2025-09-15T09:27:00Z</dcterms:modified>
  <cp:revision>49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