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/>
      </w:pPr>
      <w:r>
        <w:rPr>
          <w:sz w:val="28"/>
          <w:szCs w:val="28"/>
        </w:rPr>
        <w:t>«Об утверждении Порядка проведения конкурса по отбору кандидату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должность главы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б утверждении Порядка проведения конкурса по отбору кандидатур на должность главы города Нефтеюганска» разработан на основании модельного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нормативного правового акта Департамента внутренней политики Ханты - Мансийского автономного округа - Югры (модельный акт) в соответствии с Порядком подготовки модельных муниципальных нормативных правовых актов, необходимых органам местного самоуправления муниципальных образований автономного округа для реализации полномочий, предусмотренных федеральным законодательством и законодательством автономного округа, утвержденным постановлением Губернатора автономного округа от 23.08.2012 №12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4 Устава города Нефтеюганска в соответствии с частью 10 статьи 19 Федерального закона от 20 марта 2025 года № 33-ФЗ «Об общих принципах организации местного самоуправления в единой системе публичной власти» установлено, что порядок проведения конкурса по отбору кандидатур на должнос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ы города устанавливается решением Думы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ются следующие изменения по существу вопроса относительно действующего в настоящее время</w:t>
      </w:r>
      <w:r>
        <w:rPr/>
        <w:t xml:space="preserve"> </w:t>
      </w:r>
      <w:r>
        <w:rPr>
          <w:sz w:val="28"/>
          <w:szCs w:val="28"/>
        </w:rPr>
        <w:t>Порядка проведения конкурса по отбору кандидатур на должность главы города Нефтеюганска, утвержденного решением Думы города Нефтеюганска от 26.06.2015 № 1068-V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одельным актом не предусмотрена возможность условиями конкурса по отбору кандидатур на должность главы города Нефтеюганска (далее – Конкурс) предусмотреть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а Нефтеюганска полномочий по решению вопросов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мочия председателя Конкурсной комиссии предлагается дополнить </w:t>
        <w:tab/>
        <w:t>подписанием уведомлений кандидатам на участие в Конкурсе о принятом в отношении них решении Конкурсной комиссии по результатам первого этапа Конкурса и подписанием уведомлений кандидатам на должность главы города о принятом в отношении них решении Конкурсной комиссии по результатам второго этапа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лномочия секретаря Конкурсной комиссии предлагается дополнить подписанием и направлением уведомлений гражданам, представившим документы, несоответствующие установленным требованиям, с указанием выявленного несоответствия в день их представления на адрес электронной почты, указанный в зая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Конкурсной комиссией предлагается изменить с открытого голосования большинством голосов от установленного числа членов Конкурсной комиссии на открытое голосование большинством голосов от общего числа членов Конкурсной комиссии, принимающих участие в засед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перечень информации, указываемой в заявления о согласии быть избранным главой города Нефтеюганска, предлагается дополнить указанием страхового номера индивидуального лицевого счета, а перечень документов, предоставляемых с заявлением, дополнить копиями документов, подтверждающих указанные в заявлении сведения (в настоящее время к заявлению в обязательном порядке прилагаются </w:t>
      </w:r>
      <w:r>
        <w:rPr>
          <w:rFonts w:cs="Arial"/>
          <w:sz w:val="28"/>
          <w:szCs w:val="28"/>
        </w:rPr>
        <w:t>копии документов, подтверждающих указанные в заявлении сведения об образован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конкретизируется срок необходимости проведения заседания Думы города в случаях переноса заседания Конкурсной комиссии при отсутствии кворума и назначения нового Конкурса в случае признания Конкурса несостоявшимся - в срок не позднее одного меся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должительность доклада кандидата на должность главы во втором этапе Конкурса, с целью обеспечения равных условий всем кандидатам, предлагается ограничить 10 мину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в проекте решения отражены изменения, связанные с вступлением в законную силу Федерального закона от 20 марта 2025 года № 33-ФЗ «Об общих принципах организации местного самоуправления в единой системе публичной власти» (Федеральный закон от 06 октября 2003 года № 131-ФЗ «Об общих принципах организации местного самоуправления в Российской Федерации» в части Порядка проведения конкурса по отбору кандидатур на должность главы муниципального образования утратил силу с 19 июня 2025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567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 xml:space="preserve">Начальник организационно-правового отдела 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7:00Z</dcterms:created>
  <dc:creator>GarkovAS</dc:creator>
  <dc:description/>
  <cp:keywords/>
  <dc:language>en-US</dc:language>
  <cp:lastModifiedBy>Анастасия Игоревна Хазипова</cp:lastModifiedBy>
  <cp:lastPrinted>2025-08-29T10:03:00Z</cp:lastPrinted>
  <dcterms:modified xsi:type="dcterms:W3CDTF">2025-08-29T05:07:00Z</dcterms:modified>
  <cp:revision>5</cp:revision>
  <dc:subject/>
  <dc:title>ПРОЕКТ</dc:title>
</cp:coreProperties>
</file>