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08.09.2025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_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97</w:t>
      </w:r>
      <w:r>
        <w:rPr>
          <w:rFonts w:cs="Times New Roman" w:ascii="Times New Roman" w:hAnsi="Times New Roman"/>
          <w:b w:val="false"/>
          <w:sz w:val="28"/>
          <w:szCs w:val="28"/>
        </w:rPr>
        <w:t>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ектам о внесении изменений в документ территориального планирования «Генеральный план города Нефтеюганска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 Правила землепользования и застройки города Нефтеюган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5.1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47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0.03.2025 № 33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сти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став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остановлением администрации города Нефтеюганска от 25.11.2024 № 1950-п «О подготовке проек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документ территориального планирования «Генеральный план города Нефтеюганска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города Нефтеюганска от 28.11.2024 № 1972-п «О подготовке проекта о внесении изменений в Правила землепользования и застройки города Нефтеюганска»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екту 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внесении изменений в документ территориального планирования «Генеральный план города Нефтеюганска», утверждённый решением Думы города Нефтеюганска от 01.10.2009 № 625-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</w:rPr>
        <w:t xml:space="preserve"> (с изменениями, внесёнными решениями Думы города Нефтеюганска от </w:t>
      </w:r>
      <w:r>
        <w:rPr>
          <w:rFonts w:cs="Times New Roman" w:ascii="Times New Roman" w:hAnsi="Times New Roman"/>
          <w:sz w:val="28"/>
          <w:szCs w:val="28"/>
        </w:rPr>
        <w:t>23.06.2011 № 5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6.12.2011 № 185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0.12.2012 № 443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0.06.2014 № 830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25.12.2015 № 117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от 31.05.2017 № 164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11.04.2018 № 373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, от 24.12.2019 № № 701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4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56-VI, от 27.09.2023 № 408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, от 19.06.2024 № 601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екту о внесении изменений в Правила землепользования и застройки города Нефтеюганска, утверждённого постановлением администрации города Нефтеюганска от 22.12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673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(с изменениями, внесёнными постановлениями администрации города Нефтеюганска от 29.11.2023 № 1603-п, от 30.05.2024 № 1051-п, от 17.06.2025 № 656-п) (далее - Проек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Подготовить оповещение о начале общественных обсуждений по Проектам и разместить на официальном сайте органов местного самоуправления http://www.admugansk.ru/, а также обнародовать (опубликовать) в газете «Здравствуйте, нефтеюганцы!» не позднее чем за 7 календарных дней до дня размещения Проекта, подлежащего рассмотрению на общественных обсуждениях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ы на официальном сайте органов местного самоуправле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 (опубликовать) Проекты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ов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9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0.2025. График работы департамента (посещение экспозиций): понедельник – с 9.00 до 18.15 часов, перерыв: с 13.00 до 14.00 часов, вторник - пятница: с 9.00 до 17.00 часов, перерыв: с 13.00 до 14.00 часов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: среда: с 9.0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             и общественные обсуждения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ам по 01.10.2025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1.Информационно-аналитическому отделу администрации города Нефтеюганска (Михайлова Ю.В.) разместить постановление на 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Нефтеюганска Р.М.Ягано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Ю.В.Чекун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Проект разработан: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чальником отдела территориального планирования департамента градостроительства и земельных отношений администрации города Нефтеюганска О.А.Ждано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.: 24 65 69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Рассылка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ДГиЗО по СЭД ДЕЛО и на бумаге с синей печатью, ИАО по СЭД ДЕЛО.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6:00Z</dcterms:created>
  <dc:creator>Птицын</dc:creator>
  <dc:description/>
  <cp:keywords/>
  <dc:language>en-US</dc:language>
  <cp:lastModifiedBy>Луценко Елена Викторовна</cp:lastModifiedBy>
  <cp:lastPrinted>2022-03-18T12:27:00Z</cp:lastPrinted>
  <dcterms:modified xsi:type="dcterms:W3CDTF">2025-09-08T10:04:00Z</dcterms:modified>
  <cp:revision>13</cp:revision>
  <dc:subject/>
  <dc:title/>
</cp:coreProperties>
</file>