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40:8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2» сентября 2025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Обслуживание жилой застройки» (код 2.7) использования земельного участка с кадастровым номером 86:20:0000040:83, расположенного по адресу: город </w:t>
      </w:r>
      <w:r>
        <w:rPr>
          <w:szCs w:val="28"/>
          <w:u w:val="single"/>
        </w:rPr>
        <w:t>Нефтеюганск, 11Б микрорайон, уч. №70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(далее Проект)</w:t>
      </w:r>
      <w:r>
        <w:rPr>
          <w:rFonts w:eastAsia="Calibri"/>
          <w:szCs w:val="28"/>
        </w:rPr>
        <w:t>.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9.09.2025 по 03.10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>19.09.2025 по 03.10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.09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9-10T04:10:00Z</dcterms:modified>
  <cp:revision>148</cp:revision>
  <dc:subject/>
  <dc:title/>
</cp:coreProperties>
</file>