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>от 12.09.2025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>1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40:8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3.202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Ахмедова С.А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                                 о предоставлении разрешения на условно разрешё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2.7)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40:83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11Б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. № 70 (далее – Проект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http://www.admugansk.ru/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днее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19.09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0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, расположенном по адресу: город Нефтеюганск, 12 микрорайон, дом 26, помещение № 1, с 19.09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0.2025. График работы Департамента (посещение экспозиций): </w:t>
      </w:r>
      <w:r>
        <w:rPr>
          <w:rFonts w:cs="Times New Roman" w:ascii="Times New Roman" w:hAnsi="Times New Roman"/>
          <w:b w:val="false"/>
          <w:sz w:val="28"/>
          <w:szCs w:val="28"/>
        </w:rPr>
        <w:t>понеде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четвер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:15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ятн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9:00 до     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по 29.09.202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Яга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25 № 10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34"/>
        <w:gridCol w:w="1886"/>
      </w:tblGrid>
      <w:tr>
        <w:trPr>
          <w:trHeight w:val="232" w:hRule="atLeast"/>
          <w:cantSplit w:val="true"/>
        </w:trPr>
        <w:tc>
          <w:tcPr>
            <w:tcW w:w="326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63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40:8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, заключения о результатах общественных обсуждений от ______ № _____, рекомендаций градостроительной комиссии администрации города от ______ № 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Ахмедо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ё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7)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40:83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11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0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Яга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4:00Z</dcterms:created>
  <dc:creator>Птицын</dc:creator>
  <dc:description/>
  <cp:keywords/>
  <dc:language>en-US</dc:language>
  <cp:lastModifiedBy>Елизавета Александровна Кожевникова</cp:lastModifiedBy>
  <cp:lastPrinted>2025-09-12T09:30:00Z</cp:lastPrinted>
  <dcterms:modified xsi:type="dcterms:W3CDTF">2025-09-15T10:24:00Z</dcterms:modified>
  <cp:revision>70</cp:revision>
  <dc:subject/>
  <dc:title/>
</cp:coreProperties>
</file>