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от 11.09.2025</w:t>
        <w:tab/>
        <w:tab/>
        <w:tab/>
        <w:tab/>
        <w:tab/>
        <w:tab/>
        <w:tab/>
        <w:t xml:space="preserve">                                  № 1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проект планировки и проект межевания территории в северо-восточной части города Нефтеюганс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граниченной Объездной дорогой, проездом Озерный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Архивариус» 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                        в проект планировки и проект межевания территории в северо-восточной части города Нефтеюганска (ограниченной Объездной дорогой, проездом Озерный),  утверждённый постановлением администрации города Нефтеюганска                            от 29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от 17.12.2021 № 2135-п, от 25.01.2023 № 59-п,                                 от 13.11.2023 № 1484-п, от 18.12.2023 № 1777-п, от 25.12.2023 № 1840-п,                              от 03.05.2024 № 864-п), в части проекта межевания территории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                        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2.09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3:00Z</dcterms:created>
  <dc:creator>Птицын</dc:creator>
  <dc:description/>
  <cp:keywords/>
  <dc:language>en-US</dc:language>
  <cp:lastModifiedBy>Елизавета Александровна Кожевникова</cp:lastModifiedBy>
  <cp:lastPrinted>2025-09-10T10:47:00Z</cp:lastPrinted>
  <dcterms:modified xsi:type="dcterms:W3CDTF">2025-09-11T07:00:00Z</dcterms:modified>
  <cp:revision>6</cp:revision>
  <dc:subject/>
  <dc:title/>
</cp:coreProperties>
</file>