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794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widowControl w:val="false"/>
        <w:jc w:val="right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  <w:t>Проект</w:t>
      </w:r>
    </w:p>
    <w:p>
      <w:pPr>
        <w:pStyle w:val="Heading1"/>
        <w:widowControl w:val="false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избрания главы города Нефтеюганс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ой города Нефтеюганска из числа кандидатов, представле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 2025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19 Федерального закона от 20 марта 2025 года № 33-ФЗ «Об общих принципах организации местного самоуправления в единой системе публичной власти», руководствуясь У</w:t>
      </w:r>
      <w:r>
        <w:rPr>
          <w:rFonts w:cs="Times New Roman" w:ascii="Times New Roman" w:hAnsi="Times New Roman"/>
          <w:sz w:val="28"/>
          <w:szCs w:val="28"/>
        </w:rPr>
        <w:t>ставом города Нефтеюганска, Дума города Нефтеюганска решила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я главы города Нефтеюганска Думой города Нефтеюганска из числа кандидатов, представленных конкурсной комиссией по результатам конкурса, утвержденный решением Думы города от 26.08.2021 №100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еамбуле решения слова</w:t>
      </w:r>
      <w:r>
        <w:rPr>
          <w:rFonts w:cs="Times New Roman" w:ascii="Times New Roman" w:hAnsi="Times New Roman"/>
          <w:sz w:val="28"/>
          <w:szCs w:val="28"/>
        </w:rPr>
        <w:t xml:space="preserve"> «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со статьёй 19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2 слова «, электронной почты или факсимильной связи, направления письма или телефонограммы)» заменить словами «или электронной почт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8 дополнить абзацем вторым следующего содержания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ние от голосования не допускаетс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абзацах первом и втором пункта 14 и в пункте 16 слово «выборов» заменить на слово «избр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ункте 16 слова «без дополнительного голосования» дополнить словами «и подлежат опубликованию в газете «Здравствуйте, нефтеюганцы!» и размещению на официальном сайте органов местного самоуправления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 xml:space="preserve">Председатель Думы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города Нефтеюганска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______________Ю.В.Чекунов       </w:t>
        <w:tab/>
        <w:tab/>
        <w:t>____________М.М. 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__ 2025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5:00Z</dcterms:created>
  <dc:creator>Литвинова Алиса Николаевна</dc:creator>
  <dc:description/>
  <cp:keywords/>
  <dc:language>en-US</dc:language>
  <cp:lastModifiedBy>Анастасия Игоревна Хазипова</cp:lastModifiedBy>
  <cp:lastPrinted>2021-07-05T09:55:00Z</cp:lastPrinted>
  <dcterms:modified xsi:type="dcterms:W3CDTF">2025-08-27T11:33:00Z</dcterms:modified>
  <cp:revision>4</cp:revision>
  <dc:subject/>
  <dc:title/>
</cp:coreProperties>
</file>