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 избрания главы города Нефтеюганска Думой города Нефтеюганска из числа кандидатов, представленных конкурсной комиссией по результатам конкур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Нефтеюганска «Об утверждении Порядка проведения конкурса по отбору кандидатур на должность главы города Нефтеюганска» разработан на основании модельного</w:t>
      </w:r>
      <w:r>
        <w:rPr/>
        <w:t xml:space="preserve"> </w:t>
      </w:r>
      <w:r>
        <w:rPr>
          <w:b w:val="false"/>
          <w:sz w:val="28"/>
          <w:szCs w:val="28"/>
        </w:rPr>
        <w:t>муниципального нормативного правового акта Департамента внутренней политики Ханты - Мансийского автономного округа - Югры (модельный акт) в соответствии с Порядком подготовки модельных муниципальных нормативных правовых актов, необходимых органам местного самоуправления муниципальных образований автономного округа для реализации полномочий, предусмотренных федеральным законодательством и законодательством автономного округа, утвержденным постановлением Губернатора автономного округа от 23.08.2012 №12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Устава города Нефтеюганска на основании части 4 статьи 19 Федерального закона от 20 марта 2025 года № 33-ФЗ «Об общих принципах организации местного самоуправления в единой системе публичной власти» глава города избирается Думой города из числа кандидатов, представленных конкурсной комиссией по результатам конкурса, и возглавляет администрацию города.</w:t>
      </w:r>
      <w:r>
        <w:rPr/>
        <w:t xml:space="preserve"> </w:t>
      </w:r>
      <w:r>
        <w:rPr>
          <w:sz w:val="28"/>
          <w:szCs w:val="28"/>
        </w:rPr>
        <w:t>Порядок избрания Думой города главы города из числа кандидатов, представленных конкурсной комиссией, устанавливается решением Дум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збрания главы города Нефтеюганска Думой города Нефтеюганска из числа кандидатов, представленных конкурсной комиссией по результатам конкурса, утвержден решением Думы города от 26.08.2021 №1008-VI (далее – Порядок избрания глав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ются следующие технические изменения в Порядок избрания глав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отражены изменения, связанные с вступлением в законную силу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редлагается установить порядок извещения кандидатов о дате, месте и времени заседания Думы посредством телефонной связи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целях приведения к единообразию содержания нормативного правового акта в абзацах первом и втором пункта 14 и в пункте 16 слово «выборов» предлагается заменить на слово «избр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дельному акту</w:t>
      </w:r>
      <w:r>
        <w:rPr/>
        <w:t xml:space="preserve"> </w:t>
      </w:r>
      <w:r>
        <w:rPr>
          <w:sz w:val="28"/>
          <w:szCs w:val="28"/>
        </w:rPr>
        <w:t>Проектом решения предлагаются следующие изменения в Порядок избрания глав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голосовании Думы города по вопросу избрания на должность главы города Нефтеюганска депутату предлагается исключить возможность воздержаться от голос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оектируемые изменения устанавливают требование к опубликованию в газете и размещению на официальном сайте органов местного самоуправления города Нефтеюганска решения Думы об избрании главы города Нефтеюганска (о признании избрания главы города Нефтеюганска по результатам конкурса несостоявшими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 xml:space="preserve">Начальник организационно-правового отдела </w:t>
      </w:r>
    </w:p>
    <w:p>
      <w:pPr>
        <w:pStyle w:val="24"/>
        <w:jc w:val="both"/>
        <w:rPr/>
      </w:pPr>
      <w:r>
        <w:rPr/>
        <w:t>аппарата Думы города Нефтеюганска</w:t>
        <w:tab/>
        <w:tab/>
        <w:tab/>
        <w:tab/>
        <w:tab/>
        <w:t>А.И.Хазип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3:00Z</dcterms:created>
  <dc:creator>GarkovAS</dc:creator>
  <dc:description/>
  <cp:keywords/>
  <dc:language>en-US</dc:language>
  <cp:lastModifiedBy>Анастасия Игоревна Хазипова</cp:lastModifiedBy>
  <cp:lastPrinted>2025-08-29T09:59:00Z</cp:lastPrinted>
  <dcterms:modified xsi:type="dcterms:W3CDTF">2025-08-29T04:59:00Z</dcterms:modified>
  <cp:revision>4</cp:revision>
  <dc:subject/>
  <dc:title>ПРОЕКТ</dc:title>
</cp:coreProperties>
</file>