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 12.09.2025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02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ё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астров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86:20:0000040:8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7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3.202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, утверждённым постановлением администрации города Нефтеюганска от 25.07.2022 № 93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Ахмедова С.А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о предоставлении разрешения на условно разрешённый вид «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код 2.7) использования зем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40:83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1Б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ч. №70 (далее – Проект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(http://www.admugansk.ru/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днее,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Установить срок проведения общественных обсуждений с 19.09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0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, расположенном по адресу: город Нефтеюганск, 12 микрорайон, дом 26, помещение № 1, с 19.09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0.2025. График работы Департамента (посещение экспозиций): </w:t>
      </w:r>
      <w:r>
        <w:rPr>
          <w:rFonts w:cs="Times New Roman" w:ascii="Times New Roman" w:hAnsi="Times New Roman"/>
          <w:b w:val="false"/>
          <w:sz w:val="28"/>
          <w:szCs w:val="28"/>
        </w:rPr>
        <w:t>понедель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четвер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: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:15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ры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: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: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ятн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: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: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ры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: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: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9:00 до     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по 29.09.2025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Яган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12.09.25</w:t>
      </w:r>
      <w:r>
        <w:rPr>
          <w:rFonts w:cs="Times New Roman" w:ascii="Times New Roman" w:hAnsi="Times New Roman"/>
          <w:sz w:val="28"/>
          <w:szCs w:val="28"/>
        </w:rPr>
        <w:t>_ № __</w:t>
      </w:r>
      <w:r>
        <w:rPr>
          <w:rFonts w:cs="Times New Roman" w:ascii="Times New Roman" w:hAnsi="Times New Roman"/>
          <w:sz w:val="28"/>
          <w:szCs w:val="28"/>
          <w:u w:val="single"/>
        </w:rPr>
        <w:t>102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634"/>
        <w:gridCol w:w="1886"/>
      </w:tblGrid>
      <w:tr>
        <w:trPr>
          <w:trHeight w:val="232" w:hRule="atLeast"/>
          <w:cantSplit w:val="true"/>
        </w:trPr>
        <w:tc>
          <w:tcPr>
            <w:tcW w:w="3261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634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40:8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Порядком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 № _____, заключения о результатах общественных обсуждений от ______ № _____, рекомендаций градостроительной комиссии администрации города от ______ № 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Ахмедо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ённый вид «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7)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40:83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11</w:t>
      </w: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70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Яган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абот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ущ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ист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ир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Шайбекя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: 24 65 69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ыл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ГиЗ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А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Э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Л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4:00Z</dcterms:created>
  <dc:creator>Птицын</dc:creator>
  <dc:description/>
  <cp:keywords/>
  <dc:language>en-US</dc:language>
  <cp:lastModifiedBy>Шайбекян Евгения Сергеевна</cp:lastModifiedBy>
  <cp:lastPrinted>2020-06-15T09:05:00Z</cp:lastPrinted>
  <dcterms:modified xsi:type="dcterms:W3CDTF">2025-09-15T04:41:00Z</dcterms:modified>
  <cp:revision>69</cp:revision>
  <dc:subject/>
  <dc:title/>
</cp:coreProperties>
</file>