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.07.2025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у о внесении изменений в Правила землеполь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застройки города Нефтеюга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5.1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28.11.2024 № 1972-п «О подготовке проекта о внесении изменений в Правила землепользования и застройки города Нефтеюганска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в связи с обращением ГСК «Оптимис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о внесении изменений в Правила землепользования и застройки города Нефтеюганска, утверждённые постановлением администрации города Нефтеюганска от 22.1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73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ёнными постановлениями администрации города от 29.11.2023 № 1603-п, от 30.05.2024 № 1051-п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7.06.2025 № 656-п</w:t>
      </w:r>
      <w:r>
        <w:rPr>
          <w:rFonts w:cs="Times New Roman" w:ascii="Times New Roman" w:hAnsi="Times New Roman"/>
          <w:sz w:val="28"/>
          <w:szCs w:val="28"/>
        </w:rPr>
        <w:t>) (далее –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ети Интернет (http://www.admugansk.ru/)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8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8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25. 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 с 9.00 до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в сети Интернет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8.08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1:00Z</dcterms:created>
  <dc:creator>Птицын</dc:creator>
  <dc:description/>
  <cp:keywords/>
  <dc:language>en-US</dc:language>
  <cp:lastModifiedBy>Паничева Эльвира Разифовна</cp:lastModifiedBy>
  <cp:lastPrinted>2022-03-18T12:27:00Z</cp:lastPrinted>
  <dcterms:modified xsi:type="dcterms:W3CDTF">2025-07-31T06:11:00Z</dcterms:modified>
  <cp:revision>2</cp:revision>
  <dc:subject/>
  <dc:title/>
</cp:coreProperties>
</file>