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дел по делам архивов</w:t>
      </w:r>
    </w:p>
    <w:p>
      <w:pPr>
        <w:pStyle w:val="Normal"/>
        <w:spacing w:lineRule="auto" w:line="25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партамента по делам администрации г.Нефтеюганска</w:t>
      </w:r>
    </w:p>
    <w:p>
      <w:pPr>
        <w:pStyle w:val="Normal"/>
        <w:spacing w:lineRule="auto" w:line="25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анты-Мансийского автономного округа - Югры</w:t>
      </w:r>
    </w:p>
    <w:p>
      <w:pPr>
        <w:pStyle w:val="Normal"/>
        <w:spacing w:lineRule="auto" w:line="256"/>
        <w:ind w:right="6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6"/>
        <w:ind w:right="6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6"/>
        <w:ind w:right="6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6"/>
        <w:ind w:left="43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6"/>
        <w:ind w:left="43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6"/>
        <w:ind w:left="43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6"/>
        <w:ind w:left="43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6"/>
        <w:ind w:left="43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6"/>
        <w:ind w:left="43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6"/>
        <w:ind w:left="43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6" w:before="0" w:after="115"/>
        <w:ind w:left="43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6" w:before="0" w:after="31"/>
        <w:ind w:right="-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АТКИЙ СПРАВОЧНИК ПО ФОНДАМ</w:t>
      </w:r>
    </w:p>
    <w:p>
      <w:pPr>
        <w:pStyle w:val="Normal"/>
        <w:spacing w:lineRule="auto" w:line="256"/>
        <w:ind w:left="10" w:right="136" w:hanging="1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ДЕЛА ПО ДЕЛАМ АРХИВОВ ДЕПАРТАМЕНТА ПО ДЕЛАМ</w:t>
      </w:r>
    </w:p>
    <w:p>
      <w:pPr>
        <w:pStyle w:val="Normal"/>
        <w:spacing w:lineRule="auto" w:line="256"/>
        <w:ind w:left="10" w:right="136" w:hanging="1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Г.НЕФТЕЮГАНСКА</w:t>
      </w:r>
    </w:p>
    <w:p>
      <w:pPr>
        <w:pStyle w:val="Normal"/>
        <w:spacing w:lineRule="auto" w:line="256"/>
        <w:ind w:right="4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66"/>
        <w:ind w:left="1507" w:right="1634" w:hanging="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right="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right="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before="0" w:after="27"/>
        <w:ind w:right="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left="442" w:hanging="11"/>
        <w:jc w:val="both"/>
        <w:rPr/>
      </w:pPr>
      <w:r>
        <w:rPr>
          <w:rFonts w:cs="Times New Roman" w:ascii="Times New Roman" w:hAnsi="Times New Roman"/>
          <w:b w:val="false"/>
          <w:color w:val="000000"/>
          <w:sz w:val="24"/>
          <w:szCs w:val="24"/>
        </w:rPr>
        <w:t xml:space="preserve">Составили: </w:t>
      </w:r>
    </w:p>
    <w:p>
      <w:pPr>
        <w:pStyle w:val="Normal"/>
        <w:ind w:left="427" w:right="152"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В. Волокитина, Л.П.Клюцковская, </w:t>
      </w:r>
    </w:p>
    <w:p>
      <w:pPr>
        <w:pStyle w:val="Normal"/>
        <w:ind w:left="427" w:right="152"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А.Корикова, Н.В.Исаева</w:t>
      </w:r>
    </w:p>
    <w:p>
      <w:pPr>
        <w:pStyle w:val="Normal"/>
        <w:spacing w:lineRule="auto" w:line="256" w:before="0" w:after="190"/>
        <w:ind w:left="43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right="3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right="3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right="3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right="3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right="3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right="3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right="3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right="3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right="3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56"/>
        <w:ind w:left="43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66"/>
        <w:ind w:left="1507" w:right="1631" w:hanging="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66"/>
        <w:ind w:left="1507" w:right="1631" w:hanging="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66"/>
        <w:ind w:left="1507" w:right="1631" w:hanging="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66"/>
        <w:ind w:right="163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66"/>
        <w:ind w:right="163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66"/>
        <w:ind w:right="163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66"/>
        <w:ind w:right="163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66"/>
        <w:ind w:right="163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66"/>
        <w:ind w:right="163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66"/>
        <w:ind w:left="1507" w:right="1631" w:hanging="1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Нефтеюганск</w:t>
      </w:r>
    </w:p>
    <w:p>
      <w:pPr>
        <w:pStyle w:val="Normal"/>
        <w:spacing w:lineRule="auto" w:line="266"/>
        <w:ind w:left="1569" w:right="-1" w:hanging="1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022</w:t>
      </w:r>
    </w:p>
    <w:p>
      <w:pPr>
        <w:pStyle w:val="Normal"/>
        <w:tabs>
          <w:tab w:val="clear" w:pos="708"/>
          <w:tab w:val="left" w:pos="8505" w:leader="none"/>
        </w:tabs>
        <w:ind w:right="487"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p>
      <w:pPr>
        <w:pStyle w:val="Normal"/>
        <w:tabs>
          <w:tab w:val="clear" w:pos="708"/>
          <w:tab w:val="left" w:pos="8505" w:leader="none"/>
        </w:tabs>
        <w:ind w:left="567" w:right="48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left="567"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ИСЛОВИЕ………………………………………………………………..............3</w:t>
      </w:r>
    </w:p>
    <w:p>
      <w:pPr>
        <w:pStyle w:val="Normal"/>
        <w:ind w:left="567" w:right="48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 </w:t>
        <w:tab/>
        <w:t xml:space="preserve"> </w:t>
        <w:tab/>
        <w:t xml:space="preserve"> </w:t>
        <w:tab/>
        <w:t xml:space="preserve"> </w:t>
        <w:tab/>
        <w:t xml:space="preserve"> </w:t>
        <w:tab/>
        <w:t xml:space="preserve"> </w:t>
        <w:tab/>
        <w:t xml:space="preserve"> </w:t>
        <w:tab/>
        <w:t xml:space="preserve"> </w:t>
      </w:r>
    </w:p>
    <w:p>
      <w:pPr>
        <w:pStyle w:val="Normal"/>
        <w:ind w:left="567"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ФОНДЫ СОВЕТСКОГО И ПОСТСОВЕТСКОГО ПЕРИОДОВ…………………5</w:t>
      </w:r>
    </w:p>
    <w:p>
      <w:pPr>
        <w:pStyle w:val="Normal"/>
        <w:ind w:left="567" w:right="134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1. Государственное устройство…………………………………………………..........5</w:t>
      </w:r>
    </w:p>
    <w:p>
      <w:pPr>
        <w:pStyle w:val="Normal"/>
        <w:ind w:left="440" w:right="-1" w:hanging="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 Государственная власть и государственное управление………………………… 5</w:t>
      </w:r>
    </w:p>
    <w:p>
      <w:pPr>
        <w:pStyle w:val="Normal"/>
        <w:ind w:left="440" w:right="-1" w:hanging="8"/>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Контроль……………………………………………………………………………...6 </w:t>
      </w:r>
    </w:p>
    <w:p>
      <w:pPr>
        <w:pStyle w:val="Normal"/>
        <w:numPr>
          <w:ilvl w:val="0"/>
          <w:numId w:val="5"/>
        </w:numPr>
        <w:spacing w:lineRule="auto" w:line="266" w:before="0" w:after="15"/>
        <w:ind w:left="792" w:right="-1" w:hanging="225"/>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осудие. Надзор за законностью. Безопасность и охрана правопорядка……</w:t>
      </w: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24"/>
          <w:szCs w:val="24"/>
        </w:rPr>
        <w:t>6</w:t>
      </w:r>
    </w:p>
    <w:p>
      <w:pPr>
        <w:pStyle w:val="Normal"/>
        <w:numPr>
          <w:ilvl w:val="0"/>
          <w:numId w:val="5"/>
        </w:numPr>
        <w:spacing w:lineRule="auto" w:line="266" w:before="0" w:after="15"/>
        <w:ind w:left="792" w:right="-1" w:hanging="225"/>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енно-политическая жизнь…………………………………………………7</w:t>
      </w:r>
    </w:p>
    <w:p>
      <w:pPr>
        <w:pStyle w:val="Normal"/>
        <w:numPr>
          <w:ilvl w:val="0"/>
          <w:numId w:val="5"/>
        </w:numPr>
        <w:spacing w:lineRule="auto" w:line="266" w:before="0" w:after="15"/>
        <w:ind w:left="792" w:right="-1" w:hanging="225"/>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ства массовой информации……………………………………........................8</w:t>
      </w:r>
    </w:p>
    <w:p>
      <w:pPr>
        <w:pStyle w:val="Normal"/>
        <w:numPr>
          <w:ilvl w:val="0"/>
          <w:numId w:val="5"/>
        </w:numPr>
        <w:spacing w:lineRule="auto" w:line="266" w:before="0" w:after="15"/>
        <w:ind w:left="792" w:right="-1" w:hanging="225"/>
        <w:contextualSpacing/>
        <w:jc w:val="both"/>
        <w:rPr/>
      </w:pPr>
      <w:r>
        <w:rPr>
          <w:rFonts w:cs="Times New Roman" w:ascii="Times New Roman" w:hAnsi="Times New Roman"/>
          <w:b w:val="false"/>
          <w:color w:val="000000"/>
          <w:sz w:val="24"/>
          <w:szCs w:val="24"/>
        </w:rPr>
        <w:t xml:space="preserve">Охрана окружающей природной среды…………………………………………...10  </w:t>
      </w:r>
    </w:p>
    <w:p>
      <w:pPr>
        <w:pStyle w:val="Normal"/>
        <w:numPr>
          <w:ilvl w:val="0"/>
          <w:numId w:val="5"/>
        </w:numPr>
        <w:spacing w:lineRule="auto" w:line="266" w:before="0" w:after="15"/>
        <w:ind w:left="792" w:right="-1" w:hanging="225"/>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ы. Финансирование………………………………………….......................10</w:t>
      </w:r>
    </w:p>
    <w:p>
      <w:pPr>
        <w:pStyle w:val="Normal"/>
        <w:numPr>
          <w:ilvl w:val="0"/>
          <w:numId w:val="5"/>
        </w:numPr>
        <w:spacing w:lineRule="auto" w:line="266" w:before="0" w:after="15"/>
        <w:ind w:left="792" w:right="-1" w:hanging="225"/>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ономическая деятельность. Планирование, статистика, управление имуществом…………………………………………………………………………………11</w:t>
      </w:r>
    </w:p>
    <w:p>
      <w:pPr>
        <w:pStyle w:val="Normal"/>
        <w:ind w:left="432" w:right="-1" w:firstLine="13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Статистика…………………………………………………………………………13</w:t>
      </w:r>
    </w:p>
    <w:p>
      <w:pPr>
        <w:pStyle w:val="Normal"/>
        <w:numPr>
          <w:ilvl w:val="0"/>
          <w:numId w:val="4"/>
        </w:numPr>
        <w:spacing w:lineRule="auto" w:line="266" w:before="0" w:after="15"/>
        <w:ind w:left="927" w:right="-1" w:hanging="360"/>
        <w:contextualSpacing/>
        <w:jc w:val="both"/>
        <w:rPr/>
      </w:pPr>
      <w:r>
        <w:rPr>
          <w:rFonts w:cs="Times New Roman" w:ascii="Times New Roman" w:hAnsi="Times New Roman"/>
          <w:b w:val="false"/>
          <w:color w:val="000000"/>
          <w:sz w:val="24"/>
          <w:szCs w:val="24"/>
        </w:rPr>
        <w:t xml:space="preserve">Труд и занятость населения. Социальное обеспечение………………………...13  </w:t>
      </w:r>
    </w:p>
    <w:p>
      <w:pPr>
        <w:pStyle w:val="Normal"/>
        <w:numPr>
          <w:ilvl w:val="0"/>
          <w:numId w:val="4"/>
        </w:numPr>
        <w:tabs>
          <w:tab w:val="clear" w:pos="708"/>
          <w:tab w:val="left" w:pos="851" w:leader="none"/>
        </w:tabs>
        <w:spacing w:lineRule="auto" w:line="266" w:before="0" w:after="15"/>
        <w:ind w:left="927" w:right="-1" w:hanging="3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мышленность………………………………………………………………….16</w:t>
      </w:r>
    </w:p>
    <w:p>
      <w:pPr>
        <w:pStyle w:val="Normal"/>
        <w:numPr>
          <w:ilvl w:val="1"/>
          <w:numId w:val="3"/>
        </w:numPr>
        <w:spacing w:lineRule="auto" w:line="266" w:before="0" w:after="15"/>
        <w:ind w:left="1497" w:right="-1" w:hanging="504"/>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Электроснабжение……………………………………………......................16</w:t>
      </w:r>
    </w:p>
    <w:p>
      <w:pPr>
        <w:pStyle w:val="Normal"/>
        <w:numPr>
          <w:ilvl w:val="1"/>
          <w:numId w:val="3"/>
        </w:numPr>
        <w:spacing w:lineRule="auto" w:line="266" w:before="0" w:after="15"/>
        <w:ind w:left="1497" w:right="-1" w:hanging="504"/>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ефтяная и газовая промышленность……………………………………..17</w:t>
      </w:r>
    </w:p>
    <w:p>
      <w:pPr>
        <w:pStyle w:val="Normal"/>
        <w:numPr>
          <w:ilvl w:val="1"/>
          <w:numId w:val="3"/>
        </w:numPr>
        <w:tabs>
          <w:tab w:val="clear" w:pos="708"/>
          <w:tab w:val="left" w:pos="1418" w:leader="none"/>
          <w:tab w:val="left" w:pos="6521" w:leader="none"/>
        </w:tabs>
        <w:spacing w:lineRule="auto" w:line="266" w:before="0" w:after="15"/>
        <w:ind w:left="1497" w:right="-1" w:hanging="50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ищевая промышленность…………………………………………………24</w:t>
      </w:r>
    </w:p>
    <w:p>
      <w:pPr>
        <w:pStyle w:val="Normal"/>
        <w:numPr>
          <w:ilvl w:val="0"/>
          <w:numId w:val="4"/>
        </w:numPr>
        <w:spacing w:lineRule="auto" w:line="266" w:before="0" w:after="15"/>
        <w:ind w:left="927" w:right="-1" w:hanging="3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оительство……………………………………………………………………..24</w:t>
      </w:r>
    </w:p>
    <w:p>
      <w:pPr>
        <w:pStyle w:val="Normal"/>
        <w:numPr>
          <w:ilvl w:val="0"/>
          <w:numId w:val="4"/>
        </w:numPr>
        <w:spacing w:lineRule="auto" w:line="266" w:before="0" w:after="15"/>
        <w:ind w:left="927" w:right="-1" w:hanging="3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анспорт………………………………………………………………………….37</w:t>
      </w:r>
    </w:p>
    <w:p>
      <w:pPr>
        <w:pStyle w:val="Normal"/>
        <w:numPr>
          <w:ilvl w:val="0"/>
          <w:numId w:val="4"/>
        </w:numPr>
        <w:spacing w:lineRule="auto" w:line="266" w:before="0" w:after="15"/>
        <w:ind w:left="927" w:right="-1" w:hanging="3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вязь……………………………………………………………………………… </w:t>
      </w: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24"/>
          <w:szCs w:val="24"/>
        </w:rPr>
        <w:t>41</w:t>
      </w:r>
    </w:p>
    <w:p>
      <w:pPr>
        <w:pStyle w:val="Normal"/>
        <w:numPr>
          <w:ilvl w:val="0"/>
          <w:numId w:val="4"/>
        </w:numPr>
        <w:spacing w:lineRule="auto" w:line="266" w:before="0" w:after="15"/>
        <w:ind w:left="927" w:right="-1" w:hanging="360"/>
        <w:contextualSpacing/>
        <w:jc w:val="both"/>
        <w:rPr/>
      </w:pPr>
      <w:r>
        <w:rPr>
          <w:rFonts w:cs="Times New Roman" w:ascii="Times New Roman" w:hAnsi="Times New Roman"/>
          <w:b w:val="false"/>
          <w:color w:val="000000"/>
          <w:sz w:val="24"/>
          <w:szCs w:val="24"/>
        </w:rPr>
        <w:t xml:space="preserve">Сельское хозяйство………………………………………………………………..43 </w:t>
      </w:r>
    </w:p>
    <w:p>
      <w:pPr>
        <w:pStyle w:val="Normal"/>
        <w:numPr>
          <w:ilvl w:val="0"/>
          <w:numId w:val="4"/>
        </w:numPr>
        <w:spacing w:lineRule="auto" w:line="266" w:before="0" w:after="15"/>
        <w:ind w:left="927" w:right="-1" w:hanging="3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орговля. Снабжение, сбыт, заготовки…………………………………………</w:t>
      </w: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24"/>
          <w:szCs w:val="24"/>
        </w:rPr>
        <w:t xml:space="preserve"> 45</w:t>
      </w:r>
    </w:p>
    <w:p>
      <w:pPr>
        <w:pStyle w:val="Normal"/>
        <w:numPr>
          <w:ilvl w:val="0"/>
          <w:numId w:val="4"/>
        </w:numPr>
        <w:spacing w:lineRule="auto" w:line="266" w:before="0" w:after="15"/>
        <w:ind w:left="927" w:right="-1" w:hanging="360"/>
        <w:contextualSpacing/>
        <w:jc w:val="both"/>
        <w:rPr/>
      </w:pPr>
      <w:r>
        <w:rPr>
          <w:rFonts w:cs="Times New Roman" w:ascii="Times New Roman" w:hAnsi="Times New Roman"/>
          <w:b w:val="false"/>
          <w:color w:val="000000"/>
          <w:sz w:val="24"/>
          <w:szCs w:val="24"/>
        </w:rPr>
        <w:t xml:space="preserve">Жилищно-коммунальное хозяйство. Бытовое обслуживание населения……..47  </w:t>
      </w:r>
    </w:p>
    <w:p>
      <w:pPr>
        <w:pStyle w:val="Normal"/>
        <w:numPr>
          <w:ilvl w:val="0"/>
          <w:numId w:val="4"/>
        </w:numPr>
        <w:spacing w:lineRule="auto" w:line="266" w:before="0" w:after="15"/>
        <w:ind w:left="927" w:right="-1" w:hanging="3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ние. Воспитание………………………………………………………...51</w:t>
      </w:r>
    </w:p>
    <w:p>
      <w:pPr>
        <w:pStyle w:val="Normal"/>
        <w:numPr>
          <w:ilvl w:val="0"/>
          <w:numId w:val="4"/>
        </w:numPr>
        <w:spacing w:lineRule="auto" w:line="266" w:before="0" w:after="15"/>
        <w:ind w:left="927" w:right="-1" w:hanging="3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ука……………………………………………………………….........................55</w:t>
      </w:r>
    </w:p>
    <w:p>
      <w:pPr>
        <w:pStyle w:val="Normal"/>
        <w:spacing w:lineRule="auto" w:line="266" w:before="0" w:after="15"/>
        <w:ind w:left="525" w:right="-1" w:firstLine="42"/>
        <w:contextualSpacing/>
        <w:jc w:val="both"/>
        <w:rPr/>
      </w:pPr>
      <w:r>
        <w:rPr>
          <w:rFonts w:cs="Times New Roman" w:ascii="Times New Roman" w:hAnsi="Times New Roman"/>
          <w:b w:val="false"/>
          <w:color w:val="000000"/>
          <w:sz w:val="24"/>
          <w:szCs w:val="24"/>
        </w:rPr>
        <w:t xml:space="preserve">21.Культурно-просветительская работа………………………………......................55 </w:t>
      </w:r>
    </w:p>
    <w:p>
      <w:pPr>
        <w:pStyle w:val="Normal"/>
        <w:spacing w:lineRule="auto" w:line="266" w:before="0" w:after="15"/>
        <w:ind w:right="-2" w:firstLine="567"/>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22.Здравоохранение. Санитария и гигиена……………………………….................56 </w:t>
      </w:r>
    </w:p>
    <w:p>
      <w:pPr>
        <w:pStyle w:val="Normal"/>
        <w:spacing w:lineRule="auto" w:line="266" w:before="0" w:after="15"/>
        <w:ind w:right="-2" w:firstLine="567"/>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3</w:t>
      </w:r>
      <w:r>
        <w:rPr>
          <w:rFonts w:cs="Times New Roman" w:ascii="Times New Roman" w:hAnsi="Times New Roman"/>
          <w:b w:val="false"/>
          <w:sz w:val="24"/>
          <w:szCs w:val="24"/>
        </w:rPr>
        <w:t>.Физическая культура. Спорт. Туризм……………………………………............59</w:t>
      </w:r>
    </w:p>
    <w:p>
      <w:pPr>
        <w:pStyle w:val="Normal"/>
        <w:ind w:left="567" w:right="134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567"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АРХИВНЫЕ КОЛЛЕКЦИИ ……………………………………………………..</w:t>
      </w: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24"/>
          <w:szCs w:val="24"/>
        </w:rPr>
        <w:t xml:space="preserve"> 60</w:t>
      </w:r>
    </w:p>
    <w:p>
      <w:pPr>
        <w:pStyle w:val="Normal"/>
        <w:ind w:left="567"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567"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ФОНДЫ ЛИЧНОГО ПРОИСХОЖДЕНИЯ……………………………………..</w:t>
      </w: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24"/>
          <w:szCs w:val="24"/>
        </w:rPr>
        <w:t xml:space="preserve"> 64</w:t>
      </w:r>
    </w:p>
    <w:p>
      <w:pPr>
        <w:pStyle w:val="Normal"/>
        <w:ind w:left="567" w:right="134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6804" w:leader="none"/>
        </w:tabs>
        <w:spacing w:lineRule="auto" w:line="268"/>
        <w:ind w:left="550" w:right="-1" w:hanging="10"/>
        <w:jc w:val="both"/>
        <w:rPr/>
      </w:pPr>
      <w:r>
        <w:rPr>
          <w:rFonts w:cs="Times New Roman" w:ascii="Times New Roman" w:hAnsi="Times New Roman"/>
          <w:b w:val="false"/>
          <w:color w:val="000000"/>
          <w:sz w:val="24"/>
          <w:szCs w:val="24"/>
        </w:rPr>
        <w:t xml:space="preserve">Справка о составе и содержании Фотофонда ……………………………………….69 </w:t>
      </w:r>
    </w:p>
    <w:p>
      <w:pPr>
        <w:pStyle w:val="Normal"/>
        <w:spacing w:lineRule="auto" w:line="256" w:before="0" w:after="29"/>
        <w:ind w:left="54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68"/>
        <w:ind w:left="550" w:right="-1" w:hanging="10"/>
        <w:jc w:val="both"/>
        <w:rPr/>
      </w:pPr>
      <w:r>
        <w:rPr>
          <w:rFonts w:cs="Times New Roman" w:ascii="Times New Roman" w:hAnsi="Times New Roman"/>
          <w:b w:val="false"/>
          <w:color w:val="000000"/>
          <w:sz w:val="24"/>
          <w:szCs w:val="24"/>
        </w:rPr>
        <w:t>Список сокращений…………………………………………………………………..</w:t>
      </w: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24"/>
          <w:szCs w:val="24"/>
        </w:rPr>
        <w:t xml:space="preserve"> 71 </w:t>
      </w:r>
    </w:p>
    <w:p>
      <w:pPr>
        <w:pStyle w:val="Normal"/>
        <w:spacing w:lineRule="auto" w:line="256" w:before="0" w:after="28"/>
        <w:ind w:left="54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auto" w:line="268"/>
        <w:ind w:left="550" w:right="-1" w:hanging="10"/>
        <w:jc w:val="both"/>
        <w:rPr/>
      </w:pPr>
      <w:r>
        <w:rPr>
          <w:rFonts w:cs="Times New Roman" w:ascii="Times New Roman" w:hAnsi="Times New Roman"/>
          <w:b w:val="false"/>
          <w:color w:val="000000"/>
          <w:sz w:val="24"/>
          <w:szCs w:val="24"/>
        </w:rPr>
        <w:t xml:space="preserve">Алфавитно-предметный указатель…………………………………………………...72 </w:t>
      </w:r>
    </w:p>
    <w:p>
      <w:pPr>
        <w:pStyle w:val="Normal"/>
        <w:spacing w:lineRule="auto" w:line="256"/>
        <w:ind w:left="54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tabs>
          <w:tab w:val="clear" w:pos="708"/>
          <w:tab w:val="left" w:pos="6804" w:leader="none"/>
        </w:tabs>
        <w:spacing w:lineRule="auto" w:line="268" w:before="0" w:after="14"/>
        <w:ind w:left="550" w:right="-1" w:hanging="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менной указатель к фондам личного происхождения и архивным коллекциям, содержащим документы личного происхождения………………………………….81</w:t>
      </w:r>
    </w:p>
    <w:p>
      <w:pPr>
        <w:pStyle w:val="Normal"/>
        <w:tabs>
          <w:tab w:val="clear" w:pos="708"/>
          <w:tab w:val="left" w:pos="6804" w:leader="none"/>
        </w:tabs>
        <w:spacing w:lineRule="auto" w:line="268" w:before="0" w:after="14"/>
        <w:ind w:left="550" w:right="-1" w:hanging="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6804" w:leader="none"/>
        </w:tabs>
        <w:spacing w:lineRule="auto" w:line="268" w:before="0" w:after="14"/>
        <w:ind w:left="550" w:right="-1" w:hanging="10"/>
        <w:jc w:val="both"/>
        <w:rPr/>
      </w:pPr>
      <w:r>
        <w:rPr>
          <w:rFonts w:cs="Times New Roman" w:ascii="Times New Roman" w:hAnsi="Times New Roman"/>
          <w:b w:val="false"/>
          <w:color w:val="000000"/>
          <w:sz w:val="24"/>
          <w:szCs w:val="24"/>
        </w:rPr>
        <w:t xml:space="preserve">Список фондов, переданных в другие архивы………………………………………99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ИСЛОВ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Архив города Нефтеюганска образован на основании решения исполнительного комитета Тюменского областного Совета депутатов от 20.02.1969 № 70 с названием: Нефтеюганский городской государственный архив и постоянным составом документов.  </w:t>
      </w:r>
    </w:p>
    <w:p>
      <w:pPr>
        <w:pStyle w:val="Normal"/>
        <w:ind w:firstLine="567"/>
        <w:jc w:val="both"/>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Первый фонд был открыт 20 июля 1974 года с приемом 62 дел от Нефтеюганского городского Совета народных депутатов. В настоящее время в архиве Нефтеюганска значится 250 фондов, 143 из них – постоянного хранения, в том числе 15 фондов личного происхождения, 127 – управленческие документы фондообразователей и 107 – фонды документов по личному составу. </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Среди фондов дел постоянного хранения структурные подразделения органов власти, общественные организации, учреждения и предприятия муниципальной, государственной и негосударственной форм собственности с различных сфер жизнедеятельности города Нефтеюганска. Это и нефтяные предприятия, учреждения сферы культуры, спорта, здравоохранения, социальной защиты населения и других направлений деятельности. Среди всех фондов 16 – объединенные архивные фонды управленческих документов и документов по личному составу и 15 фондов документов личного происхождения известных в городе тружеников, спортсменов, общественных деятелей и других родов деятельности, внесших вклад в становление и развитие города Нефтеюганска и региона. 6 архивных фондов являются коллекциями архивных документов, 32 фонда включены в актуальный список источников комплектования архива и документы по ним пополняются на постоянной основе ежегодно. Другие фондодержатели - предприятия, учреждения и организации, исключенные из числа источников комплектования либо прекратившие свою деятельность. </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69 фондов постоянного хранения ранее были переданы в другие архивы.</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окументы личного происхождения впервые были приняты на госхранение от Героя Социалистического Труда В.Е.Пяткова 5 июня 1987 года.  «Золотым» фондом архива города Нефтеюганска являются документы объединенного архивного фонда документов личного происхождения «Участники Великой Отечественной войны», где хранятся подлинные документы 1941-1945 гг.: благодарности за участия в сражениях, красноармейские книжки, наградные удостоверения, др. Самым наполненным документами личного происхождения является объединенный архивный фонд № 64 «Почетные граждане и знатные труженики города Нефтеюганска». В состав фондов личного происхождения входит 98 описей, в том числе –3 коллекции документов, в общем счете представлены документы на 163 человека.</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з 107 фондов документов по личному составу – 3 фонда – коллекции документов.</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остав фондов документов по личному составу вошли документы структурных подразделений органов власти, общественная организация, учреждения и предприятия муниципальной, государственной и негосударственной форм собственности с различных сфер жизнедеятельности города Нефтеюганска. Это предприятия нефтегазовой, строительной отраслей, сельского хозяйства, пищевой промышленности, транспорта, связи, образования, социальной защиты, нотариата, сферы торговли и услуг.</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з 127 фондов документов по личному составу 20 фондов ранее были переданы в другие архивы.</w:t>
      </w:r>
    </w:p>
    <w:p>
      <w:pPr>
        <w:pStyle w:val="Normal"/>
        <w:ind w:firstLine="567"/>
        <w:jc w:val="both"/>
        <w:rPr/>
      </w:pPr>
      <w:r>
        <w:rPr>
          <w:rFonts w:eastAsia="Calibri" w:cs="Times New Roman" w:ascii="Times New Roman" w:hAnsi="Times New Roman"/>
          <w:b w:val="false"/>
          <w:sz w:val="24"/>
          <w:szCs w:val="24"/>
          <w:lang w:eastAsia="en-US"/>
        </w:rPr>
        <w:t>Справочник по фондам отдела по делам архивов департамента по делам администрации города Нефтеюганска носит</w:t>
      </w:r>
      <w:r>
        <w:rPr>
          <w:rFonts w:cs="Times New Roman" w:ascii="Times New Roman" w:hAnsi="Times New Roman"/>
          <w:b w:val="false"/>
          <w:sz w:val="24"/>
          <w:szCs w:val="24"/>
          <w:shd w:fill="FFFFFF" w:val="clear"/>
        </w:rPr>
        <w:t xml:space="preserve"> систематизированный перечень характеристик архивных фондов, включающих названия архивных фондов, количество хранящихся дел постоянного хранения и/или документов по личному составу, их временной период, справочные данные по каждому фонду: название и номер фонда, дата образования, переименования, изменение подчиненности</w:t>
      </w:r>
      <w:r>
        <w:rPr>
          <w:rFonts w:cs="Times New Roman" w:ascii="Times New Roman" w:hAnsi="Times New Roman"/>
          <w:b w:val="false"/>
          <w:color w:val="000000"/>
          <w:sz w:val="24"/>
          <w:szCs w:val="24"/>
          <w:shd w:fill="FFFFFF" w:val="clear"/>
        </w:rPr>
        <w:t xml:space="preserve">, описание рода деятельности фондодержателя, особенности формирования фонда и местонахождения документов по отдельным временным рамкам. </w:t>
      </w:r>
    </w:p>
    <w:p>
      <w:pPr>
        <w:pStyle w:val="Normal"/>
        <w:ind w:firstLine="567"/>
        <w:jc w:val="both"/>
        <w:rPr/>
      </w:pPr>
      <w:r>
        <w:rPr>
          <w:rFonts w:cs="Times New Roman" w:ascii="Times New Roman" w:hAnsi="Times New Roman"/>
          <w:b w:val="false"/>
          <w:color w:val="000000"/>
          <w:sz w:val="24"/>
          <w:szCs w:val="24"/>
          <w:shd w:fill="FFFFFF" w:val="clear"/>
        </w:rPr>
        <w:t>Информация справочника разделена на 3 раздела:</w:t>
      </w:r>
    </w:p>
    <w:p>
      <w:pPr>
        <w:pStyle w:val="Normal"/>
        <w:ind w:firstLine="567"/>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1-фонды советского и постсоветского периодов;</w:t>
      </w:r>
    </w:p>
    <w:p>
      <w:pPr>
        <w:pStyle w:val="Normal"/>
        <w:ind w:firstLine="567"/>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2-архивные коллекции;</w:t>
      </w:r>
    </w:p>
    <w:p>
      <w:pPr>
        <w:pStyle w:val="Normal"/>
        <w:ind w:firstLine="567"/>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3-фонды личного происхождения.</w:t>
      </w:r>
    </w:p>
    <w:p>
      <w:pPr>
        <w:pStyle w:val="Normal"/>
        <w:ind w:firstLine="567"/>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В краткий справочник входят сведения обо всех хранящихся фондах, по которым исполнение отделом основных архивных функций: комплектование, учет, сохранность и использование подчинены архивному законодательству.</w:t>
      </w:r>
    </w:p>
    <w:p>
      <w:pPr>
        <w:pStyle w:val="Normal"/>
        <w:ind w:firstLine="567"/>
        <w:jc w:val="both"/>
        <w:rPr/>
      </w:pPr>
      <w:r>
        <w:rPr>
          <w:rFonts w:eastAsia="Calibri" w:cs="Times New Roman" w:ascii="Times New Roman" w:hAnsi="Times New Roman"/>
          <w:b w:val="false"/>
          <w:sz w:val="24"/>
          <w:szCs w:val="24"/>
          <w:shd w:fill="FFFFFF" w:val="clear"/>
          <w:lang w:eastAsia="en-US"/>
        </w:rPr>
        <w:t xml:space="preserve">Структура настоящего справочника построена по </w:t>
      </w:r>
      <w:r>
        <w:rPr>
          <w:rFonts w:cs="Times New Roman" w:ascii="Times New Roman" w:hAnsi="Times New Roman"/>
          <w:b w:val="false"/>
          <w:sz w:val="24"/>
          <w:szCs w:val="24"/>
        </w:rPr>
        <w:t>отраслевому признаку в соответствии с «Единым классификатором документной информации архивного фонда Российской Федерации».</w:t>
      </w:r>
    </w:p>
    <w:p>
      <w:pPr>
        <w:pStyle w:val="Normal"/>
        <w:ind w:firstLine="567"/>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t>Настоящий справочник составлен с целью эффективной организации работы по исполнению запросов физических и юридических лиц, поступающих в отдел, в соответствии с действующим законодательством, уменьшения временных затрат на поиск необходимой информации в рамках исследовательской деятельности. Справочник предназначен для использования в практической работе сотрудников архивных учреждений, а также различных категорий пользователей при проведении розыска сведений о местонахождении документов.</w:t>
      </w:r>
    </w:p>
    <w:p>
      <w:pPr>
        <w:pStyle w:val="Normal"/>
        <w:ind w:firstLine="567"/>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t>К справочнику составлен научно-справочный аппарат:</w:t>
      </w:r>
    </w:p>
    <w:p>
      <w:pPr>
        <w:pStyle w:val="Normal"/>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t>-настоящее предисловие;</w:t>
      </w:r>
    </w:p>
    <w:p>
      <w:pPr>
        <w:pStyle w:val="Normal"/>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t xml:space="preserve">-справка о составе и содержании Фотофонда; </w:t>
      </w:r>
    </w:p>
    <w:p>
      <w:pPr>
        <w:pStyle w:val="Normal"/>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t>-список сокращений;</w:t>
      </w:r>
    </w:p>
    <w:p>
      <w:pPr>
        <w:pStyle w:val="Normal"/>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t>-алфавитно-предметный указатель;</w:t>
      </w:r>
    </w:p>
    <w:p>
      <w:pPr>
        <w:pStyle w:val="Normal"/>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t>-именной указатель к фондам личного происхождения;</w:t>
      </w:r>
    </w:p>
    <w:p>
      <w:pPr>
        <w:pStyle w:val="Normal"/>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t>-список фондов, переданных в другие архивы.</w:t>
      </w:r>
    </w:p>
    <w:p>
      <w:pPr>
        <w:pStyle w:val="Normal"/>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ФОНДЫ СОВЕТСКОГО И ПОСТСОВЕТСКОГО ПЕРИОДОВ</w:t>
      </w:r>
    </w:p>
    <w:p>
      <w:pPr>
        <w:pStyle w:val="Normal"/>
        <w:ind w:left="1080" w:right="-15"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1. Государственное устройств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Территориальная</w:t>
      </w:r>
      <w:r>
        <w:rPr>
          <w:rFonts w:cs="Times New Roman" w:ascii="Times New Roman" w:hAnsi="Times New Roman"/>
          <w:bCs/>
          <w:sz w:val="24"/>
          <w:szCs w:val="24"/>
        </w:rPr>
        <w:t xml:space="preserve"> избирательная комиссия города Нефтеюганска,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42, 159 ед.хр., 1998-2008 гг.</w:t>
      </w:r>
    </w:p>
    <w:p>
      <w:pPr>
        <w:pStyle w:val="Normal"/>
        <w:ind w:left="567" w:hanging="0"/>
        <w:jc w:val="both"/>
        <w:rPr/>
      </w:pPr>
      <w:r>
        <w:rPr>
          <w:rFonts w:cs="Times New Roman" w:ascii="Times New Roman" w:hAnsi="Times New Roman"/>
          <w:b w:val="false"/>
          <w:sz w:val="24"/>
          <w:szCs w:val="24"/>
        </w:rPr>
        <w:t>ф. 3-л, оп.7, 15 ед.хр., 2001-2008 гг.</w:t>
      </w:r>
    </w:p>
    <w:p>
      <w:pPr>
        <w:pStyle w:val="Normal"/>
        <w:ind w:firstLine="567"/>
        <w:jc w:val="both"/>
        <w:rPr/>
      </w:pPr>
      <w:r>
        <w:rPr>
          <w:rFonts w:cs="Times New Roman" w:ascii="Times New Roman" w:hAnsi="Times New Roman"/>
          <w:b w:val="false"/>
          <w:sz w:val="24"/>
          <w:szCs w:val="24"/>
        </w:rPr>
        <w:t>09.10.2000 г. образована</w:t>
      </w:r>
      <w:r>
        <w:rPr>
          <w:rFonts w:cs="Times New Roman" w:ascii="Times New Roman" w:hAnsi="Times New Roman"/>
          <w:b w:val="false"/>
          <w:bCs/>
          <w:sz w:val="24"/>
          <w:szCs w:val="24"/>
        </w:rPr>
        <w:t xml:space="preserve"> Избирательная комиссия</w:t>
      </w:r>
      <w:r>
        <w:rPr>
          <w:rFonts w:cs="Times New Roman" w:ascii="Times New Roman" w:hAnsi="Times New Roman"/>
          <w:b w:val="false"/>
          <w:sz w:val="24"/>
          <w:szCs w:val="24"/>
        </w:rPr>
        <w:t xml:space="preserve"> муниципального образования г.Нефтеюганск. Является коллегиальным органом, обеспечивающим реализацию избирательных прав и осуществляющим подготовку, проведение выборов. Ликвидирована 27.09.2007 г. В 2008 г. создана Территориальная избирательная комиссия. Исключено из списка источников комплектования архива в 2008 году.</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2. Государственная власть и государственное управление</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Нефтеюганский городской Совет народных депутатов и его исполнительный комитет (горсовет, горисполком), г. Нефтеюганск</w:t>
      </w:r>
    </w:p>
    <w:p>
      <w:pPr>
        <w:pStyle w:val="Normal"/>
        <w:ind w:left="567" w:hanging="0"/>
        <w:jc w:val="both"/>
        <w:rPr/>
      </w:pPr>
      <w:r>
        <w:rPr>
          <w:rFonts w:cs="Times New Roman" w:ascii="Times New Roman" w:hAnsi="Times New Roman"/>
          <w:b w:val="false"/>
          <w:sz w:val="24"/>
          <w:szCs w:val="24"/>
        </w:rPr>
        <w:t>ф. 1, 506 ед.хр., 1964-1993 гг.</w:t>
      </w:r>
    </w:p>
    <w:p>
      <w:pPr>
        <w:pStyle w:val="Normal"/>
        <w:ind w:left="567" w:hanging="0"/>
        <w:jc w:val="both"/>
        <w:rPr/>
      </w:pPr>
      <w:r>
        <w:rPr>
          <w:rFonts w:cs="Times New Roman" w:ascii="Times New Roman" w:hAnsi="Times New Roman"/>
          <w:b w:val="false"/>
          <w:sz w:val="24"/>
          <w:szCs w:val="24"/>
        </w:rPr>
        <w:t>ф. 24-л, 109 ед.хр., 1965-1991 гг.</w:t>
      </w:r>
    </w:p>
    <w:p>
      <w:pPr>
        <w:pStyle w:val="Normal"/>
        <w:ind w:firstLine="567"/>
        <w:jc w:val="both"/>
        <w:rPr/>
      </w:pPr>
      <w:r>
        <w:rPr>
          <w:rFonts w:cs="Times New Roman" w:ascii="Times New Roman" w:hAnsi="Times New Roman"/>
          <w:b w:val="false"/>
          <w:sz w:val="24"/>
          <w:szCs w:val="24"/>
        </w:rPr>
        <w:t xml:space="preserve">25 октября 1964 г. в посёлке Нефтеюганск состоялись первые выборы в поселковый Совет депутатов трудящихся. В 1967 г. после преобразования рабочего поселка Нефтеюганск в город окружного подчинения, депутаты поселкового Совета приняли полномочия депутатов Нефтеюганского городского Совета депутатов трудящихся, с 1977 г. - народных депутатов. Совет являлся органом представительной власти в городе, его исполнительным органом был исполнительный комитет. В декабре 1991 г. исполком был ликвидирован, в октябре 1993 г. прекращена деятельность Нефтеюганского городского Совета. </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Нефтеюганская городская Дума муниципального образования город Нефтеюганск,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 xml:space="preserve">ф. 139, 1251 ед.хр., 1994-2019 гг.  </w:t>
      </w:r>
    </w:p>
    <w:p>
      <w:pPr>
        <w:pStyle w:val="Normal"/>
        <w:ind w:firstLine="567"/>
        <w:jc w:val="both"/>
        <w:rPr/>
      </w:pPr>
      <w:r>
        <w:rPr>
          <w:rFonts w:cs="Times New Roman" w:ascii="Times New Roman" w:hAnsi="Times New Roman"/>
          <w:b w:val="false"/>
          <w:sz w:val="24"/>
          <w:szCs w:val="24"/>
        </w:rPr>
        <w:t>Первые выборы в Нефтеюганскую   городскую   Думу   состоялись   20 ноября 1994 г., с 1996 г.</w:t>
      </w:r>
      <w:r>
        <w:rPr>
          <w:rFonts w:cs="Times New Roman" w:ascii="Times New Roman" w:hAnsi="Times New Roman"/>
          <w:bCs/>
          <w:sz w:val="24"/>
          <w:szCs w:val="24"/>
        </w:rPr>
        <w:t xml:space="preserve">- </w:t>
      </w:r>
      <w:r>
        <w:rPr>
          <w:rFonts w:cs="Times New Roman" w:ascii="Times New Roman" w:hAnsi="Times New Roman"/>
          <w:b w:val="false"/>
          <w:bCs/>
          <w:sz w:val="24"/>
          <w:szCs w:val="24"/>
        </w:rPr>
        <w:t>Нефтеюганская городская Дума муниципального образования город Нефтеюганск</w:t>
      </w:r>
      <w:r>
        <w:rPr>
          <w:rFonts w:cs="Times New Roman" w:ascii="Times New Roman" w:hAnsi="Times New Roman"/>
          <w:b w:val="false"/>
          <w:sz w:val="24"/>
          <w:szCs w:val="24"/>
        </w:rPr>
        <w:t>. Дума является выборным представительным органом муниципального образования, утверждает Устав города, бюджет города и отчет о его исполнении, устанавливает местные налоги и сборы, принимает планы и программы развития город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Администрация города Нефтеюганска,</w:t>
      </w:r>
      <w:r>
        <w:rPr>
          <w:rFonts w:cs="Times New Roman" w:ascii="Times New Roman" w:hAnsi="Times New Roman"/>
          <w:sz w:val="24"/>
          <w:szCs w:val="24"/>
        </w:rPr>
        <w:t xml:space="preserve"> г. Нефтеюганск</w:t>
      </w:r>
    </w:p>
    <w:p>
      <w:pPr>
        <w:pStyle w:val="Normal"/>
        <w:ind w:left="567" w:hanging="0"/>
        <w:jc w:val="both"/>
        <w:rPr/>
      </w:pPr>
      <w:r>
        <w:rPr>
          <w:rFonts w:cs="Times New Roman" w:ascii="Times New Roman" w:hAnsi="Times New Roman"/>
          <w:b w:val="false"/>
          <w:sz w:val="24"/>
          <w:szCs w:val="24"/>
        </w:rPr>
        <w:t>ф. 68, 1931 ед.хр., 1991-2018 гг.</w:t>
      </w:r>
    </w:p>
    <w:p>
      <w:pPr>
        <w:pStyle w:val="Normal"/>
        <w:ind w:left="567" w:hanging="0"/>
        <w:jc w:val="both"/>
        <w:rPr/>
      </w:pPr>
      <w:r>
        <w:rPr>
          <w:rFonts w:cs="Times New Roman" w:ascii="Times New Roman" w:hAnsi="Times New Roman"/>
          <w:b w:val="false"/>
          <w:sz w:val="24"/>
          <w:szCs w:val="24"/>
        </w:rPr>
        <w:t>ф. 77-л, 85 ед.хр., 1993-2007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5.12.1991 г. создана администрация города Нефтеюганска, с 31.01.1996 г. - администрация муниципального образования город окружного значения Нефтеюганск, с 2005 г. - администрация города Нефтеюганска.  Администрация является исполнительно-распорядительным органом местного самоуправления, разрабатывает проект бюджета города, исполняет бюджет, разрабатывает текущие и перспективные планы и программы социально-экономического развития города, формирует внебюджетные фонды, разрабатывает и реализует финансовую и инвестиционную политику, осуществляет меры по поддержке и развитию предпринимательств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фонда 77-л вошли документы, в том числе по личному составу работников: администрации муниципального образования город окружного значения Нефтеюганск (оп.1, 1993-2003), отдела по труду администрации города Нефтеюганска (оп.2, 2002-2007).</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Департамент по делам администрации города Нефтеюганска, г. Нефтеюганск</w:t>
      </w:r>
    </w:p>
    <w:p>
      <w:pPr>
        <w:pStyle w:val="Style22"/>
        <w:ind w:left="567" w:hanging="0"/>
        <w:jc w:val="both"/>
        <w:rPr/>
      </w:pPr>
      <w:r>
        <w:rPr/>
        <w:t xml:space="preserve">ф. 202, 471 ед.хр., 2008-2019 гг.  </w:t>
      </w:r>
    </w:p>
    <w:p>
      <w:pPr>
        <w:pStyle w:val="Style22"/>
        <w:ind w:right="70" w:firstLine="567"/>
        <w:jc w:val="both"/>
        <w:rPr/>
      </w:pPr>
      <w:r>
        <w:rPr/>
        <w:t xml:space="preserve">Департамент по делам администрации города Нефтеюганска создан с 01.01.2008 г. согласно решению Думы города Нефтеюганска от 19.12.2007 №331-IV. Департамент не является юридическим лицом, подчинен непосредственно первому заместителю главы города. Основными задачами департамента являются: материально-техническое и организационное обеспечение деятельности главы города, администрации города Нефтеюганска; ведение бюджетного, бухгалтерского и налогового учета в администрации города; реализация основных направлений кадровой политики и муниципальной службы администрации города; реализация вопросов местного значения по формированию и содержанию муниципального архива, организация обращений граждан и другие направления деятельности.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bCs/>
          <w:sz w:val="24"/>
          <w:szCs w:val="24"/>
        </w:rPr>
        <w:t>3. Контроль</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Нефтеюганский   городской   комитет народного контроля, г. Нефтеюганск</w:t>
      </w:r>
    </w:p>
    <w:p>
      <w:pPr>
        <w:pStyle w:val="Normal"/>
        <w:ind w:left="567" w:hanging="0"/>
        <w:jc w:val="both"/>
        <w:rPr/>
      </w:pPr>
      <w:r>
        <w:rPr>
          <w:rFonts w:cs="Times New Roman" w:ascii="Times New Roman" w:hAnsi="Times New Roman"/>
          <w:b w:val="false"/>
          <w:sz w:val="24"/>
          <w:szCs w:val="24"/>
        </w:rPr>
        <w:t>ф. 2, 118 ед.хр., 1967-1990 гг.</w:t>
      </w:r>
    </w:p>
    <w:p>
      <w:pPr>
        <w:pStyle w:val="Normal"/>
        <w:ind w:firstLine="567"/>
        <w:jc w:val="both"/>
        <w:rPr/>
      </w:pPr>
      <w:r>
        <w:rPr>
          <w:rFonts w:cs="Times New Roman" w:ascii="Times New Roman" w:hAnsi="Times New Roman"/>
          <w:b w:val="false"/>
          <w:sz w:val="24"/>
          <w:szCs w:val="24"/>
        </w:rPr>
        <w:t>Комитет создан 21.12.1967 г. для осуществления контроля и проверки решений КПСС, Совета Министров СССР и РСФСР, руководителей министерств и ведомств и др. Комитет народного контроля ликвидирован в соответствии с постановлением Съезда народных депутатов РСФСР «Об упразднении органов народного контроля в РСФСР» от 16.06.1990 г.</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Cs/>
          <w:sz w:val="24"/>
          <w:szCs w:val="24"/>
        </w:rPr>
        <w:t>Комитет народного контроля производственного объединения «Юганскнефтегаз»,</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5, 45 ед.хр., 1978-1990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21.12.1967 г. создан городской   комитет народного контроля, с июля 1978 г. создан </w:t>
      </w:r>
      <w:r>
        <w:rPr>
          <w:rFonts w:cs="Times New Roman" w:ascii="Times New Roman" w:hAnsi="Times New Roman"/>
          <w:b w:val="false"/>
          <w:bCs/>
          <w:sz w:val="24"/>
          <w:szCs w:val="24"/>
        </w:rPr>
        <w:t xml:space="preserve">комитет народного контроля производственного объединения «Юганскнефтегаз» Главтюменьнефтегаза Министерства нефтяной промышленности.  </w:t>
      </w:r>
      <w:r>
        <w:rPr>
          <w:rFonts w:cs="Times New Roman" w:ascii="Times New Roman" w:hAnsi="Times New Roman"/>
          <w:b w:val="false"/>
          <w:sz w:val="24"/>
          <w:szCs w:val="24"/>
        </w:rPr>
        <w:t xml:space="preserve">При комитете действовали внештатные отделы, постоянные и временные общественные комиссии, общественные бюро жалоб и предложений трудящихся, внештатные инспектора, с 1993 г. комитет преобразован в контрольную инспекцию производственного объединения «Юганскнефтегаз».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bCs/>
          <w:sz w:val="24"/>
          <w:szCs w:val="24"/>
        </w:rPr>
        <w:t>Счетная палата города Нефтеюганска,</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13, 10 ед.хр., 2022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22 году получила статус юр лица </w:t>
      </w:r>
    </w:p>
    <w:p>
      <w:pPr>
        <w:pStyle w:val="Normal"/>
        <w:ind w:firstLine="567"/>
        <w:jc w:val="both"/>
        <w:rPr/>
      </w:pPr>
      <w:r>
        <w:rPr>
          <w:rFonts w:cs="Times New Roman" w:ascii="Times New Roman" w:hAnsi="Times New Roman"/>
          <w:b w:val="false"/>
          <w:sz w:val="24"/>
          <w:szCs w:val="24"/>
        </w:rPr>
        <w:t>Счётная палата города Нефтеюганска создана на основании решения Думы города Нефтеюганска от 31.10.2001 № 80. С 03.06.2004 является членом Союза муниципальных контрольно-счётных органов. Согласно Уставу города Нефтеюганска, на основании решения Думы города Нефтеюганска от 11.04.2012 года № 251-V Счётная палата вошла в структуру органов местного самоуправления муниципального образования город Нефтеюганск, являясь правопреемником Счётной палаты – структурного подразделения Думы города Нефтеюганска, не обладающим правами юридического лица. В соответствии с Уставом города Нефтеюганска, решением Думы города Нефтеюганска от 22.12.2021 № 56-VII «О Счётной палате города Нефтеюганска» с 01.01.2022 Счётная палата – орган местного самоуправления с правами юридического лица в форме муниципального казённого учреждения.</w:t>
      </w:r>
    </w:p>
    <w:p>
      <w:pPr>
        <w:pStyle w:val="Normal"/>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before="0" w:after="0"/>
        <w:ind w:left="567" w:right="-15" w:hanging="0"/>
        <w:contextualSpacing/>
        <w:jc w:val="both"/>
        <w:rPr/>
      </w:pPr>
      <w:r>
        <w:rPr>
          <w:rFonts w:cs="Times New Roman" w:ascii="Times New Roman" w:hAnsi="Times New Roman"/>
          <w:color w:val="000000"/>
          <w:sz w:val="24"/>
          <w:szCs w:val="24"/>
        </w:rPr>
        <w:t>4. Правосудие. Надзор за законностью. Безопасность и охрана правопорядка</w:t>
      </w:r>
    </w:p>
    <w:p>
      <w:pPr>
        <w:pStyle w:val="Normal"/>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Нефтеюганский городской суд,</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57, 44 ед.хр., 1976-2000 гг.</w:t>
      </w:r>
    </w:p>
    <w:p>
      <w:pPr>
        <w:pStyle w:val="Normal"/>
        <w:ind w:firstLine="567"/>
        <w:jc w:val="both"/>
        <w:rPr/>
      </w:pPr>
      <w:r>
        <w:rPr>
          <w:rFonts w:cs="Times New Roman" w:ascii="Times New Roman" w:hAnsi="Times New Roman"/>
          <w:b w:val="false"/>
          <w:sz w:val="24"/>
          <w:szCs w:val="24"/>
        </w:rPr>
        <w:t>В 1968 г. образован Нефтеюганский городской народный суд, с 1997 г. - Нефтеюганский городской суд. Управленческие документы до 1976 г. уничтожены пожаром. Осуществляет правосудие на территории г. Нефтеюганск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2000 г. документы находятся на ведомственном хранении в учреждении, так как в 2008 г. учреждение исключено из списка источников комплектования архива.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Нефтеюганская межрайонная прокуратура,</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9, 120 ед.хр., 1982-2000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69 г. образована прокуратура города Нефтеюганска. В 1989 г. на базе упраздненных прокуратур города Нефтеюганска и Нефтеюганского района образована Нефтеюганская межрайонная прокуратура. Документы за 1969-1981 гг. уничтожены пожаром в 1982 г. Учреждение создано, как орган для осуществления надзора за соблюдением законности в деятельности органов следствия, дознания, суда, должностных лиц и граждан на территории г.Нефтеюганска и Нефтеюганского района. С 2000 г. документы находятся на ведомственном хранении в учреждении, так как учреждение исключено из списка источников комплектования архив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лючено из списка источников комплектования архива в 2008 г.</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Нефтеюганская городская нотариальная контора управления юстиции администрации Ханты-Мансийского автономного округа,</w:t>
      </w:r>
      <w:r>
        <w:rPr>
          <w:rFonts w:cs="Times New Roman" w:ascii="Times New Roman" w:hAnsi="Times New Roman"/>
          <w:sz w:val="24"/>
          <w:szCs w:val="24"/>
        </w:rPr>
        <w:t xml:space="preserve"> г. Нефтеюганск</w:t>
      </w:r>
    </w:p>
    <w:p>
      <w:pPr>
        <w:pStyle w:val="Normal"/>
        <w:ind w:left="567" w:hanging="0"/>
        <w:jc w:val="both"/>
        <w:rPr/>
      </w:pPr>
      <w:r>
        <w:rPr>
          <w:rFonts w:cs="Times New Roman" w:ascii="Times New Roman" w:hAnsi="Times New Roman"/>
          <w:b w:val="false"/>
          <w:sz w:val="24"/>
          <w:szCs w:val="24"/>
        </w:rPr>
        <w:t>ф. 47, 308 ед.хр., 1976-1997 гг.</w:t>
      </w:r>
    </w:p>
    <w:p>
      <w:pPr>
        <w:pStyle w:val="Normal"/>
        <w:ind w:left="567" w:hanging="0"/>
        <w:jc w:val="both"/>
        <w:rPr/>
      </w:pPr>
      <w:r>
        <w:rPr>
          <w:rFonts w:cs="Times New Roman" w:ascii="Times New Roman" w:hAnsi="Times New Roman"/>
          <w:b w:val="false"/>
          <w:sz w:val="24"/>
          <w:szCs w:val="24"/>
        </w:rPr>
        <w:t>ф. 7-л, 2515 ед.хр., 1976-1997 гг.</w:t>
      </w:r>
    </w:p>
    <w:p>
      <w:pPr>
        <w:pStyle w:val="Normal"/>
        <w:ind w:firstLine="567"/>
        <w:jc w:val="both"/>
        <w:rPr/>
      </w:pPr>
      <w:r>
        <w:rPr>
          <w:rFonts w:cs="Times New Roman" w:ascii="Times New Roman" w:hAnsi="Times New Roman"/>
          <w:b w:val="false"/>
          <w:sz w:val="24"/>
          <w:szCs w:val="24"/>
        </w:rPr>
        <w:t xml:space="preserve">16.10.1967 г. пос.Нефтеюганск Сургутского района Ханты-Мансийского национального округа Тюменской области преобразован в гор.Нефтеюганск окружного подчинения и образована нотариальная контора. Документы за 1967-1975 гг. уничтожены пожаром в январе 1976 г. С 1976 г. – Нефтеюганская городская нотариальная контора отдела юстиции Тюменского облисполкома Министерства юстиции РСФСР, с 1991 г. - Нефтеюганская городская нотариальная контора отдела юстиции Ханты-Мансийского автономного округа, с 1992 г. - Нефтеюганская городская нотариальная контора отдела юстиции администрации Ханты-Мансийского округа, с 1995 г. - Нефтеюганская городская нотариальная контора Управления юстиции администрации Ханты-Мансийского округа. Нотариальная контора оказывала услуги населению, предприятиям, организациям города по совершению нотариальных действий. Учреждение ликвидировано в 1997 г.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567" w:right="13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бщественно-политическая жизнь</w:t>
      </w:r>
    </w:p>
    <w:p>
      <w:pPr>
        <w:pStyle w:val="Normal"/>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объединение «Профсоюзная организация открытого акционерного общества «Юганскнефтегаз»,</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31, 56 ед.хр., 1977-2001 гг.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28-л, 106 ед.хр., 1967-2003 гг. </w:t>
      </w:r>
    </w:p>
    <w:p>
      <w:pPr>
        <w:pStyle w:val="Normal"/>
        <w:ind w:firstLine="567"/>
        <w:jc w:val="both"/>
        <w:rPr/>
      </w:pPr>
      <w:r>
        <w:rPr>
          <w:rFonts w:cs="Times New Roman" w:ascii="Times New Roman" w:hAnsi="Times New Roman"/>
          <w:b w:val="false"/>
          <w:sz w:val="24"/>
          <w:szCs w:val="24"/>
        </w:rPr>
        <w:t>В 1977 г. образована профсоюзная организация производственного объединения "Юганскнефтегаз", с 1993 г. - профсоюзная организация акционерного общества открытого типа «Юганскнефтегаз», с 1996 г. - общественное объединение «Профсоюзная организация открытого акционерного общества «Юганскнефтегаз». Представляет и защищает права и интересы членов профсоюза по вопросам индивидуальных трудовых и связанных с трудом отношений, в области коллективных прав и интересов - всех работников, независимо от членства в профсоюзе.</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сключена из списка источников комплектования архив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Нефтеюганская территориальная организация профсоюза работников государственных учреждений и общественного обслуживания,</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27, 162 ед.хр., 1989-2020 гг.</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В 1968 г. создана Нефтеюганская городская профсоюзная организация работников госучреждений, с февраля 1987 г. - горрайком профсоюза организаций работников госучреждений, с апреля 2000 г. - </w:t>
      </w:r>
      <w:r>
        <w:rPr>
          <w:rFonts w:cs="Times New Roman" w:ascii="Times New Roman" w:hAnsi="Times New Roman"/>
          <w:b w:val="false"/>
          <w:bCs/>
          <w:sz w:val="24"/>
          <w:szCs w:val="24"/>
        </w:rPr>
        <w:t>Нефтеюганская организация профсоюза работников государственных учреждений и общественного обслуживания; с</w:t>
      </w:r>
      <w:r>
        <w:rPr>
          <w:rFonts w:cs="Times New Roman" w:ascii="Times New Roman" w:hAnsi="Times New Roman"/>
          <w:b w:val="false"/>
          <w:sz w:val="24"/>
          <w:szCs w:val="24"/>
        </w:rPr>
        <w:t xml:space="preserve"> 2007 г. -</w:t>
      </w:r>
      <w:r>
        <w:rPr>
          <w:rFonts w:cs="Times New Roman" w:ascii="Times New Roman" w:hAnsi="Times New Roman"/>
          <w:b w:val="false"/>
          <w:bCs/>
          <w:sz w:val="24"/>
          <w:szCs w:val="24"/>
        </w:rPr>
        <w:t xml:space="preserve"> Нефтеюганская территориальная организация профсоюза работников государственных учреждений и общественного обслуживания. </w:t>
      </w:r>
      <w:r>
        <w:rPr>
          <w:rFonts w:cs="Times New Roman" w:ascii="Times New Roman" w:hAnsi="Times New Roman"/>
          <w:b w:val="false"/>
          <w:sz w:val="24"/>
          <w:szCs w:val="24"/>
        </w:rPr>
        <w:t>Общественная организация занимается защитой социально-трудовых прав, интересов работающих и учащихся, оказанием юридической помощи при разрешении конфликтных ситуаций членам профсоюза первичных организаций.</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Общественная организация ликвидирована </w:t>
      </w:r>
      <w:r>
        <w:rPr>
          <w:rFonts w:cs="Times New Roman" w:ascii="Times New Roman" w:hAnsi="Times New Roman"/>
          <w:b w:val="false"/>
          <w:sz w:val="24"/>
          <w:szCs w:val="24"/>
          <w:lang w:bidi="ru-RU"/>
        </w:rPr>
        <w:t>12.03.2021 г.</w:t>
      </w:r>
    </w:p>
    <w:p>
      <w:pPr>
        <w:pStyle w:val="Normal"/>
        <w:spacing w:before="0" w:after="0"/>
        <w:ind w:right="1344" w:hanging="0"/>
        <w:contextualSpacing/>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Нефтеюганский районный отраслевой совет председателей профкомов нефтяной, газовой отраслей промышленности и строительства,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1, 259 ед.хр., 1967-1996 гг. </w:t>
      </w:r>
    </w:p>
    <w:p>
      <w:pPr>
        <w:pStyle w:val="Normal"/>
        <w:ind w:firstLine="567"/>
        <w:jc w:val="both"/>
        <w:rPr/>
      </w:pPr>
      <w:r>
        <w:rPr>
          <w:rFonts w:cs="Times New Roman" w:ascii="Times New Roman" w:hAnsi="Times New Roman"/>
          <w:b w:val="false"/>
          <w:sz w:val="24"/>
          <w:szCs w:val="24"/>
        </w:rPr>
        <w:t>В 1967 г. создан Нефтеюганский объединенный комитет профсоюзов, с 1969 г. - Нефтеюганский городской комитет профсоюза рабочих нефтяной и химической промышленности, с 1983 г. - Нефтеюганский райком профсоюза рабочих нефтяной и газовой промышленности, с 1991 г. - Нефтеюганский районный отраслевой совет председателей профкомов Нефтегазстройпрофсоюза. Совет координировал работу профсоюзных комитетов предприятий нефтяной и строительной отрасли, проводил политику по защите профессиональных, социально-трудовых прав и интересов членов профсоюза. Совет ликвидирован в 1997 г.</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Нефтеюганское городское отделение Российского Союза ветеранов Афганистана,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92, 48 ед.хр., 1987-2014 гг.</w:t>
      </w:r>
    </w:p>
    <w:p>
      <w:pPr>
        <w:pStyle w:val="Normal"/>
        <w:ind w:firstLine="567"/>
        <w:jc w:val="both"/>
        <w:rPr/>
      </w:pPr>
      <w:r>
        <w:rPr>
          <w:rFonts w:cs="Times New Roman" w:ascii="Times New Roman" w:hAnsi="Times New Roman"/>
          <w:b w:val="false"/>
          <w:sz w:val="24"/>
          <w:szCs w:val="24"/>
        </w:rPr>
        <w:t>В 1991 г. на базе клуба «Патриот» создано Нефтеюганское городское отделение Российского Союза ветеранов Афганистана. Оказывает моральную и материальную поддержку инвалидам, членам семей погибших воинов-интернационалистов, содействует в трудоустройстве и профессиональной подготовке членов отделения.</w:t>
      </w:r>
    </w:p>
    <w:p>
      <w:pPr>
        <w:pStyle w:val="Normal"/>
        <w:ind w:firstLine="567"/>
        <w:jc w:val="both"/>
        <w:rPr/>
      </w:pPr>
      <w:r>
        <w:rPr>
          <w:rFonts w:cs="Times New Roman" w:ascii="Times New Roman" w:hAnsi="Times New Roman"/>
          <w:b w:val="false"/>
          <w:sz w:val="24"/>
          <w:szCs w:val="24"/>
        </w:rPr>
        <w:t>Организация сключена из списка источников комплектования архив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Нефтеюганская городская общественная организация «Совет ветеранов (пенсионеров, инвалидов) войны, труда, Вооруженных Сил и правоохранительных органов»,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90, 154 ед.хр., 1980-2023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 ветеранов создан 27.12.1974 г., с 25.06.2017 г. - Нефтеюганская городская общественная организация «Совет ветеранов (пенсионеров, инвалидов) войны, труда, Вооруженных Сил и правоохранительных органов». В 1995 г. при Совете ветеранов создан клуб «Фронтовые друзья». Общественная организация занимается защитой прав и интересов участников Великой Отечественной войны, тружеников тыла, малолетних узников фашистских лагерей, блокадников Ленинграда, ведёт работу по военно-патриотическому воспитанию молодёжи.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за 1974-1988 гг. утрачен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Нефтеюганская городская ассоциация родителей детей-инвалидов «Детство»,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86, 41 ед.хр., 1992-2002 гг.</w:t>
      </w:r>
    </w:p>
    <w:p>
      <w:pPr>
        <w:pStyle w:val="Normal"/>
        <w:ind w:firstLine="567"/>
        <w:jc w:val="both"/>
        <w:rPr/>
      </w:pPr>
      <w:r>
        <w:rPr>
          <w:rFonts w:cs="Times New Roman" w:ascii="Times New Roman" w:hAnsi="Times New Roman"/>
          <w:b w:val="false"/>
          <w:bCs/>
          <w:sz w:val="24"/>
          <w:szCs w:val="24"/>
        </w:rPr>
        <w:t>Ассоциация</w:t>
      </w:r>
      <w:r>
        <w:rPr>
          <w:rFonts w:cs="Times New Roman" w:ascii="Times New Roman" w:hAnsi="Times New Roman"/>
          <w:b w:val="false"/>
          <w:sz w:val="24"/>
          <w:szCs w:val="24"/>
        </w:rPr>
        <w:t xml:space="preserve"> создана в 1992 г. в целях осуществления защиты гражданских, экономических и социальных прав детей-инвалидов и их родителей.</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сключена из списка источников комплектования архива.</w:t>
      </w:r>
    </w:p>
    <w:p>
      <w:pPr>
        <w:pStyle w:val="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6. Средства массовой информ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Редакция газеты «Нефтеюганский рабочий»,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36, 106 ед.хр., 1971-2005 гг.</w:t>
      </w:r>
    </w:p>
    <w:p>
      <w:pPr>
        <w:pStyle w:val="Normal"/>
        <w:ind w:firstLine="567"/>
        <w:jc w:val="both"/>
        <w:rPr/>
      </w:pPr>
      <w:r>
        <w:rPr>
          <w:rFonts w:cs="Times New Roman" w:ascii="Times New Roman" w:hAnsi="Times New Roman"/>
          <w:b w:val="false"/>
          <w:sz w:val="24"/>
          <w:szCs w:val="24"/>
        </w:rPr>
        <w:t>В 1969 г. организован первый выпуск многотиражной газеты «Нефтеюганский рабочий», органа партийного комитета, профсоюзного комитета и комитета Всесоюзного Ленинского коммунистического союза молодежи нефтепромыслового управления «Юганскнефть», с 1972 г. - городская газета «Нефтеюганский рабочий», орган городского комитета Коммунистической партии Советского Союза и Нефтеюганского городского Совета депутатов трудящихся (с 1985 г. -  и Нефтеюганского районного Совета депутатов), с 1994 г. - общественно-политическая газета «Нефтеюганский рабочий». В период 1994-2002 гг. учредителями газеты были администрация района, города, округа и трудовой коллектив редакции, с 2002 г. учредителем газеты стала сама редакция общественно-политической газеты «Нефтеюганский рабочий». Газета освещала экономические, политические и социальные проблемы, происходящие в жизни региона: города Нефтеюганска, Нефтеюганского район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е исключено из списка источников комплектования архива в 2008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Редакция газеты «За юганскую нефть»</w:t>
      </w:r>
      <w:r>
        <w:rPr>
          <w:rFonts w:cs="Times New Roman" w:ascii="Times New Roman" w:hAnsi="Times New Roman"/>
          <w:bCs/>
          <w:sz w:val="24"/>
          <w:szCs w:val="24"/>
          <w:shd w:fill="FFFFFF" w:val="clear"/>
        </w:rPr>
        <w:t xml:space="preserve"> общества с ограниченной ответственностью (ООО)</w:t>
      </w:r>
      <w:r>
        <w:rPr>
          <w:rFonts w:cs="Times New Roman" w:ascii="Times New Roman" w:hAnsi="Times New Roman"/>
          <w:sz w:val="24"/>
          <w:szCs w:val="24"/>
        </w:rPr>
        <w:t xml:space="preserve"> «Возрождение»</w:t>
      </w:r>
      <w:r>
        <w:rPr>
          <w:rFonts w:cs="Times New Roman" w:ascii="Times New Roman" w:hAnsi="Times New Roman"/>
          <w:bCs/>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93, 30 ед.хр., 1980-2014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78 г. создана многотиражная газета «За юганскую нефть» производственного объединения «Юганскнефтегаз», с 1993 г. - акционерного общества открытого типа, с 1996 г. - открытого акционерного общества «Юганскнефтегаз».  С 03.09.2003 г. - редакция газеты «За юганскую нефть» </w:t>
      </w:r>
      <w:r>
        <w:rPr>
          <w:rFonts w:cs="Times New Roman" w:ascii="Times New Roman" w:hAnsi="Times New Roman"/>
          <w:b w:val="false"/>
          <w:bCs/>
          <w:sz w:val="24"/>
          <w:szCs w:val="24"/>
          <w:shd w:fill="FFFFFF" w:val="clear"/>
        </w:rPr>
        <w:t xml:space="preserve">общества с ограниченной ответственностью телерадиокомпании </w:t>
      </w:r>
      <w:r>
        <w:rPr>
          <w:rFonts w:cs="Times New Roman" w:ascii="Times New Roman" w:hAnsi="Times New Roman"/>
          <w:b w:val="false"/>
          <w:sz w:val="24"/>
          <w:szCs w:val="24"/>
        </w:rPr>
        <w:t xml:space="preserve">«Интелком», с 14.03.2005 г. - редакция газеты «За юганскую нефть» </w:t>
      </w:r>
      <w:r>
        <w:rPr>
          <w:rFonts w:cs="Times New Roman" w:ascii="Times New Roman" w:hAnsi="Times New Roman"/>
          <w:b w:val="false"/>
          <w:bCs/>
          <w:sz w:val="24"/>
          <w:szCs w:val="24"/>
          <w:shd w:fill="FFFFFF" w:val="clear"/>
        </w:rPr>
        <w:t>общества с ограниченной ответственностью</w:t>
      </w:r>
      <w:r>
        <w:rPr>
          <w:rFonts w:cs="Times New Roman" w:ascii="Times New Roman" w:hAnsi="Times New Roman"/>
          <w:b w:val="false"/>
          <w:sz w:val="24"/>
          <w:szCs w:val="24"/>
        </w:rPr>
        <w:t xml:space="preserve"> «Возрождение». Газета освещает деятельность и достижения предприятий нефтедобычи, мероприятия по защите окружающей среды и рациональному использованию природных ресурсов. Комплектование архива происходит за счет годовых подшивок газет.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ция прекратила деятельность в 2017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АУ) «Редакция газеты «Здравствуйте, нефтеюганцы!», г. Нефтеюганск</w:t>
      </w:r>
    </w:p>
    <w:p>
      <w:pPr>
        <w:pStyle w:val="Normal"/>
        <w:ind w:left="567" w:hanging="0"/>
        <w:jc w:val="both"/>
        <w:rPr/>
      </w:pPr>
      <w:r>
        <w:rPr>
          <w:rFonts w:cs="Times New Roman" w:ascii="Times New Roman" w:hAnsi="Times New Roman"/>
          <w:b w:val="false"/>
          <w:sz w:val="24"/>
          <w:szCs w:val="24"/>
        </w:rPr>
        <w:t>ф. 196, 296 ед.хр., 1991-2021 гг.</w:t>
      </w:r>
    </w:p>
    <w:p>
      <w:pPr>
        <w:pStyle w:val="Normal"/>
        <w:ind w:firstLine="567"/>
        <w:jc w:val="both"/>
        <w:rPr>
          <w:rStyle w:val="Text11"/>
          <w:rFonts w:ascii="Times New Roman" w:hAnsi="Times New Roman" w:cs="Times New Roman"/>
          <w:color w:val="000000"/>
          <w:spacing w:val="0"/>
          <w:sz w:val="24"/>
          <w:szCs w:val="24"/>
        </w:rPr>
      </w:pPr>
      <w:r>
        <w:rPr>
          <w:rStyle w:val="Text11"/>
          <w:rFonts w:cs="Times New Roman" w:ascii="Times New Roman" w:hAnsi="Times New Roman"/>
          <w:b/>
          <w:color w:val="000000"/>
          <w:sz w:val="24"/>
          <w:szCs w:val="24"/>
        </w:rPr>
        <w:t xml:space="preserve">16.02.1991 г. была учреждена редакция еженедельной общественно-политической газеты «За </w:t>
      </w:r>
      <w:r>
        <w:rPr>
          <w:rStyle w:val="Text11"/>
          <w:rFonts w:cs="Times New Roman" w:ascii="Times New Roman" w:hAnsi="Times New Roman"/>
          <w:b/>
          <w:color w:val="000000"/>
          <w:spacing w:val="0"/>
          <w:sz w:val="24"/>
          <w:szCs w:val="24"/>
        </w:rPr>
        <w:t>единство», с 12.06.1991 г. - «Здравствуйте, нефтеюганцы!», с 15.05.2000 г. -</w:t>
      </w:r>
      <w:r>
        <w:rPr>
          <w:rStyle w:val="Text11"/>
          <w:rFonts w:cs="Times New Roman" w:ascii="Times New Roman" w:hAnsi="Times New Roman"/>
          <w:b/>
          <w:color w:val="000000"/>
          <w:sz w:val="24"/>
          <w:szCs w:val="24"/>
        </w:rPr>
        <w:t xml:space="preserve"> </w:t>
      </w:r>
      <w:r>
        <w:rPr>
          <w:rFonts w:cs="Times New Roman" w:ascii="Times New Roman" w:hAnsi="Times New Roman"/>
          <w:b w:val="false"/>
          <w:sz w:val="24"/>
          <w:szCs w:val="24"/>
        </w:rPr>
        <w:t>муниципальное учреждение «Редакция еженедельной региональной газеты «Здравствуйте, нефтеюганцы!», с 18.03.2010 г. - муниципальное автономное учреждение «Редакция газеты «Здравствуйте, нефтеюганцы!».</w:t>
      </w:r>
      <w:r>
        <w:rPr>
          <w:rFonts w:cs="Times New Roman" w:ascii="Times New Roman" w:hAnsi="Times New Roman"/>
          <w:sz w:val="24"/>
          <w:szCs w:val="24"/>
        </w:rPr>
        <w:t xml:space="preserve"> </w:t>
      </w:r>
      <w:r>
        <w:rPr>
          <w:rFonts w:cs="Times New Roman" w:ascii="Times New Roman" w:hAnsi="Times New Roman"/>
          <w:b w:val="false"/>
          <w:sz w:val="24"/>
          <w:szCs w:val="24"/>
        </w:rPr>
        <w:t>Редакция обеспечивает конституционное право граждан на информацию путем оперативной публикации в газете сообщений и материалов, содержащих общественно значимые сведения, затрагивающие интересы населения города Нефтеюганска.</w:t>
      </w:r>
    </w:p>
    <w:p>
      <w:pPr>
        <w:pStyle w:val="Normal"/>
        <w:jc w:val="both"/>
        <w:rPr>
          <w:rStyle w:val="Text11"/>
          <w:rFonts w:ascii="Times New Roman" w:hAnsi="Times New Roman" w:cs="Times New Roman"/>
          <w:b w:val="false"/>
          <w:b w:val="false"/>
          <w:color w:val="000000"/>
          <w:spacing w:val="0"/>
          <w:sz w:val="24"/>
          <w:szCs w:val="24"/>
        </w:rPr>
      </w:pPr>
      <w:r>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Автономное учреждение «Нефтеюганский информационный центр»,</w:t>
      </w: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148, 156 ед.хр., 1997-2022 гг.</w:t>
      </w:r>
    </w:p>
    <w:p>
      <w:pPr>
        <w:pStyle w:val="Normal"/>
        <w:ind w:firstLine="567"/>
        <w:jc w:val="both"/>
        <w:rPr/>
      </w:pPr>
      <w:r>
        <w:rPr>
          <w:rFonts w:cs="Times New Roman" w:ascii="Times New Roman" w:hAnsi="Times New Roman"/>
          <w:b w:val="false"/>
          <w:sz w:val="24"/>
          <w:szCs w:val="24"/>
        </w:rPr>
        <w:t>Учреждение образовано в 1996 г., с 23.11.2000 г. - муниципальное учреждение «Телерадиокомпания «Юганск», с 16.12.2008 г. - автономное учреждение города Нефтеюганска «Нефтеюганский информационный центр». Учреждение осуществляет оперативное информирование жителей города и района о новостях общественно-политической, экологической, социально-культурной жизни.</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Нефтеюганское отделение «Роспечать»,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2-л, 26 ед.хр., 1988-2002 гг.</w:t>
      </w:r>
    </w:p>
    <w:p>
      <w:pPr>
        <w:pStyle w:val="Normal"/>
        <w:ind w:firstLine="567"/>
        <w:jc w:val="both"/>
        <w:rPr/>
      </w:pPr>
      <w:r>
        <w:rPr>
          <w:rFonts w:cs="Times New Roman" w:ascii="Times New Roman" w:hAnsi="Times New Roman"/>
          <w:b w:val="false"/>
          <w:sz w:val="24"/>
          <w:szCs w:val="24"/>
        </w:rPr>
        <w:t>В 1988 г. образовано Нефтеюганское отделение «Союзпечать» подписного розничного агентства «Союзпечать», с 1992 г. - Нефтеюганское отделение «Роспечать». Занималось подпиской газетно-журнальных изданий и распространением печати через розничную торговую сеть. Ликвидировано в 2002 г.</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right="1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храна окружающей природной среды  </w:t>
      </w:r>
    </w:p>
    <w:p>
      <w:pPr>
        <w:pStyle w:val="Normal"/>
        <w:ind w:left="567" w:right="1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Cs/>
          <w:sz w:val="24"/>
          <w:szCs w:val="24"/>
        </w:rPr>
        <w:t>Общество с ограниченной ответственностью (ООО) «Сервисэкология»,</w:t>
      </w:r>
      <w:r>
        <w:rPr>
          <w:rFonts w:cs="Times New Roman" w:ascii="Times New Roman" w:hAnsi="Times New Roman"/>
          <w:b w:val="false"/>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87-л, 147 ед.хр., 2000-2006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2000 г. было образовано общество с филиалом в г. Стрежевском. В 2003 г. филиал был закрыт и все документы переданы в головное предприятие. Основной вид деятельности: плановая откачка водонефтяной эмульсии с мест порывов нефтепроводов, ликвидация негативных экологических последствий масштабных аварий нефтепроводов, рекультивация шламовых амбаров, инвентаризация нефтезагрязненных земель на лицензионных участках, разработка карьеров торфа, сдача восстановительных земель основному землепользователю. В 2006 г. ликвидировано.</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В состав фонда вошли документы, в том числе по личному составу работников: </w:t>
      </w:r>
      <w:r>
        <w:rPr>
          <w:rFonts w:cs="Times New Roman" w:ascii="Times New Roman" w:hAnsi="Times New Roman"/>
          <w:b w:val="false"/>
          <w:bCs/>
          <w:sz w:val="24"/>
          <w:szCs w:val="24"/>
        </w:rPr>
        <w:t>общества с ограниченной ответственностью «Сервисэкология» (оп. 1, 2000-2006), Стрежевского филиала общества с ограниченной ответственностью «Сервисэкология» (оп. 2, 2000-2003).</w:t>
      </w:r>
    </w:p>
    <w:p>
      <w:pPr>
        <w:pStyle w:val="3"/>
        <w:tabs>
          <w:tab w:val="clear" w:pos="708"/>
          <w:tab w:val="left" w:pos="360" w:leader="none"/>
        </w:tabs>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3"/>
        <w:spacing w:before="0" w:after="0"/>
        <w:ind w:left="567" w:hanging="0"/>
        <w:jc w:val="both"/>
        <w:rPr/>
      </w:pPr>
      <w:r>
        <w:rPr>
          <w:rFonts w:cs="Times New Roman" w:ascii="Times New Roman" w:hAnsi="Times New Roman"/>
          <w:sz w:val="24"/>
          <w:szCs w:val="24"/>
        </w:rPr>
        <w:t>8. Финансы. Финансирование.</w:t>
      </w:r>
    </w:p>
    <w:p>
      <w:pPr>
        <w:pStyle w:val="3"/>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Департамент финансов администрации города Нефтеюганска,</w:t>
      </w:r>
      <w:r>
        <w:rPr>
          <w:rFonts w:cs="Times New Roman" w:ascii="Times New Roman" w:hAnsi="Times New Roman"/>
          <w:sz w:val="24"/>
          <w:szCs w:val="24"/>
        </w:rPr>
        <w:t xml:space="preserve"> г. Нефтеюганск</w:t>
      </w:r>
    </w:p>
    <w:p>
      <w:pPr>
        <w:pStyle w:val="Normal"/>
        <w:ind w:left="567" w:hanging="0"/>
        <w:jc w:val="both"/>
        <w:rPr/>
      </w:pPr>
      <w:r>
        <w:rPr>
          <w:rFonts w:cs="Times New Roman" w:ascii="Times New Roman" w:hAnsi="Times New Roman"/>
          <w:b w:val="false"/>
          <w:sz w:val="24"/>
          <w:szCs w:val="24"/>
        </w:rPr>
        <w:t>ф. 10, 1356 ед.хр., 1997-2018 гг.</w:t>
      </w:r>
    </w:p>
    <w:p>
      <w:pPr>
        <w:pStyle w:val="Normal"/>
        <w:ind w:firstLine="567"/>
        <w:jc w:val="both"/>
        <w:rPr/>
      </w:pPr>
      <w:r>
        <w:rPr>
          <w:rFonts w:cs="Times New Roman" w:ascii="Times New Roman" w:hAnsi="Times New Roman"/>
          <w:b w:val="false"/>
          <w:sz w:val="24"/>
          <w:szCs w:val="24"/>
        </w:rPr>
        <w:t>21.12.1967 г. образован финансовый отдел исполнительного комитета Нефтеюганского городского Совета народных депутатов, с 1992 г. - комитет по финансам администрации города, с 12.12.2005 г. - департамент финансов администрации города Нефтеюганска. Осуществляет бюджетный процесс по бюджетной и налоговой политике, обеспечивает исполнение городского бюджета, осуществляет бюджетно-финансовый контроль.</w:t>
      </w:r>
    </w:p>
    <w:p>
      <w:pPr>
        <w:pStyle w:val="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Комитет </w:t>
      </w:r>
      <w:r>
        <w:rPr>
          <w:rFonts w:cs="Times New Roman" w:ascii="Times New Roman" w:hAnsi="Times New Roman"/>
          <w:sz w:val="24"/>
          <w:szCs w:val="24"/>
        </w:rPr>
        <w:t>тарифной и ценовой политики</w:t>
      </w:r>
      <w:r>
        <w:rPr>
          <w:rFonts w:cs="Times New Roman" w:ascii="Times New Roman" w:hAnsi="Times New Roman"/>
          <w:bCs/>
          <w:sz w:val="24"/>
          <w:szCs w:val="24"/>
        </w:rPr>
        <w:t xml:space="preserve"> департамента экономической политики администрации муниципального образования город Нефтеюганск,</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г. Нефтеюганск</w:t>
      </w:r>
    </w:p>
    <w:p>
      <w:pPr>
        <w:pStyle w:val="Normal"/>
        <w:tabs>
          <w:tab w:val="clear" w:pos="708"/>
          <w:tab w:val="left" w:pos="7560"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95, 49 ед.хр., 1992-2002 гг.</w:t>
      </w:r>
    </w:p>
    <w:p>
      <w:pPr>
        <w:pStyle w:val="Normal"/>
        <w:tabs>
          <w:tab w:val="clear" w:pos="708"/>
          <w:tab w:val="left" w:pos="7560" w:leader="none"/>
        </w:tabs>
        <w:ind w:firstLine="567"/>
        <w:jc w:val="both"/>
        <w:rPr/>
      </w:pPr>
      <w:r>
        <w:rPr>
          <w:rFonts w:cs="Times New Roman" w:ascii="Times New Roman" w:hAnsi="Times New Roman"/>
          <w:b w:val="false"/>
          <w:sz w:val="24"/>
          <w:szCs w:val="24"/>
        </w:rPr>
        <w:t>В 1992 г. создана служба цен и ценообразования администрации города, с 1992 г. - отдел цен и ценообразования, с 1993 г. - отдел по политике цен, с 1995 г. - отдел цен и ценообразования, с 1996 г. - комитет по ценам администрации города, с 1998 г. -</w:t>
      </w:r>
      <w:r>
        <w:rPr>
          <w:rFonts w:cs="Times New Roman" w:ascii="Times New Roman" w:hAnsi="Times New Roman"/>
          <w:bCs/>
          <w:sz w:val="24"/>
          <w:szCs w:val="24"/>
        </w:rPr>
        <w:t xml:space="preserve"> </w:t>
      </w:r>
      <w:r>
        <w:rPr>
          <w:rFonts w:cs="Times New Roman" w:ascii="Times New Roman" w:hAnsi="Times New Roman"/>
          <w:b w:val="false"/>
          <w:bCs/>
          <w:sz w:val="24"/>
          <w:szCs w:val="24"/>
        </w:rPr>
        <w:t>комитет по ценам администрации муниципального образования город Нефтеюганск</w:t>
      </w:r>
      <w:r>
        <w:rPr>
          <w:rFonts w:cs="Times New Roman" w:ascii="Times New Roman" w:hAnsi="Times New Roman"/>
          <w:b w:val="false"/>
          <w:sz w:val="24"/>
          <w:szCs w:val="24"/>
        </w:rPr>
        <w:t>, с 10.02.2002 г. – комитет тарифной и ценовой политики</w:t>
      </w:r>
      <w:r>
        <w:rPr>
          <w:rFonts w:cs="Times New Roman" w:ascii="Times New Roman" w:hAnsi="Times New Roman"/>
          <w:b w:val="false"/>
          <w:bCs/>
          <w:sz w:val="24"/>
          <w:szCs w:val="24"/>
        </w:rPr>
        <w:t xml:space="preserve"> департамента экономической политики администрации муниципального образования город Нефтеюганск (вошел в структуру департамента экономической политики (ф.194)</w:t>
      </w:r>
      <w:r>
        <w:rPr>
          <w:rFonts w:cs="Times New Roman" w:ascii="Times New Roman" w:hAnsi="Times New Roman"/>
          <w:b w:val="false"/>
          <w:sz w:val="24"/>
          <w:szCs w:val="24"/>
        </w:rPr>
        <w:t xml:space="preserve">. Комитет проводил работу по формированию общей политики ценообразования в городе, социальной защиты населения, связанной с вопросами ценообразования на основные виды товаров и услуг. </w:t>
      </w:r>
    </w:p>
    <w:p>
      <w:pPr>
        <w:pStyle w:val="Normal"/>
        <w:tabs>
          <w:tab w:val="clear" w:pos="708"/>
          <w:tab w:val="left" w:pos="756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реждение ликвидировано в 2002 г.</w:t>
      </w:r>
    </w:p>
    <w:p>
      <w:pPr>
        <w:pStyle w:val="3"/>
        <w:tabs>
          <w:tab w:val="clear" w:pos="708"/>
          <w:tab w:val="left" w:pos="36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Расчетно-кассовый центр главного управления Банка России по Тюменской области,</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03, 75 ед.хр., 1991-2000 гг.</w:t>
      </w:r>
    </w:p>
    <w:p>
      <w:pPr>
        <w:pStyle w:val="Normal"/>
        <w:ind w:firstLine="567"/>
        <w:jc w:val="both"/>
        <w:rPr/>
      </w:pPr>
      <w:r>
        <w:rPr>
          <w:rFonts w:cs="Times New Roman" w:ascii="Times New Roman" w:hAnsi="Times New Roman"/>
          <w:b w:val="false"/>
          <w:sz w:val="24"/>
          <w:szCs w:val="24"/>
        </w:rPr>
        <w:t xml:space="preserve">Расчетно-кассовый центр создан в 1991 г. Осуществляет расчетное, кассовое обслуживание банков. </w:t>
      </w:r>
    </w:p>
    <w:p>
      <w:pPr>
        <w:pStyle w:val="Normal"/>
        <w:ind w:firstLine="567"/>
        <w:jc w:val="both"/>
        <w:rPr/>
      </w:pPr>
      <w:r>
        <w:rPr>
          <w:rFonts w:cs="Times New Roman" w:ascii="Times New Roman" w:hAnsi="Times New Roman"/>
          <w:b w:val="false"/>
          <w:sz w:val="24"/>
          <w:szCs w:val="24"/>
        </w:rPr>
        <w:t>В 2003 г. учреждение исключено из списка источников комплектования архив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Филиал открытого акционерного общества (ОАО) «Национальный банк «Траст»,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04, 341 ед.хр., 1990-2005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4-л, 172 ед.хр., 1990-2006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апреле 1990 г. создан </w:t>
      </w:r>
      <w:r>
        <w:rPr>
          <w:rFonts w:cs="Times New Roman" w:ascii="Times New Roman" w:hAnsi="Times New Roman"/>
          <w:b w:val="false"/>
          <w:bCs/>
          <w:sz w:val="24"/>
          <w:szCs w:val="24"/>
        </w:rPr>
        <w:t>Нефтеюганский коммерческий банк «Юганскнефтебанк»</w:t>
      </w:r>
      <w:r>
        <w:rPr>
          <w:rFonts w:cs="Times New Roman" w:ascii="Times New Roman" w:hAnsi="Times New Roman"/>
          <w:b w:val="false"/>
          <w:sz w:val="24"/>
          <w:szCs w:val="24"/>
        </w:rPr>
        <w:t>, с 1991 г. - Акционерный коммерческий банк «Юганскнефтебанк», с 1993 г. - акционерное общество закрытого типа «Акционерный коммерческий банк «Юганскнефтебанк», с 1996 г. - закрытое акционерное общество «Акционерный коммерческий банк «Юганскнефтебанк», с 2002 г. – филиал Акционерного коммерческого банка «Менатеп Санкт-Петербург» ОАО в г.Нефтеюганск, с 2004 г. – филиал открытого акционерного общества «Национальный банк «Траст». Учреждение осуществляло кредитные операции, банковские услуги на основе пластиковых карт. В 2005 г. ликвидировано.</w:t>
      </w:r>
    </w:p>
    <w:p>
      <w:pPr>
        <w:pStyle w:val="Normal"/>
        <w:ind w:firstLine="567"/>
        <w:jc w:val="both"/>
        <w:rPr/>
      </w:pPr>
      <w:r>
        <w:rPr>
          <w:rFonts w:cs="Times New Roman" w:ascii="Times New Roman" w:hAnsi="Times New Roman"/>
          <w:b w:val="false"/>
          <w:sz w:val="24"/>
          <w:szCs w:val="24"/>
        </w:rPr>
        <w:t>В состав фонда № 104 вошли документы: акционерного коммерческого банка «Юганскнефтебанк» (оп.1, 1990-2005), филиалов закрытого акционерного общества «Юганскнефтебанк» в городах Пыть-Ях, Пойковский, Москва, Краснодар, Санкт-Петербург, Омск (оп.2, 1992-2001), филиала открытого акционерного общества «Национальный банк «Траст» (оп.3, 1990-2005).</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Инспекция Министерства Российской Федерации по налогам и сборам по городу Нефтеюганску Ханты-Мансийского автономного округа,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73, 314 ед.хр., 1988</w:t>
      </w:r>
      <w:r>
        <w:rPr>
          <w:rFonts w:cs="Times New Roman" w:ascii="Times New Roman" w:hAnsi="Times New Roman"/>
          <w:b w:val="false"/>
          <w:bCs/>
          <w:sz w:val="24"/>
          <w:szCs w:val="24"/>
        </w:rPr>
        <w:t>-</w:t>
      </w:r>
      <w:r>
        <w:rPr>
          <w:rFonts w:cs="Times New Roman" w:ascii="Times New Roman" w:hAnsi="Times New Roman"/>
          <w:b w:val="false"/>
          <w:sz w:val="24"/>
          <w:szCs w:val="24"/>
        </w:rPr>
        <w:t>2002 гг.</w:t>
      </w:r>
    </w:p>
    <w:p>
      <w:pPr>
        <w:pStyle w:val="Normal"/>
        <w:ind w:firstLine="567"/>
        <w:jc w:val="both"/>
        <w:rPr/>
      </w:pPr>
      <w:r>
        <w:rPr>
          <w:rFonts w:cs="Times New Roman" w:ascii="Times New Roman" w:hAnsi="Times New Roman"/>
          <w:b w:val="false"/>
          <w:sz w:val="24"/>
          <w:szCs w:val="24"/>
        </w:rPr>
        <w:t xml:space="preserve">В 1990 г. создана государственная налоговая инспекция по городу Нефтеюганску, с 2000 г. - инспекция Министерства Российской Федерации по налогам и сборам по городу Нефтеюганску Ханты-Мансийского автономного округа, с 2004 г. – инспекция Федеральной налоговой службы России по городу Нефтеюганску Ханты-Мансийского автономного округа-Югры. Инспекция осуществляет контроль и учет поступления налогов и других налоговых платежей в бюджеты всех уровней на территории г.Нефтеюганска.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е исключено из списка источников комплектования в 2008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9. Экономическая деятельность. </w:t>
      </w:r>
      <w:r>
        <w:rPr>
          <w:rFonts w:cs="Times New Roman" w:ascii="Times New Roman" w:hAnsi="Times New Roman"/>
          <w:bCs/>
          <w:sz w:val="24"/>
          <w:szCs w:val="24"/>
        </w:rPr>
        <w:t>Планирование. Управление государственным имуществом</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Комитет промышленно-финансовой политики администрации муниципального образования город Нефтеюганск,</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2, 210 ед.хр., 1966-2002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67 г. образована плановая комиссия исполнительного комитета Нефтеюганского городского Совета народных депутатов, с 1992 г. - служба прогнозирования социально-экономического развития города администрации города, с 1992 г. - отдел, с 1996 г. - комитет по экономике и прогнозированию администрации города, с 2002 г. - комитет промышленно-финансовой политики. Учреждение осуществляло выработку общей политики и методики прогнозно-аналитической деятельности и регулирования развития территории города. Учреждение ликвидировано в 2002 г.</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Департамент экономической политики администрации муниципального образования город Нефтеюганск,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94, 96 ед.хр., 2002-2008 гг.</w:t>
      </w:r>
    </w:p>
    <w:p>
      <w:pPr>
        <w:pStyle w:val="Normal"/>
        <w:ind w:firstLine="567"/>
        <w:jc w:val="both"/>
        <w:rPr/>
      </w:pPr>
      <w:r>
        <w:rPr>
          <w:rFonts w:cs="Times New Roman" w:ascii="Times New Roman" w:hAnsi="Times New Roman"/>
          <w:b w:val="false"/>
          <w:sz w:val="24"/>
          <w:szCs w:val="24"/>
        </w:rPr>
        <w:t>Департамент экономической политики был создан в 2002 г. в целях совершенствования структуры администрации города, повышения эффективности социально-экономической политики на территории города Нефтеюганска. Департамент ликвидирован с 2009 г.</w:t>
      </w:r>
    </w:p>
    <w:p>
      <w:pPr>
        <w:pStyle w:val="Normal"/>
        <w:ind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ind w:left="567"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Департамент экономического развития администрации города Нефтеюганска</w:t>
      </w:r>
      <w:r>
        <w:rPr>
          <w:rFonts w:cs="Times New Roman" w:ascii="Times New Roman" w:hAnsi="Times New Roman"/>
          <w:sz w:val="24"/>
          <w:szCs w:val="24"/>
        </w:rPr>
        <w:t>,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09, 41 ед.хр., 2019 г.</w:t>
      </w:r>
    </w:p>
    <w:p>
      <w:pPr>
        <w:pStyle w:val="Normal"/>
        <w:ind w:firstLine="567"/>
        <w:jc w:val="both"/>
        <w:rPr/>
      </w:pPr>
      <w:r>
        <w:rPr>
          <w:rFonts w:cs="Times New Roman" w:ascii="Times New Roman" w:hAnsi="Times New Roman"/>
          <w:b w:val="false"/>
          <w:sz w:val="24"/>
          <w:szCs w:val="24"/>
        </w:rPr>
        <w:t>Департамент экономического развития администрации города Нефтеюганска создан 31.03.2017 г.,</w:t>
      </w:r>
      <w:r>
        <w:rPr>
          <w:rFonts w:cs="Times New Roman" w:ascii="Times New Roman" w:hAnsi="Times New Roman"/>
          <w:sz w:val="24"/>
          <w:szCs w:val="24"/>
        </w:rPr>
        <w:t xml:space="preserve"> </w:t>
      </w:r>
      <w:r>
        <w:rPr>
          <w:rFonts w:eastAsia="Calibri" w:cs="Times New Roman" w:ascii="Times New Roman" w:hAnsi="Times New Roman"/>
          <w:b w:val="false"/>
          <w:sz w:val="24"/>
          <w:szCs w:val="24"/>
          <w:lang w:eastAsia="en-US"/>
        </w:rPr>
        <w:t>является структурным подразделением администрации города Нефтеюганска, осуществляющим анализ текущей ситуации в экономике и социальной сфере и определение перспективных направлений социально-экономического развития города Нефтеюганска. Департамент подконтролен и подотчётен главе города Нефтеюганска. Основные направления деятельности: стратегическое планирование города Нефтеюганска</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en-US"/>
        </w:rPr>
        <w:t>организация предоставления муниципальных услуг; содействие развитию малого и среднего предпринимательства; создание условий для обеспечения населения города услугами торговли, общественного питания, бытового обслуживания и условий для развития субъектов сельскохозяйственного производства; реализация единой государственной политики в области труда и охраны труда; защита прав потребителей.</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Департамент имущественных и земельных отношений </w:t>
      </w:r>
      <w:r>
        <w:rPr>
          <w:rFonts w:cs="Times New Roman" w:ascii="Times New Roman" w:hAnsi="Times New Roman"/>
          <w:bCs/>
          <w:sz w:val="24"/>
          <w:szCs w:val="24"/>
        </w:rPr>
        <w:t>администрации города Нефтеюганска,</w:t>
      </w:r>
      <w:r>
        <w:rPr>
          <w:rFonts w:cs="Times New Roman" w:ascii="Times New Roman" w:hAnsi="Times New Roman"/>
          <w:sz w:val="24"/>
          <w:szCs w:val="24"/>
        </w:rPr>
        <w:t xml:space="preserve"> г. Нефтеюганск</w:t>
      </w:r>
    </w:p>
    <w:p>
      <w:pPr>
        <w:pStyle w:val="Normal"/>
        <w:ind w:left="567" w:hanging="0"/>
        <w:jc w:val="both"/>
        <w:rPr/>
      </w:pPr>
      <w:r>
        <w:rPr>
          <w:rFonts w:cs="Times New Roman" w:ascii="Times New Roman" w:hAnsi="Times New Roman"/>
          <w:b w:val="false"/>
          <w:sz w:val="24"/>
          <w:szCs w:val="24"/>
        </w:rPr>
        <w:t>ф. 102, 1288 ед.хр., 1992-2018 гг.</w:t>
      </w:r>
    </w:p>
    <w:p>
      <w:pPr>
        <w:pStyle w:val="Normal"/>
        <w:ind w:firstLine="567"/>
        <w:jc w:val="both"/>
        <w:rPr/>
      </w:pPr>
      <w:r>
        <w:rPr>
          <w:rFonts w:cs="Times New Roman" w:ascii="Times New Roman" w:hAnsi="Times New Roman"/>
          <w:b w:val="false"/>
          <w:sz w:val="24"/>
          <w:szCs w:val="24"/>
        </w:rPr>
        <w:t xml:space="preserve">В 1991 г. образован комитет по управлению имуществом г.Нефтеюганска, с 1992 г. - комитет по управлению муниципальным имуществом администрации города, с 11.09.2001 г. - департамент муниципальной собственности администрации муниципального образования город Нефтеюганск, с 03.07.2006 г. - департамент имущественных и земельных отношений г.Нефтеюганск, с 01.02.2017 г. - департамент </w:t>
      </w:r>
      <w:r>
        <w:rPr>
          <w:rFonts w:cs="Times New Roman" w:ascii="Times New Roman" w:hAnsi="Times New Roman"/>
          <w:b w:val="false"/>
          <w:bCs/>
          <w:sz w:val="24"/>
          <w:szCs w:val="24"/>
        </w:rPr>
        <w:t>муниципального имущества администрации города Нефтеюганска.</w:t>
      </w:r>
      <w:r>
        <w:rPr>
          <w:rFonts w:cs="Times New Roman" w:ascii="Times New Roman" w:hAnsi="Times New Roman"/>
          <w:b w:val="false"/>
          <w:bCs/>
          <w:color w:val="000000"/>
          <w:sz w:val="24"/>
          <w:szCs w:val="24"/>
        </w:rPr>
        <w:t xml:space="preserve"> В результате реорганизации в департаменте изменилась структура, а именно некоторые отделы, перешли в </w:t>
      </w:r>
      <w:r>
        <w:rPr>
          <w:rFonts w:cs="Times New Roman" w:ascii="Times New Roman" w:hAnsi="Times New Roman"/>
          <w:b w:val="false"/>
          <w:sz w:val="24"/>
          <w:szCs w:val="24"/>
        </w:rPr>
        <w:t xml:space="preserve">департамент градостроительства </w:t>
      </w:r>
      <w:r>
        <w:rPr>
          <w:rFonts w:cs="Times New Roman" w:ascii="Times New Roman" w:hAnsi="Times New Roman"/>
          <w:b w:val="false"/>
          <w:bCs/>
          <w:sz w:val="24"/>
          <w:szCs w:val="24"/>
        </w:rPr>
        <w:t>администрации города Нефтеюганска</w:t>
      </w:r>
      <w:r>
        <w:rPr>
          <w:rFonts w:cs="Times New Roman" w:ascii="Times New Roman" w:hAnsi="Times New Roman"/>
          <w:b w:val="false"/>
          <w:bCs/>
          <w:color w:val="000000"/>
          <w:sz w:val="24"/>
          <w:szCs w:val="24"/>
        </w:rPr>
        <w:t xml:space="preserve"> (ф. 3).</w:t>
      </w:r>
      <w:r>
        <w:rPr>
          <w:rFonts w:cs="Times New Roman" w:ascii="Times New Roman" w:hAnsi="Times New Roman"/>
          <w:b w:val="false"/>
          <w:sz w:val="24"/>
          <w:szCs w:val="24"/>
        </w:rPr>
        <w:t xml:space="preserve"> Разрабатывает и контролирует реализацию городской программы приватизации, осуществляет контроль за сохранностью государственного, муниципального имущества, развитием объектов социальной инфраструктур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по учету, распределению и приватизации жилья администрации муниципального образования город Нефтеюганск,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91, 2348 ед.хр., 1992-2021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ение образовано в 1992 г. Учреждение осуществляло учет и контроль над порядком предоставления жилой площади, приватизации, за использованием и сохранностью муниципального жилищного фонда. С января 2007 г. управление вошло в состав департамента имущественных и земельных отношений администрации города (ф. 102), позже – </w:t>
      </w:r>
      <w:r>
        <w:rPr>
          <w:rFonts w:cs="Times New Roman" w:ascii="Times New Roman" w:hAnsi="Times New Roman"/>
          <w:b w:val="false"/>
          <w:bCs/>
          <w:sz w:val="24"/>
          <w:szCs w:val="24"/>
        </w:rPr>
        <w:t xml:space="preserve">отдел по управлению муниципальным жилищным фондом (адрес: </w:t>
      </w:r>
      <w:r>
        <w:rPr>
          <w:rFonts w:cs="Times New Roman" w:ascii="Times New Roman" w:hAnsi="Times New Roman"/>
          <w:b w:val="false"/>
          <w:sz w:val="24"/>
          <w:szCs w:val="24"/>
        </w:rPr>
        <w:t>9-27-53) департамента жилищно-коммунального хозяйства (ф. 197).</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ись 2 – спецдокументы: договоры передачи жилого помещения муниципального жилищного фонда в собственность с 2007 год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67" w:hanging="0"/>
        <w:jc w:val="both"/>
        <w:rPr/>
      </w:pPr>
      <w:r>
        <w:rPr>
          <w:rFonts w:cs="Times New Roman" w:ascii="Times New Roman" w:hAnsi="Times New Roman"/>
          <w:sz w:val="24"/>
          <w:szCs w:val="24"/>
        </w:rPr>
        <w:t>Управление муниципального заказа администрации города Нефтеюганска,</w:t>
      </w: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01, 33 ед.хр., 2008-2016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9.12.2007 г. создано Управление по формированию муниципального заказа администрации города Нефтеюганска, с 04.07.2008 г. - управление муниципального заказа администрации города Нефтеюганска. Управление создано с целью организации формирования, размещения и исполнения плана муниципального заказа в соответствии с муниципальными нуждами, обеспечиваемыми из средств местного бюджета и внебюджетных источников финансирования, организации проведения процедур торгов, конкурсов, аукционов, запросов котировок цен. 31.03.2017 г. управление прекратило деятельность в связи с созданием департамента экономического развития администрации города Нефтеюганска (ф. 209), функции управления были переданы данному департаменту.</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4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Статистик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8"/>
          <w:tab w:val="left" w:pos="7560" w:leader="none"/>
        </w:tabs>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Нефтеюганский городской отдел государственной статистики </w:t>
      </w:r>
      <w:r>
        <w:rPr>
          <w:rFonts w:cs="Times New Roman" w:ascii="Times New Roman" w:hAnsi="Times New Roman"/>
          <w:sz w:val="24"/>
          <w:szCs w:val="24"/>
        </w:rPr>
        <w:t>Ханты-Мансийскстата, г. Нефтеюганск</w:t>
      </w:r>
    </w:p>
    <w:p>
      <w:pPr>
        <w:pStyle w:val="Normal"/>
        <w:tabs>
          <w:tab w:val="clear" w:pos="708"/>
          <w:tab w:val="left" w:pos="7560"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 1734 ед.хр., 1967-2011 гг.</w:t>
      </w:r>
    </w:p>
    <w:p>
      <w:pPr>
        <w:pStyle w:val="Normal"/>
        <w:tabs>
          <w:tab w:val="clear" w:pos="708"/>
          <w:tab w:val="left" w:pos="756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67 г. создана Нефтеюганская городская инспектура государственной статистики, с 1978 г. - городская информационно-вычислительная станция, с 1987 г. - Нефтеюганский городской отдел статистики. В 1988 г. в его состав введен Нефтеюганский районный отдел статистики, с 07.02.1995 г. - Нефтеюганское городское управление государственной статистики Ханты-Мансийского окружного управления государственной статистики, с 1999 г. - Нефтеюганский городской отдел государственной статистики Ханты-Мансийского окружного комитета государственной статистики, с 16.12.2004 г. - Нефтеюганский городской отдел государственной статистики Территориального органа Федеральной службы государственной статистики по Ханты-Мансийскому автономному округу-Югре (Ханты-Мансийскстата). Учреждение ведет учет и статистические наблюдения в отраслях экономики, культуры на территории города и района. </w:t>
      </w:r>
    </w:p>
    <w:p>
      <w:pPr>
        <w:pStyle w:val="Normal"/>
        <w:tabs>
          <w:tab w:val="clear" w:pos="708"/>
          <w:tab w:val="left" w:pos="756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е исключено из списка источников комплектования.</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 ограниченной ответственностью (ООО) «Учет и отчетность»,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10-л, 155 ед.хр., 2000-2004 гг.</w:t>
      </w:r>
    </w:p>
    <w:p>
      <w:pPr>
        <w:pStyle w:val="Normal"/>
        <w:ind w:firstLine="567"/>
        <w:jc w:val="both"/>
        <w:rPr/>
      </w:pPr>
      <w:r>
        <w:rPr>
          <w:rFonts w:cs="Times New Roman" w:ascii="Times New Roman" w:hAnsi="Times New Roman"/>
          <w:b w:val="false"/>
          <w:sz w:val="24"/>
          <w:szCs w:val="24"/>
        </w:rPr>
        <w:t>В 2000 г. создано о</w:t>
      </w:r>
      <w:r>
        <w:rPr>
          <w:rFonts w:cs="Times New Roman" w:ascii="Times New Roman" w:hAnsi="Times New Roman"/>
          <w:b w:val="false"/>
          <w:bCs/>
          <w:sz w:val="24"/>
          <w:szCs w:val="24"/>
        </w:rPr>
        <w:t>бщество с ограниченной ответственностью «Учет и отчетность».</w:t>
      </w:r>
      <w:r>
        <w:rPr>
          <w:rFonts w:cs="Times New Roman" w:ascii="Times New Roman" w:hAnsi="Times New Roman"/>
          <w:b w:val="false"/>
          <w:sz w:val="24"/>
          <w:szCs w:val="24"/>
        </w:rPr>
        <w:t xml:space="preserve"> Основным видом деятельности являлось ведение бухгалтерского учета имущества. Общество ликвидировано в 2013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 ограниченной ответственностью «Центр производственных услуг-Нефтеюганск» (ООО «ЦПУ-Нефтеюганск»),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17-л, 140 ед.хр., 2000-2010, 2012-2015 гг.</w:t>
      </w:r>
    </w:p>
    <w:p>
      <w:pPr>
        <w:pStyle w:val="Normal"/>
        <w:ind w:firstLine="567"/>
        <w:jc w:val="both"/>
        <w:rPr/>
      </w:pPr>
      <w:r>
        <w:rPr>
          <w:rFonts w:cs="Times New Roman" w:ascii="Times New Roman" w:hAnsi="Times New Roman"/>
          <w:b w:val="false"/>
          <w:sz w:val="24"/>
          <w:szCs w:val="24"/>
        </w:rPr>
        <w:t>В 2000 г. создано о</w:t>
      </w:r>
      <w:r>
        <w:rPr>
          <w:rFonts w:cs="Times New Roman" w:ascii="Times New Roman" w:hAnsi="Times New Roman"/>
          <w:b w:val="false"/>
          <w:bCs/>
          <w:sz w:val="24"/>
          <w:szCs w:val="24"/>
        </w:rPr>
        <w:t>бщество с ограниченной ответственностью «Центр производственных услуг - Нефтеюганск».</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01.07.2005 г. к </w:t>
      </w:r>
      <w:bookmarkStart w:id="0" w:name="_Hlk127832437"/>
      <w:r>
        <w:rPr>
          <w:rFonts w:cs="Times New Roman" w:ascii="Times New Roman" w:hAnsi="Times New Roman"/>
          <w:b w:val="false"/>
          <w:sz w:val="24"/>
          <w:szCs w:val="24"/>
        </w:rPr>
        <w:t>ООО «ЦПУ-Нефтеюганск»</w:t>
      </w:r>
      <w:bookmarkEnd w:id="0"/>
      <w:r>
        <w:rPr>
          <w:rFonts w:cs="Times New Roman" w:ascii="Times New Roman" w:hAnsi="Times New Roman"/>
          <w:b w:val="false"/>
          <w:sz w:val="24"/>
          <w:szCs w:val="24"/>
        </w:rPr>
        <w:t xml:space="preserve"> присоединилось общество с ограниченной ответственностью «Нефтеюганск-Учет-Сервис» путем реорганизации (присоединение).</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Основными видами деятельности являлись: предоставление займов промышленности, услуги по сдаче в аренду имущества, по аренде офисной мебели, сейфов, вычислительной техники, деятельность в области права, бухучета и аудита, исследование рынка. Общество ликвидировано в 2015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spacing w:lineRule="auto" w:line="240" w:before="0" w:after="0"/>
        <w:ind w:left="567" w:right="564" w:hanging="0"/>
        <w:contextualSpacing/>
        <w:rPr>
          <w:b/>
          <w:b/>
          <w:szCs w:val="24"/>
        </w:rPr>
      </w:pPr>
      <w:r>
        <w:rPr>
          <w:b/>
          <w:szCs w:val="24"/>
        </w:rPr>
        <w:t>11. Труд и занятость населения. Социальное обеспечение</w:t>
      </w:r>
    </w:p>
    <w:p>
      <w:pPr>
        <w:pStyle w:val="Style23"/>
        <w:spacing w:lineRule="auto" w:line="240" w:before="0" w:after="0"/>
        <w:ind w:left="345" w:right="564" w:hanging="0"/>
        <w:contextualSpacing/>
        <w:rPr>
          <w:b/>
          <w:b/>
          <w:szCs w:val="24"/>
        </w:rPr>
      </w:pPr>
      <w:r>
        <w:rPr>
          <w:b/>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Комитет по труду и миграции администрации муниципального образования город Нефтеюганск,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21, 17 ед.хр., 1994-1997 гг.</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В 1994 г. создан миграционный отдел центра занятости населения, с 1994 г. – отдел миграции администрации города Нефтеюганска, с 1996 г. - комитет по труду и миграции администрации </w:t>
      </w:r>
      <w:r>
        <w:rPr>
          <w:rFonts w:cs="Times New Roman" w:ascii="Times New Roman" w:hAnsi="Times New Roman"/>
          <w:b w:val="false"/>
          <w:bCs/>
          <w:sz w:val="24"/>
          <w:szCs w:val="24"/>
        </w:rPr>
        <w:t xml:space="preserve">муниципального образования город Нефтеюганск. </w:t>
      </w:r>
      <w:r>
        <w:rPr>
          <w:rFonts w:cs="Times New Roman" w:ascii="Times New Roman" w:hAnsi="Times New Roman"/>
          <w:b w:val="false"/>
          <w:sz w:val="24"/>
          <w:szCs w:val="24"/>
        </w:rPr>
        <w:t>Комитет проводил единую государственную политику в области труда, охраны и миграции населения на территории города.</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Комитет ликвидирован в 1997 г.</w:t>
      </w:r>
    </w:p>
    <w:p>
      <w:pPr>
        <w:pStyle w:val="Normal"/>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Государственное учреждение «Нефтеюганский городской центр занятости населения»,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0, 140 ед.хр., 1991-2003 гг.</w:t>
      </w:r>
    </w:p>
    <w:p>
      <w:pPr>
        <w:pStyle w:val="Normal"/>
        <w:ind w:firstLine="567"/>
        <w:jc w:val="both"/>
        <w:rPr/>
      </w:pPr>
      <w:r>
        <w:rPr>
          <w:rFonts w:cs="Times New Roman" w:ascii="Times New Roman" w:hAnsi="Times New Roman"/>
          <w:b w:val="false"/>
          <w:sz w:val="24"/>
          <w:szCs w:val="24"/>
        </w:rPr>
        <w:t>В 1991 г. на базе бюро по трудоустройству создана городская служба занятости населения, с 1993 г. - центр занятости населения города, с 1994 г. - Федеральной государственной службы занятости населения, с 1997 г. - Нефтеюганское городское управление занятости населения, с 2000 г. - Нефтеюганский городской отдел, с 2001 г. - Государственное учреждение «Нефтеюганский городской центр занятости населения», в 2003 г. учреждение присоединено к государственному учреждению «Нефтеюганский районный центр занятости населения». Осуществляет государственную политику занятости населения и социальных гарантий на территории города Нефтеюганска. Учреждение исключено из списка источников комплектования архив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опеки и попечительства по городу Нефтеюганску и Нефтеюганскому району</w:t>
      </w:r>
      <w:r>
        <w:rPr/>
        <w:t xml:space="preserve"> </w:t>
      </w:r>
      <w:r>
        <w:rPr>
          <w:rFonts w:cs="Times New Roman" w:ascii="Times New Roman" w:hAnsi="Times New Roman"/>
          <w:sz w:val="24"/>
          <w:szCs w:val="24"/>
        </w:rPr>
        <w:t xml:space="preserve">Департамента социального развития </w:t>
      </w:r>
      <w:r>
        <w:rPr>
          <w:rFonts w:cs="Times New Roman" w:ascii="Times New Roman" w:hAnsi="Times New Roman"/>
          <w:bCs/>
          <w:sz w:val="24"/>
          <w:szCs w:val="24"/>
        </w:rPr>
        <w:t>Ханты-Мансийского автономного округа – Югры,</w:t>
      </w:r>
      <w:r>
        <w:rPr>
          <w:rFonts w:cs="Times New Roman" w:ascii="Times New Roman" w:hAnsi="Times New Roman"/>
          <w:sz w:val="24"/>
          <w:szCs w:val="24"/>
        </w:rPr>
        <w:t xml:space="preserve"> г. Нефтеюганск</w:t>
      </w:r>
    </w:p>
    <w:p>
      <w:pPr>
        <w:pStyle w:val="Normal"/>
        <w:ind w:left="567" w:hanging="0"/>
        <w:jc w:val="both"/>
        <w:rPr/>
      </w:pPr>
      <w:r>
        <w:rPr>
          <w:rFonts w:cs="Times New Roman" w:ascii="Times New Roman" w:hAnsi="Times New Roman"/>
          <w:b w:val="false"/>
          <w:sz w:val="24"/>
          <w:szCs w:val="24"/>
        </w:rPr>
        <w:t>ф. 4, 565 ед.хр., 1968-2022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1-л, 540 ед.хр., 1987-2006 гг.</w:t>
      </w:r>
    </w:p>
    <w:p>
      <w:pPr>
        <w:pStyle w:val="Normal"/>
        <w:ind w:firstLine="567"/>
        <w:jc w:val="both"/>
        <w:rPr/>
      </w:pPr>
      <w:r>
        <w:rPr>
          <w:rFonts w:cs="Times New Roman" w:ascii="Times New Roman" w:hAnsi="Times New Roman"/>
          <w:b w:val="false"/>
          <w:sz w:val="24"/>
          <w:szCs w:val="24"/>
        </w:rPr>
        <w:t>В 1967 г. образован отдел социального обеспечения населения исполнительного комитета Нефтеюганского городского Совета депутатов трудящихся, с 1992 г. - комитет социальной защиты населения администрации города, с 1997 г. - управление социальной защиты населения администрации муниципального образования г. Нефтеюганск. 01.01.2006 г. управление ликвидировано как учреждение муниципальной собственности, на его базе образовано учреждение государственной собственности автономного округа. С 01.01.2006 г. - управление социальной защиты населения по г. Нефтеюганску Департамента труда и социальной защиты   населения   Ханты - Мансийского автономного округа – Югры, с 01.02.2009 г. - управление социальной защиты населения по г. Нефтеюганску и Нефтеюганскому району, с 27.08.2010 г. – департамента социального развития. С 01.01.2023 управление реорганизовано, его структурными подразделениями стали отделы управления опеки и попечительства администрации города (ф.198), а управление переименовано в Управление социальной защиты населения, опеки и попечительства по городу Нефтеюганску и Нефтеюганскому району</w:t>
      </w:r>
      <w:r>
        <w:rPr/>
        <w:t xml:space="preserve"> </w:t>
      </w:r>
      <w:r>
        <w:rPr>
          <w:rFonts w:cs="Times New Roman" w:ascii="Times New Roman" w:hAnsi="Times New Roman"/>
          <w:b w:val="false"/>
          <w:sz w:val="24"/>
          <w:szCs w:val="24"/>
        </w:rPr>
        <w:t xml:space="preserve">Департамента социального развития </w:t>
      </w:r>
      <w:r>
        <w:rPr>
          <w:rFonts w:cs="Times New Roman" w:ascii="Times New Roman" w:hAnsi="Times New Roman"/>
          <w:b w:val="false"/>
          <w:bCs/>
          <w:sz w:val="24"/>
          <w:szCs w:val="24"/>
        </w:rPr>
        <w:t xml:space="preserve">Ханты-Мансийского автономного округа – Югры. </w:t>
      </w:r>
      <w:r>
        <w:rPr>
          <w:rFonts w:cs="Times New Roman" w:ascii="Times New Roman" w:hAnsi="Times New Roman"/>
          <w:b w:val="false"/>
          <w:sz w:val="24"/>
          <w:szCs w:val="24"/>
        </w:rPr>
        <w:t>Управление осуществляло контроль, назначение и выдачу государственных пенсий и пособий до 2001 г., оказывало адресную социальную помощь малоимущим слоям населения, медико-социальную экспертизу и реабилитацию инвалидов.</w:t>
      </w:r>
    </w:p>
    <w:p>
      <w:pPr>
        <w:pStyle w:val="Normal"/>
        <w:ind w:firstLine="567"/>
        <w:jc w:val="both"/>
        <w:rPr/>
      </w:pPr>
      <w:r>
        <w:rPr>
          <w:rFonts w:cs="Times New Roman" w:ascii="Times New Roman" w:hAnsi="Times New Roman"/>
          <w:b w:val="false"/>
          <w:sz w:val="24"/>
          <w:szCs w:val="24"/>
        </w:rPr>
        <w:t>В состав фонда вошли документы, в том числе по личному составу работников управления социальной защиты населения администрации города Нефтеюганска (оп.1, 1996-2005), управления социальной защиты населения города (личные дела опекаемых и подопечных) (оп.2, 1987-2006).</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Департамент по социальным вопросам администрации города Нефтеюганска</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56, 381 ед.хр., 1998-2011 гг.</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епартамент по социальным вопросам и развитию администрации муниципального образования город Нефтеюганск с</w:t>
      </w:r>
      <w:r>
        <w:rPr>
          <w:rFonts w:cs="Times New Roman" w:ascii="Times New Roman" w:hAnsi="Times New Roman"/>
          <w:b w:val="false"/>
          <w:sz w:val="24"/>
          <w:szCs w:val="24"/>
        </w:rPr>
        <w:t xml:space="preserve">оздан в 15 декабря 1997 г., с 06.07.2006 г. – </w:t>
      </w:r>
      <w:r>
        <w:rPr>
          <w:rFonts w:cs="Times New Roman" w:ascii="Times New Roman" w:hAnsi="Times New Roman"/>
          <w:b w:val="false"/>
          <w:bCs/>
          <w:sz w:val="24"/>
          <w:szCs w:val="24"/>
        </w:rPr>
        <w:t>департамент</w:t>
      </w:r>
      <w:r>
        <w:rPr>
          <w:rFonts w:cs="Times New Roman" w:ascii="Times New Roman" w:hAnsi="Times New Roman"/>
          <w:b w:val="false"/>
          <w:sz w:val="24"/>
          <w:szCs w:val="24"/>
        </w:rPr>
        <w:t xml:space="preserve"> культуры, молодёжной политики и спорта администрации города Нефтеюганска, с 12.02.2008 г. -</w:t>
      </w:r>
      <w:r>
        <w:rPr>
          <w:rFonts w:cs="Times New Roman" w:ascii="Times New Roman" w:hAnsi="Times New Roman"/>
          <w:b w:val="false"/>
          <w:bCs/>
          <w:sz w:val="24"/>
          <w:szCs w:val="24"/>
        </w:rPr>
        <w:t xml:space="preserve"> департамент по социальным вопросам</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дминистрации города Нефтеюганска. </w:t>
      </w:r>
      <w:r>
        <w:rPr>
          <w:rFonts w:cs="Times New Roman" w:ascii="Times New Roman" w:hAnsi="Times New Roman"/>
          <w:b w:val="false"/>
          <w:sz w:val="24"/>
          <w:szCs w:val="24"/>
        </w:rPr>
        <w:t>Департамент осуществлял реализацию государственной социальной политики на территории города, обеспечивал условия для эффективного взаимодействия структурных подразделений администрации города, являлся координатором деятельности подведомственных муниципальных учреждений, реализующих единую политику в области социальной сферы, среди которых учреждения культуры и спорта.  Департамент прекратил деятельность в связи с реорганизацией с 01.10.2011 г. путем разделения на 2 комитета: комитет культуры администрации города (ф. 5-правопреемник департамента) и комитет физической культуры и спорта администрации города Нефтеюганска (ф. 29).</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Комитет по делам </w:t>
      </w:r>
      <w:r>
        <w:rPr>
          <w:rFonts w:cs="Times New Roman" w:ascii="Times New Roman" w:hAnsi="Times New Roman"/>
          <w:sz w:val="24"/>
          <w:szCs w:val="24"/>
        </w:rPr>
        <w:t>детей, женщин и семьи департамента по социальным вопросам и развитию</w:t>
      </w:r>
      <w:r>
        <w:rPr>
          <w:rFonts w:cs="Times New Roman" w:ascii="Times New Roman" w:hAnsi="Times New Roman"/>
          <w:bCs/>
          <w:sz w:val="24"/>
          <w:szCs w:val="24"/>
        </w:rPr>
        <w:t xml:space="preserve"> администрации муниципального образования город Нефтеюганск,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22, 67 ед.хр., 1993-2005 гг.</w:t>
      </w:r>
    </w:p>
    <w:p>
      <w:pPr>
        <w:pStyle w:val="Normal"/>
        <w:ind w:firstLine="567"/>
        <w:jc w:val="both"/>
        <w:rPr/>
      </w:pPr>
      <w:r>
        <w:rPr>
          <w:rFonts w:cs="Times New Roman" w:ascii="Times New Roman" w:hAnsi="Times New Roman"/>
          <w:b w:val="false"/>
          <w:sz w:val="24"/>
          <w:szCs w:val="24"/>
        </w:rPr>
        <w:t>30.12.1993 г. создан комитет социально-психологической помощи семье, материнству и детству администрации города Нефтеюганска, с 21.05.1998 г. - департамента по социальным вопросам и развитию администрации муниципального образования город Нефтеюганск, с 22.03.2002 г. - комитет по делам детей, женщин и семьи департамента по социальным вопросам и развитию администрации муниципального образования город Нефтеюганск. Осуществлял государственную семейную политику, социальную, юридическую, психологическую поддержку и защиту прав семьи, материнства и детства. Комитет ликвидирован в 2005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Управление </w:t>
      </w:r>
      <w:r>
        <w:rPr>
          <w:rFonts w:cs="Times New Roman" w:ascii="Times New Roman" w:hAnsi="Times New Roman"/>
          <w:bCs/>
          <w:sz w:val="24"/>
          <w:szCs w:val="24"/>
        </w:rPr>
        <w:t>опеки и попечительства администрации города Нефтеюганска,</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198, 335 ед.хр., 2005-2022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01.01.2006 г. создан комитет </w:t>
      </w:r>
      <w:r>
        <w:rPr>
          <w:rFonts w:cs="Times New Roman" w:ascii="Times New Roman" w:hAnsi="Times New Roman"/>
          <w:b w:val="false"/>
          <w:bCs/>
          <w:sz w:val="24"/>
          <w:szCs w:val="24"/>
        </w:rPr>
        <w:t xml:space="preserve">опеки и попечительства департамента по социальным вопросам администрации города Нефтеюганска, с 03.07.2006 г. - </w:t>
      </w:r>
      <w:r>
        <w:rPr>
          <w:rFonts w:cs="Times New Roman" w:ascii="Times New Roman" w:hAnsi="Times New Roman"/>
          <w:b w:val="false"/>
          <w:sz w:val="24"/>
          <w:szCs w:val="24"/>
        </w:rPr>
        <w:t xml:space="preserve">комитет </w:t>
      </w:r>
      <w:r>
        <w:rPr>
          <w:rFonts w:cs="Times New Roman" w:ascii="Times New Roman" w:hAnsi="Times New Roman"/>
          <w:b w:val="false"/>
          <w:bCs/>
          <w:sz w:val="24"/>
          <w:szCs w:val="24"/>
        </w:rPr>
        <w:t>опеки и попечительства администрации города Нефтеюганска</w:t>
      </w:r>
      <w:r>
        <w:rPr>
          <w:rFonts w:cs="Times New Roman" w:ascii="Times New Roman" w:hAnsi="Times New Roman"/>
          <w:b w:val="false"/>
          <w:sz w:val="24"/>
          <w:szCs w:val="24"/>
        </w:rPr>
        <w:t>, с 01.01.2013 г. - муниципальное казенное учреждение «Комитет опеки и попечительства администрации города Нефтеюганска», с 29.10.2014 г. - комитет опеки и попечительства администрации города Нефтеюганска, с 17.06.2015 г. - управление опеки</w:t>
      </w:r>
      <w:r>
        <w:rPr>
          <w:rFonts w:cs="Times New Roman" w:ascii="Times New Roman" w:hAnsi="Times New Roman"/>
          <w:b w:val="false"/>
          <w:bCs/>
          <w:sz w:val="24"/>
          <w:szCs w:val="24"/>
        </w:rPr>
        <w:t xml:space="preserve"> и попечительства </w:t>
      </w:r>
      <w:r>
        <w:rPr>
          <w:rFonts w:cs="Times New Roman" w:ascii="Times New Roman" w:hAnsi="Times New Roman"/>
          <w:b w:val="false"/>
          <w:sz w:val="24"/>
          <w:szCs w:val="24"/>
        </w:rPr>
        <w:t>администрации города Нефтеюганска. С 01.05.2019 г. управление стало структурным подразделением администрации, утратив статус юридического лица. Осуществляет меры практической реализации государственной политики в области опеки и попечительства на территории города, решает задачи социальной поддержки   отдельных категорий граждан на территории города Нефтеюганска, нуждающихся в ней и имеющих на это право.</w:t>
      </w:r>
    </w:p>
    <w:p>
      <w:pPr>
        <w:pStyle w:val="Normal"/>
        <w:ind w:firstLine="567"/>
        <w:jc w:val="both"/>
        <w:rPr>
          <w:rFonts w:ascii="Times New Roman" w:hAnsi="Times New Roman" w:cs="Times New Roman"/>
          <w:sz w:val="24"/>
          <w:szCs w:val="24"/>
        </w:rPr>
      </w:pPr>
      <w:r>
        <w:rPr>
          <w:rFonts w:cs="Times New Roman" w:ascii="Times New Roman" w:hAnsi="Times New Roman"/>
          <w:b w:val="false"/>
          <w:sz w:val="24"/>
          <w:szCs w:val="24"/>
        </w:rPr>
        <w:t xml:space="preserve">С 01.01.2023 управление прекратило деятельность в качестве структурного подразделения администрации города Нефтеюганска в связи с реорганизацией, отделы управления с 01.01.2023 стали структурными подразделениями Управления социальной защиты населения по городу Нефтеюганску и Нефтеюганскому району Департамента социального развития </w:t>
      </w:r>
      <w:r>
        <w:rPr>
          <w:rFonts w:cs="Times New Roman" w:ascii="Times New Roman" w:hAnsi="Times New Roman"/>
          <w:b w:val="false"/>
          <w:bCs/>
          <w:sz w:val="24"/>
          <w:szCs w:val="24"/>
        </w:rPr>
        <w:t>Ханты-Мансийского автономного округа – Югры,</w:t>
      </w:r>
      <w:r>
        <w:rPr>
          <w:rFonts w:cs="Times New Roman" w:ascii="Times New Roman" w:hAnsi="Times New Roman"/>
          <w:b w:val="false"/>
          <w:sz w:val="24"/>
          <w:szCs w:val="24"/>
        </w:rPr>
        <w:t xml:space="preserve"> изменив, в том числе, название последнего</w:t>
      </w:r>
      <w:r>
        <w:rPr>
          <w:rFonts w:cs="Times New Roman" w:ascii="Times New Roman" w:hAnsi="Times New Roman"/>
          <w:sz w:val="24"/>
          <w:szCs w:val="24"/>
        </w:rPr>
        <w:t xml:space="preserve"> </w:t>
      </w:r>
      <w:r>
        <w:rPr>
          <w:rFonts w:cs="Times New Roman" w:ascii="Times New Roman" w:hAnsi="Times New Roman"/>
          <w:b w:val="false"/>
          <w:sz w:val="24"/>
          <w:szCs w:val="24"/>
        </w:rPr>
        <w:t>(ф. 4). Документы по личному составу, состоящих на учете подопечных опеки и попечительства, перешли по новому местонахождению в рамках  исполнения основных  наделенных функций  и полномочий.</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Казенное образовательное учреждение Ханты-Мансийского автономного округа-Югры для детей-сирот и детей, оставшихся без попечения родителей «Детский дом «Светозар» (КОУ «Детский дом «Светозар»),</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14-л, 614 ед.хр., 1978-2015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74 г. создана Школа-интернат для детей нефтяников, в 1983 г. переименована в Среднюю школу-интернат для детей-сирот и детей, оставшихся без попечения родителей, с 08.10.1996 г. – Нефтеюганская школа-интернат для детей-сирот и детей, оставшихся без попечения родителей, в 2001 г. ликвидирована. 07.02.2002 г. создано Государственное учреждение Ханты-Мансийского автономного округа «Детский дом» (ГУ «Детский дом»), с 17.02.2006 г. - Государственное образовательное учреждение Ханты-Мансийского автономного округа - Югры для детей сирот и детей, оставшихся без попечения родителей «Детский дом «Светозар» (Детский дом «Светозар»), с 28.09.2011 г. - Образовательное бюджетное учреждение Ханты-Мансийского автономного округа-Югры для детей-сирот и детей, оставшихся без попечения родителей «Детский дом «Светозар» (ОБУ ХМАО – Югры «Детский дом «Светозар»), с 02.11.2011 г. - Казенное образовательное учреждение Ханты-Мансийского автономного округа - Югры для детей сирот и детей, оставшихся без попечения родителей «Детский дом «Светозар» (</w:t>
      </w:r>
      <w:bookmarkStart w:id="1" w:name="_Hlk127833132"/>
      <w:r>
        <w:rPr>
          <w:rFonts w:cs="Times New Roman" w:ascii="Times New Roman" w:hAnsi="Times New Roman"/>
          <w:b w:val="false"/>
          <w:sz w:val="24"/>
          <w:szCs w:val="24"/>
        </w:rPr>
        <w:t>КОУ «Детский дом «Светозар»</w:t>
      </w:r>
      <w:bookmarkEnd w:id="1"/>
      <w:r>
        <w:rPr>
          <w:rFonts w:cs="Times New Roman" w:ascii="Times New Roman" w:hAnsi="Times New Roman"/>
          <w:b w:val="false"/>
          <w:sz w:val="24"/>
          <w:szCs w:val="24"/>
        </w:rPr>
        <w:t>). Функционально-целевое назначение: контингент обслуживаемых дети-сироты, дети, оставшиеся без попечения родителей, дети, находящиеся в трудной жизненной ситуации (в исключительных случаях). Ликвидировано с 24.02.2016 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фонда №114-л вошли документы: по личному составу работников и воспитанников (оп.1, 2001-2015), личные дела выбывших воспитанников (оп.2, 1979-2015), документы, подтверждающие льготный характер работы (оп.3, 2008-2014), невостребованные личные документы (оп.4, 1978-2015). Управленческая документация вошла в состав фонда № 199 (оп.2, 2001-2015).</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Бюджетное учреждение (БУ) Ханты-Мансийского автономного округа - Югры «Нефтеюганский центр социальной помощи семье и детям»</w:t>
      </w:r>
      <w:r>
        <w:rPr>
          <w:rFonts w:cs="Times New Roman" w:ascii="Times New Roman" w:hAnsi="Times New Roman"/>
          <w:bCs/>
          <w:sz w:val="24"/>
          <w:szCs w:val="24"/>
        </w:rPr>
        <w:t>,</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07, 135 ед.хр., 2005-2018 гг.</w:t>
      </w:r>
    </w:p>
    <w:p>
      <w:pPr>
        <w:pStyle w:val="Normal"/>
        <w:ind w:firstLine="567"/>
        <w:jc w:val="both"/>
        <w:rPr/>
      </w:pPr>
      <w:r>
        <w:rPr>
          <w:rFonts w:cs="Times New Roman" w:ascii="Times New Roman" w:hAnsi="Times New Roman"/>
          <w:b w:val="false"/>
          <w:sz w:val="24"/>
          <w:szCs w:val="24"/>
        </w:rPr>
        <w:t xml:space="preserve">23.06.2005 г. было создано муниципальное учреждение «Центр социальной помощи семье и детям «Веста», с 01.01.2006 г. - учреждение социального обслуживания Ханты-Мансийского округа - Югры «Центр социальной помощи семье и детям «Веста», с 01.01.2012 г. - бюджетное учреждение Ханты-Мансийского автономного округа - Югры «Центр социальной помощи семье и детям «Веста», с 03.04.2018 г. - бюджетное учреждение Ханты-Мансийского автономного округа - Югры «Нефтеюганский центр социальной помощи семье и детям», с 21.09.2018 г. - бюджетное учреждение Ханты-Мансийского автономного округа – Югры «Нефтеюганский комплексный центр социального обслуживания населения». Задачи деятельности центра заключаются в удовлетворении потребностей общества в социальном обслуживании граждан, направленном на: реализацию прав семьи и детей согласно законодательству РФ; содействие в создании условий для стабильности семьи; содействие улучшению социально-экономических условий жизни граждан, повышению показателей социального здоровья и благополучия семьи и детей; гуманизацию связей семьи с обществом и государством; установление гармоничных внутрисемейных отношений; обеспечение социальной, психолого-медико-педагогической помощи; социальную реабилитацию детей и подростков, оказавшихся в трудной жизненной ситуации, связанной с проблемами в общении в социуме через оказание социально-правовой, медико-психологической и педагогической помощи; определение юридического и социального статуса граждан, оказавшихся в трудной жизненной ситуации. </w:t>
      </w:r>
      <w:r>
        <w:rPr>
          <w:rFonts w:cs="Times New Roman" w:ascii="Times New Roman" w:hAnsi="Times New Roman"/>
          <w:b w:val="false"/>
          <w:bCs/>
          <w:sz w:val="24"/>
          <w:szCs w:val="24"/>
        </w:rPr>
        <w:t>Исключено из списка источников комплектования с 2021 г.</w:t>
      </w:r>
    </w:p>
    <w:p>
      <w:pPr>
        <w:pStyle w:val="Normal"/>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Бюджетное учреждение (БУ) Ханты-Мансийского автономного округа – Югры «Нефтеюганский реабилитационный центр», г. Нефтеюганск</w:t>
      </w:r>
    </w:p>
    <w:p>
      <w:pPr>
        <w:pStyle w:val="Normal"/>
        <w:ind w:left="567" w:hanging="0"/>
        <w:jc w:val="both"/>
        <w:rPr/>
      </w:pPr>
      <w:r>
        <w:rPr>
          <w:rFonts w:cs="Times New Roman" w:ascii="Times New Roman" w:hAnsi="Times New Roman"/>
          <w:b w:val="false"/>
          <w:sz w:val="24"/>
          <w:szCs w:val="24"/>
        </w:rPr>
        <w:t>ф. 208, 176 ед.хр., 2006-2022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1.01.2006 г. создано учреждение социального обслуживания ханты-Мансийского автономного округа-Югры «Реабилитационный центр</w:t>
      </w:r>
      <w:r>
        <w:rPr>
          <w:rFonts w:cs="Times New Roman" w:ascii="Times New Roman" w:hAnsi="Times New Roman"/>
          <w:b w:val="false"/>
          <w:sz w:val="24"/>
          <w:szCs w:val="24"/>
          <w:lang w:bidi="ru-RU"/>
        </w:rPr>
        <w:t xml:space="preserve"> для детей и подростков с ограниченными возможностями «Детство», с</w:t>
      </w:r>
      <w:r>
        <w:rPr>
          <w:rFonts w:cs="Times New Roman" w:ascii="Times New Roman" w:hAnsi="Times New Roman"/>
          <w:b w:val="false"/>
          <w:sz w:val="24"/>
          <w:szCs w:val="24"/>
        </w:rPr>
        <w:t xml:space="preserve"> 19.10.2009 г. - бюджетное учреждение Ханты-Мансийского автономного округа – Югры «Реабилитационный центр для детей и подростков с ограниченными возможностями «Детство», с 13.02. 2018 г. - бюджетное учреждение Ханты-Мансийского автономного округа – Югры «Нефтеюганский реабилитационный центр для детей и подростков с ограниченными возможностями», с 11.06.2021 г. - бюджетное учреждение Ханты-Мансийского автономного округа – Югры «Нефтеюганский реабилитационный центр». </w:t>
      </w:r>
      <w:r>
        <w:rPr>
          <w:rFonts w:cs="Times New Roman" w:ascii="Times New Roman" w:hAnsi="Times New Roman"/>
          <w:b w:val="false"/>
          <w:color w:val="000000"/>
          <w:sz w:val="24"/>
          <w:szCs w:val="24"/>
          <w:lang w:bidi="ru-RU"/>
        </w:rPr>
        <w:t>Целью учреждения является социальное обслуживание детей-инвалидов, и их семей, а также детей, испытывающих трудности в социальной адаптации, в городе Нефтеюганск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12. Промышленность</w:t>
      </w:r>
    </w:p>
    <w:p>
      <w:pPr>
        <w:pStyle w:val="Normal"/>
        <w:ind w:left="7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12.1. Электроснабжение</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Cs/>
          <w:sz w:val="24"/>
          <w:szCs w:val="24"/>
        </w:rPr>
        <w:t>Муниципальное унитарное предприятие (МУП) «Юганскгорэлектросети»,</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162, 44 ед.хр., 1989-2003 гг.</w:t>
      </w:r>
    </w:p>
    <w:p>
      <w:pPr>
        <w:pStyle w:val="Normal"/>
        <w:ind w:firstLine="567"/>
        <w:jc w:val="both"/>
        <w:rPr/>
      </w:pPr>
      <w:r>
        <w:rPr>
          <w:rFonts w:cs="Times New Roman" w:ascii="Times New Roman" w:hAnsi="Times New Roman"/>
          <w:b w:val="false"/>
          <w:sz w:val="24"/>
          <w:szCs w:val="24"/>
        </w:rPr>
        <w:t xml:space="preserve">01.05.1989 г. создано управление эксплуатации электрических сетей Нефтеюганского производственного объединения жилищно-коммунального хозяйства, с 03.02.1992 г. - муниципальное арендное предприятие «Юганскэлектросети», с 15.05.1996 г. - муниципальное унитарное предприятие «Юганскгорэлектросети», с 20.06.2003 г. - Нефтеюганское городское муниципальное унитарное предприятие «Юганскгорэлектросети», с 05.12.2006 по 20.03.2007 гг. – открытое акционерное общество «Юганскгорэлектросети». </w:t>
      </w:r>
      <w:r>
        <w:rPr>
          <w:rFonts w:cs="Times New Roman" w:ascii="Times New Roman" w:hAnsi="Times New Roman"/>
          <w:b w:val="false"/>
          <w:bCs/>
          <w:sz w:val="24"/>
          <w:szCs w:val="24"/>
        </w:rPr>
        <w:t xml:space="preserve">Предприятие </w:t>
      </w:r>
      <w:r>
        <w:rPr>
          <w:rFonts w:cs="Times New Roman" w:ascii="Times New Roman" w:hAnsi="Times New Roman"/>
          <w:b w:val="false"/>
          <w:sz w:val="24"/>
          <w:szCs w:val="24"/>
        </w:rPr>
        <w:t>разрабатывало оптимальную схему электроснабжения коммунальной инфраструктуры города и реализации электроэнергии.</w:t>
      </w:r>
    </w:p>
    <w:p>
      <w:pPr>
        <w:pStyle w:val="Normal"/>
        <w:ind w:firstLine="567"/>
        <w:jc w:val="both"/>
        <w:rPr/>
      </w:pPr>
      <w:r>
        <w:rPr>
          <w:rFonts w:cs="Times New Roman" w:ascii="Times New Roman" w:hAnsi="Times New Roman"/>
          <w:b w:val="false"/>
          <w:sz w:val="24"/>
          <w:szCs w:val="24"/>
        </w:rPr>
        <w:t>Предприятие исключено из списка источников комплектования архив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right="-144" w:hanging="0"/>
        <w:jc w:val="both"/>
        <w:rPr>
          <w:rFonts w:ascii="Times New Roman" w:hAnsi="Times New Roman" w:cs="Times New Roman"/>
          <w:b w:val="false"/>
          <w:b w:val="false"/>
          <w:sz w:val="24"/>
          <w:szCs w:val="24"/>
        </w:rPr>
      </w:pPr>
      <w:r>
        <w:rPr>
          <w:rFonts w:cs="Times New Roman" w:ascii="Times New Roman" w:hAnsi="Times New Roman"/>
          <w:sz w:val="24"/>
          <w:szCs w:val="24"/>
        </w:rPr>
        <w:t>Общество с ограниченной ответственностью (ООО) «Энергонефть»,</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80, 104 ед.хр., 2000-2006 гг.,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89-л, 269 ед.хр., 2000-2006 гг., </w:t>
      </w:r>
    </w:p>
    <w:p>
      <w:pPr>
        <w:pStyle w:val="Normal"/>
        <w:ind w:firstLine="567"/>
        <w:jc w:val="both"/>
        <w:rPr/>
      </w:pPr>
      <w:r>
        <w:rPr>
          <w:rFonts w:cs="Times New Roman" w:ascii="Times New Roman" w:hAnsi="Times New Roman"/>
          <w:b w:val="false"/>
          <w:sz w:val="24"/>
          <w:szCs w:val="24"/>
        </w:rPr>
        <w:t>В 1999 г. учреждено общество с ограниченной ответственностью «Энергонефть».</w:t>
      </w:r>
    </w:p>
    <w:p>
      <w:pPr>
        <w:pStyle w:val="Normal"/>
        <w:ind w:firstLine="567"/>
        <w:jc w:val="both"/>
        <w:rPr/>
      </w:pPr>
      <w:r>
        <w:rPr>
          <w:rFonts w:cs="Times New Roman" w:ascii="Times New Roman" w:hAnsi="Times New Roman"/>
          <w:b w:val="false"/>
          <w:sz w:val="24"/>
          <w:szCs w:val="24"/>
        </w:rPr>
        <w:t>Основной задачей общества являлось обеспечение бесперебойного снабжения электроэнергией потребителей, безопасной эксплуатации электроустановок, обеспечивающих непрерывность и планомерность производства предприятий. В 2006 предприятие прекратило производственную деятельность.</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pPr>
      <w:r>
        <w:rPr>
          <w:rFonts w:cs="Times New Roman" w:ascii="Times New Roman" w:hAnsi="Times New Roman"/>
          <w:bCs/>
          <w:sz w:val="24"/>
          <w:szCs w:val="24"/>
        </w:rPr>
        <w:t>Общество с ограниченной ответственностью (ООО) «Юганскэнергоремонт»,</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90-л, 77 ед.хр., 1998-2003 гг. </w:t>
      </w:r>
    </w:p>
    <w:p>
      <w:pPr>
        <w:pStyle w:val="Normal"/>
        <w:ind w:firstLine="567"/>
        <w:jc w:val="both"/>
        <w:rPr/>
      </w:pPr>
      <w:r>
        <w:rPr>
          <w:rFonts w:cs="Times New Roman" w:ascii="Times New Roman" w:hAnsi="Times New Roman"/>
          <w:b w:val="false"/>
          <w:sz w:val="24"/>
          <w:szCs w:val="24"/>
        </w:rPr>
        <w:t>Общество с ограниченной ответственностью «</w:t>
      </w:r>
      <w:r>
        <w:rPr>
          <w:rFonts w:cs="Times New Roman" w:ascii="Times New Roman" w:hAnsi="Times New Roman"/>
          <w:b w:val="false"/>
          <w:bCs/>
          <w:sz w:val="24"/>
          <w:szCs w:val="24"/>
        </w:rPr>
        <w:t>Юганскэнергоремонт</w:t>
      </w:r>
      <w:r>
        <w:rPr>
          <w:rFonts w:cs="Times New Roman" w:ascii="Times New Roman" w:hAnsi="Times New Roman"/>
          <w:b w:val="false"/>
          <w:sz w:val="24"/>
          <w:szCs w:val="24"/>
        </w:rPr>
        <w:t>» образовано в 1998 г. С 04.11.2002 г. реорганизовано путем присоединения к ООО «Энерго-нефть». Занималось капитальным ремонтом линий электропередач, трансформаторных подстанций на территории и города и района. 31.12.2002 г. внесена запись о прекращении деятельности, в связи с реорганизацией.</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Филиал закрытого акционерного общества (ЗАО) «РН-Энергонефть» в Ханты-Мансийском автономном округе – Югра,</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18-л, 80 ед.хр., 2011-2015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1.05.2011 г. было образовано закрытое акционерное общество «РН-Сети», на территории города Нефтеюганска создан филиал закрытого акционерного общества «РН-Сети». С 03.03.2012 г. - филиал закрытого акционерного общества «РН-Энергонефть». Предметом деятельности филиала являлась деятельность по обеспечению работоспособности электростанций, электрических сетей, деятельность по передаче электроэнергии, производство пара и горячей воды (тепловой энергии) прочими электростанциями и промышленными блок - станциями. Филиал ликвидирован 22.12.2014 г.</w:t>
      </w:r>
    </w:p>
    <w:p>
      <w:pPr>
        <w:pStyle w:val="Normal"/>
        <w:ind w:firstLine="567"/>
        <w:jc w:val="both"/>
        <w:rPr/>
      </w:pPr>
      <w:r>
        <w:rPr>
          <w:rFonts w:cs="Times New Roman" w:ascii="Times New Roman" w:hAnsi="Times New Roman"/>
          <w:b w:val="false"/>
          <w:sz w:val="24"/>
          <w:szCs w:val="24"/>
        </w:rPr>
        <w:t xml:space="preserve">Управленческая документация вошла в состав фонда № 129 (оп.1, 2011-2014 г.). </w:t>
      </w:r>
    </w:p>
    <w:p>
      <w:pPr>
        <w:pStyle w:val="Normal"/>
        <w:ind w:left="705"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color w:val="000000"/>
          <w:sz w:val="24"/>
          <w:szCs w:val="24"/>
        </w:rPr>
        <w:t>12.2. Нефтяная и газовая промышленность</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Правдинская контора бурения треста «Сургутбурнефть»,</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36-л, 51 ед.хр., 1966-1971 гг.</w:t>
      </w:r>
    </w:p>
    <w:p>
      <w:pPr>
        <w:pStyle w:val="Normal"/>
        <w:ind w:firstLine="567"/>
        <w:jc w:val="both"/>
        <w:rPr/>
      </w:pPr>
      <w:r>
        <w:rPr>
          <w:rFonts w:cs="Times New Roman" w:ascii="Times New Roman" w:hAnsi="Times New Roman"/>
          <w:b w:val="false"/>
          <w:sz w:val="24"/>
          <w:szCs w:val="24"/>
        </w:rPr>
        <w:t>В 1966 г. создана Правдинская контора бурения треста «Тюменнефтегазразведка», с 1967 г. - треста «Сургутбурнефть». В 1971 г. путем слияния Правдинской конторы бурения и Усть-Балыкской разведочной конторы бурения создано Нефтеюганское управление буровых работ.  Осуществляла мероприятия по техническому перевооружению и модернизации буровых работ на Усть-Балыкском и Правдинском месторождениях.</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Нефтегазодобывающее управление «Юганскнефть» открытого акционерного общества «Юганскнефтегаз» нефтяной компании «ЮКОС» (НГДУ «Юганскнефть» ОАО «ЮНГ» НК «ЮКОС»), г. Нефтеюганск</w:t>
      </w:r>
    </w:p>
    <w:p>
      <w:pPr>
        <w:pStyle w:val="Normal"/>
        <w:ind w:left="567" w:hanging="0"/>
        <w:jc w:val="both"/>
        <w:rPr/>
      </w:pPr>
      <w:r>
        <w:rPr>
          <w:rFonts w:cs="Times New Roman" w:ascii="Times New Roman" w:hAnsi="Times New Roman"/>
          <w:b w:val="false"/>
          <w:sz w:val="24"/>
          <w:szCs w:val="24"/>
        </w:rPr>
        <w:t>ф. 7, 1563 ед.хр., 1961-1997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фтепромысловое управление «Юганскнефть» создано в 1966 г. на базе Усть-Балыкского нефтепромысла нефтепромыслового управления «Сургутнефть», с 1970 г. - нефтегазодобывающее управление «Юганскнефть», с 1977 г. – нефтегазодобывающее управление «Юганскнефть» производственного объединения «Юганскнефтегаз», с 1993 г. - акционерного общества открытого типа «Юганскнефтегаз», с 1996 г. - открытого акционерного общества «Юганскнефтегаз». Главной задачей управления является добыча нефти и газа, увеличение вклада в ускорение социально-экономического развития, создание надлежащих жилищных и культурно-бытовых условий для работников, решение вопросов социального развития коллектива.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фонд вошли геологические отчеты Усть-Балыкской нефтеразведочной экспедиции, сейсмических партий № 29, 41 за 1961-1967 годы.  </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Cs/>
          <w:sz w:val="24"/>
          <w:szCs w:val="24"/>
        </w:rPr>
        <w:t>Нефтегазодобывающее управление «Югранефть» производственного объединения «Юганскнефтегаз» Министерства топлива и энергетики России (НГДУ «Югранефть» п/о «ЮНГ»),</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6, 40 ед.хр., 1990-1993 гг.</w:t>
      </w:r>
    </w:p>
    <w:p>
      <w:pPr>
        <w:pStyle w:val="Normal"/>
        <w:ind w:left="567" w:hanging="0"/>
        <w:jc w:val="both"/>
        <w:rPr/>
      </w:pPr>
      <w:r>
        <w:rPr>
          <w:rFonts w:cs="Times New Roman" w:ascii="Times New Roman" w:hAnsi="Times New Roman"/>
          <w:b w:val="false"/>
          <w:sz w:val="24"/>
          <w:szCs w:val="24"/>
        </w:rPr>
        <w:t>ф. 2-л, 68 ед.хр., 1990-1993 гг.</w:t>
      </w:r>
    </w:p>
    <w:p>
      <w:pPr>
        <w:pStyle w:val="Normal"/>
        <w:ind w:firstLine="567"/>
        <w:jc w:val="both"/>
        <w:rPr/>
      </w:pPr>
      <w:r>
        <w:rPr>
          <w:rFonts w:cs="Times New Roman" w:ascii="Times New Roman" w:hAnsi="Times New Roman"/>
          <w:b w:val="false"/>
          <w:sz w:val="24"/>
          <w:szCs w:val="24"/>
        </w:rPr>
        <w:t>В 1990 г. создано нефтегазодобывающее управление «Югранефть» производственного объединения «Юганскнефтегаз». Основными направлениями деятельности управления были добыча нефти и газа, подземный и капитальный ремонт скважин, освоение Приобского месторождения. Предприятие ликвидировано в 1993 году.</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Нефтеюганское территориально-производственное управление по химизации технологических процессов нефтяной промышленности «Юганскнефтепромхим» открытого акционерного общества «Юганскнефтегаз» (НТПУ ХТП «ЮНПХ» ОАО «ЮНГ»),</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89, 58 ед.хр., 1987-2000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0-л, 89 ед.хр., 1988-1999 гг.</w:t>
      </w:r>
    </w:p>
    <w:p>
      <w:pPr>
        <w:pStyle w:val="Normal"/>
        <w:ind w:firstLine="567"/>
        <w:jc w:val="both"/>
        <w:rPr/>
      </w:pPr>
      <w:r>
        <w:rPr>
          <w:rFonts w:cs="Times New Roman" w:ascii="Times New Roman" w:hAnsi="Times New Roman"/>
          <w:b w:val="false"/>
          <w:sz w:val="24"/>
          <w:szCs w:val="24"/>
        </w:rPr>
        <w:t xml:space="preserve">В 1988 г. образовано Нефтеюганское управление по химизации технологических процессов «Юганскнефтепромхим» производственного объединения «Юганскнефтегаз», с 1993 г. - Нефтеюганское территориально-производственное управление по химизации технологических процессов нефтяной промышленности «Юганскнефтепромхим» акционерного общества открытого типа «Юганскнефтегаз», с 1996 г. - Нефтеюганское территориально-производственное управление по химизации технологических процессов нефтяной промышленности «Юганскнефтепромхим» открытого акционерного общества «Юганскнефтегаз». Управление занималось защитой нефтепроводов от внутренней коррозии. Предприятие ликвидировано в 1999 г. в связи с преобразованием структурных единиц ОАО «Юганскнефтегаз» в дочерние предприятия.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фонда №10-л вошли документы по личному составу работников в том числе АУП, отдела материально-технического снабжения.</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Нефтеюганские управления буровых работ акционерного общества открытого типа «Юганскнефтегаз» нефтяной компании «ЮКОС» (НУБР АООТ «ЮНГ» НК «ЮКОС») </w:t>
      </w:r>
    </w:p>
    <w:p>
      <w:pPr>
        <w:pStyle w:val="Normal"/>
        <w:ind w:left="567" w:hanging="0"/>
        <w:jc w:val="center"/>
        <w:rPr/>
      </w:pPr>
      <w:r>
        <w:rPr>
          <w:rFonts w:cs="Times New Roman" w:ascii="Times New Roman" w:hAnsi="Times New Roman"/>
          <w:b w:val="false"/>
          <w:bCs/>
          <w:sz w:val="24"/>
          <w:szCs w:val="24"/>
        </w:rPr>
        <w:t>3 фонда, 1875 ед.хр., 1964-1998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9.03.1964 г. образована Усть-Балыкская разведочная контора бурения №1 нефтепромыслового управления «Сургутнефть» треста «Тюменнефтегазразведка» Главтюменнефтегаза. С 14.04.1971 г. путем слияния Усть-Балыкской разведочной конторы бурения и Правдинской конторы бурения образовано Нефтеюганское управление буровых работ Западно-Сибирского государственного объединения буровых работ Главтюменнефтегаза. В 1976 г. образовано Нефтеюганское управление буровых работ № 2 Западно-Сибирского государственного производственного объединения буровых работ Главтюменнефтегаза, с 01.11.1977 г. - Нефтеюганские управления буровых работ № 1, № 2 производственного объединения «Юганскнефтегаз», с 09.07.1993 г. - акционерного общества открытого типа «Юганскнефтегаз». В 1995 г. путём слияния Нефтеюганских управлений буровых работ № 1, № 2 создано Нефтеюганское управление буровых работ акционерного общества открытого типа «Юганскнефтегаз», с 1996 г. - открытого акционерного общества «Юганскнефтегаз». С 01.08.1998 г. на базе Нефтеюганского управления буровых работ создано ООО «Нефтеюганскбурнефть» ОАО «ЮНГ» НК «ЮКОС» (ф. 94-л). Предприятия вели промышленную разведку и эксплуатационное бурение на месторождениях, осуществляли строительство нефтяных скважин, решали вопросы жилищного строительства, социально-бытового, медицинского и культурного обслуживания работников коллектива. Нефтеюганское управление буровых работ ОАО «Юганскнефтегаз» НК «ЮКОС» с 01.02.2001 г. ликвидировано.</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529" w:leader="none"/>
        </w:tabs>
        <w:ind w:left="567" w:hanging="0"/>
        <w:jc w:val="both"/>
        <w:rPr/>
      </w:pPr>
      <w:r>
        <w:rPr>
          <w:rFonts w:cs="Times New Roman" w:ascii="Times New Roman" w:hAnsi="Times New Roman"/>
          <w:sz w:val="24"/>
          <w:szCs w:val="24"/>
        </w:rPr>
        <w:t xml:space="preserve">Управление буровых работ № 1 </w:t>
      </w:r>
      <w:r>
        <w:rPr>
          <w:rFonts w:cs="Times New Roman" w:ascii="Times New Roman" w:hAnsi="Times New Roman"/>
          <w:b w:val="false"/>
          <w:sz w:val="24"/>
          <w:szCs w:val="24"/>
        </w:rPr>
        <w:t xml:space="preserve">                        ф. 19, 751 ед.хр., 1964-1995 гг.</w:t>
      </w:r>
    </w:p>
    <w:p>
      <w:pPr>
        <w:pStyle w:val="Normal"/>
        <w:ind w:left="567" w:hanging="0"/>
        <w:jc w:val="both"/>
        <w:rPr/>
      </w:pPr>
      <w:r>
        <w:rPr>
          <w:rFonts w:cs="Times New Roman" w:ascii="Times New Roman" w:hAnsi="Times New Roman"/>
          <w:sz w:val="24"/>
          <w:szCs w:val="24"/>
        </w:rPr>
        <w:t xml:space="preserve">г.Нефтеюганск </w:t>
      </w:r>
      <w:r>
        <w:rPr>
          <w:rFonts w:cs="Times New Roman" w:ascii="Times New Roman" w:hAnsi="Times New Roman"/>
          <w:b w:val="false"/>
          <w:sz w:val="24"/>
          <w:szCs w:val="24"/>
        </w:rPr>
        <w:t xml:space="preserve">                                                      ф. 37-л, 481 ед.хр., 1964-1997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Управление буровых работ № 2</w:t>
      </w:r>
      <w:r>
        <w:rPr>
          <w:rFonts w:cs="Times New Roman" w:ascii="Times New Roman" w:hAnsi="Times New Roman"/>
          <w:b w:val="false"/>
          <w:sz w:val="24"/>
          <w:szCs w:val="24"/>
        </w:rPr>
        <w:t xml:space="preserve">                         ф. 49, 340 ед.хр., 1977-1995 гг.</w:t>
      </w:r>
    </w:p>
    <w:p>
      <w:pPr>
        <w:pStyle w:val="Normal"/>
        <w:ind w:left="567" w:hanging="0"/>
        <w:jc w:val="both"/>
        <w:rPr/>
      </w:pPr>
      <w:r>
        <w:rPr>
          <w:rFonts w:cs="Times New Roman" w:ascii="Times New Roman" w:hAnsi="Times New Roman"/>
          <w:sz w:val="24"/>
          <w:szCs w:val="24"/>
        </w:rPr>
        <w:t>г.Нефтеюганск</w:t>
      </w:r>
      <w:r>
        <w:rPr>
          <w:rFonts w:cs="Times New Roman" w:ascii="Times New Roman" w:hAnsi="Times New Roman"/>
          <w:b w:val="false"/>
          <w:sz w:val="24"/>
          <w:szCs w:val="24"/>
        </w:rPr>
        <w:t xml:space="preserve">                                                       ф. 35-л, 190 ед.хр., 1977-1997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 xml:space="preserve">Управление буровых работ </w:t>
      </w:r>
      <w:r>
        <w:rPr>
          <w:rFonts w:cs="Times New Roman" w:ascii="Times New Roman" w:hAnsi="Times New Roman"/>
          <w:b w:val="false"/>
          <w:sz w:val="24"/>
          <w:szCs w:val="24"/>
        </w:rPr>
        <w:t xml:space="preserve">                                ф. 135, 69 ед.хр., 1996-1998 гг.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г.Нефтеюганск</w:t>
      </w:r>
      <w:r>
        <w:rPr>
          <w:rFonts w:cs="Times New Roman" w:ascii="Times New Roman" w:hAnsi="Times New Roman"/>
          <w:b w:val="false"/>
          <w:sz w:val="24"/>
          <w:szCs w:val="24"/>
        </w:rPr>
        <w:t xml:space="preserve">                                                       ф. 38-л, 44 ед.хр., 1996-1998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right="-144" w:hanging="0"/>
        <w:jc w:val="both"/>
        <w:rPr/>
      </w:pPr>
      <w:r>
        <w:rPr>
          <w:rFonts w:cs="Times New Roman" w:ascii="Times New Roman" w:hAnsi="Times New Roman"/>
          <w:sz w:val="24"/>
          <w:szCs w:val="24"/>
        </w:rPr>
        <w:t>Общество с ограниченной ответственностью (ООО) «Нефтеюганскбурнефть»,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94-л, 46 ед.хр., 1998-2000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базе Нефтеюганского управления буровых работ с 01.08.1998 г. создано ООО «Нефтеюганскбурнефть» ОАО «ЮНГ» НК «ЮКОС». Основными видами деятельности</w:t>
      </w:r>
      <w:r>
        <w:rPr>
          <w:rFonts w:cs="Times New Roman" w:ascii="Times New Roman" w:hAnsi="Times New Roman"/>
          <w:b w:val="false"/>
          <w:bCs/>
          <w:sz w:val="24"/>
          <w:szCs w:val="24"/>
        </w:rPr>
        <w:t xml:space="preserve"> я</w:t>
      </w:r>
      <w:r>
        <w:rPr>
          <w:rFonts w:cs="Times New Roman" w:ascii="Times New Roman" w:hAnsi="Times New Roman"/>
          <w:b w:val="false"/>
          <w:sz w:val="24"/>
          <w:szCs w:val="24"/>
        </w:rPr>
        <w:t>влялись: комплексное производство работ по монтажу технологического оборудования для строительства скважин, комплексное строительство скважин всех назначений и объектов нефтепромыслового назначения, оказание услуг производственного характера, осуществление посреднической деятельности.</w:t>
      </w:r>
      <w:r>
        <w:rPr>
          <w:rFonts w:cs="Times New Roman" w:ascii="Times New Roman" w:hAnsi="Times New Roman"/>
          <w:sz w:val="24"/>
          <w:szCs w:val="24"/>
        </w:rPr>
        <w:t xml:space="preserve"> </w:t>
      </w:r>
      <w:r>
        <w:rPr>
          <w:rFonts w:cs="Times New Roman" w:ascii="Times New Roman" w:hAnsi="Times New Roman"/>
          <w:b w:val="false"/>
          <w:sz w:val="24"/>
          <w:szCs w:val="24"/>
        </w:rPr>
        <w:t>В 2001 г. предприятие ликвидирован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Нефтеюганское управление разведочного бурения акционерного общества открытого типа «Юганскнефтегаз» нефтяной компании «ЮКОС» (НУРБ АООТ «ЮНГ» НК «ЮКОС»),</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 xml:space="preserve">ф. 161, 105 ед.хр., 1984-1995 гг., </w:t>
      </w:r>
    </w:p>
    <w:p>
      <w:pPr>
        <w:pStyle w:val="Normal"/>
        <w:ind w:left="567" w:hanging="0"/>
        <w:jc w:val="both"/>
        <w:rPr/>
      </w:pPr>
      <w:r>
        <w:rPr>
          <w:rFonts w:cs="Times New Roman" w:ascii="Times New Roman" w:hAnsi="Times New Roman"/>
          <w:b w:val="false"/>
          <w:sz w:val="24"/>
          <w:szCs w:val="24"/>
        </w:rPr>
        <w:t>ф. 5-л, 149 ед.хр., 1984-1995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апреля 1984 г. создано Нефтеюганское управление разведочного бурения производственного объединения «Юганскнефтегаз», с 1993 г. - акционерного общества открытого типа «Юганскнефтегаз». Управление проводило эксплуатационное и разведочное бурение на Южно-Балыкском, Мамонтовском, Правдинском, Усть-Балыкском месторождениях. Предприятие ликвидировано в 1995 г.</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Управления по повышению нефтеотдачи пластов и капитального ремонта скважин открытого акционерного общества «Юганскнефтегаз» (УПНПиКРС ОАО «ЮНГ»)</w:t>
      </w:r>
      <w:r>
        <w:rPr>
          <w:rFonts w:cs="Times New Roman" w:ascii="Times New Roman" w:hAnsi="Times New Roman"/>
          <w:sz w:val="24"/>
          <w:szCs w:val="24"/>
        </w:rPr>
        <w:t>, г. Нефтеюганск</w:t>
      </w:r>
    </w:p>
    <w:p>
      <w:pPr>
        <w:pStyle w:val="Normal"/>
        <w:ind w:left="567" w:hanging="0"/>
        <w:jc w:val="both"/>
        <w:rPr/>
      </w:pPr>
      <w:r>
        <w:rPr>
          <w:rFonts w:cs="Times New Roman" w:ascii="Times New Roman" w:hAnsi="Times New Roman"/>
          <w:b w:val="false"/>
          <w:sz w:val="24"/>
          <w:szCs w:val="24"/>
        </w:rPr>
        <w:t>ф. 188, о.а.ф. 162 ед.хр., 1978- 2000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0-л, 238 ед.хр., 1978-1998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78 г. создано Нефтеюганское управление по повышению нефтеотдачи пластов и капитального ремонта скважин производственного объединения «Юганскнефтегаз», с 1993 г. - Нефтеюганское управление по повышению нефтеотдачи пластов и капитального ремонта скважин № 1 акционерного общества открытого типа «Юганскнефтегаз», с 1996 г. - Нефтеюганское управление по повышению нефтеотдачи пластов и капитального ремонта скважин №1 открытого акционерного общества «Юганскнефтегаз». С 01.08.1998 г. на базе Нефтеюганского управления по повышению нефтеотдачи пластов и капитальному ремонту скважин № 1 создано ООО «Нефтеюганский КРС» ОАО «ЮНГ» НК «ЮКОС» (ф. 1-л, оп.3). Предприятие занималось капитальным ремонтом скважин. С 01.01.2001 г. предприятие ликвидировано.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ы </w:t>
      </w:r>
      <w:r>
        <w:rPr>
          <w:rFonts w:cs="Times New Roman" w:ascii="Times New Roman" w:hAnsi="Times New Roman"/>
          <w:b w:val="false"/>
          <w:bCs/>
          <w:sz w:val="24"/>
          <w:szCs w:val="24"/>
        </w:rPr>
        <w:t>Нефтеюганского управления по повышению нефтеотдачи пластов и капитального ремонта скважин № 2 (1991-1999 гг.) в 2008 г. переданы в Нефтеюганский районный архив.</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Базы производственного обслуживания открытого акционерного общества «Юганскнефтегаз»</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72, о.а.ф., 93 ед.хр., 1982-2000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5-л, 87 ед.хр., 1982-1998 гг.</w:t>
      </w:r>
    </w:p>
    <w:p>
      <w:pPr>
        <w:pStyle w:val="Normal"/>
        <w:ind w:firstLine="567"/>
        <w:jc w:val="both"/>
        <w:rPr/>
      </w:pPr>
      <w:r>
        <w:rPr>
          <w:rFonts w:cs="Times New Roman" w:ascii="Times New Roman" w:hAnsi="Times New Roman"/>
          <w:b w:val="false"/>
          <w:sz w:val="24"/>
          <w:szCs w:val="24"/>
        </w:rPr>
        <w:t xml:space="preserve">В состав объединенного архивного фонда вошли документы Мамонтовской центральной базы производственного обслуживания вышкомонтажных работ АООТ «Юганскнефтегаз», </w:t>
      </w:r>
      <w:r>
        <w:rPr>
          <w:rFonts w:cs="Times New Roman" w:ascii="Times New Roman" w:hAnsi="Times New Roman"/>
          <w:b w:val="false"/>
          <w:bCs/>
          <w:sz w:val="24"/>
          <w:szCs w:val="24"/>
        </w:rPr>
        <w:t>Нефтеюганской центральной базы производственного обслуживания по капитальному ремонту нефтепромыслового оборудования и сооружений АООТ «ЮНГ», Нефтеюганской центральной базы производственного обслуживания по капитальному ремонту трубопроводов ОАО «ЮН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2 г. создана Мамонтовская центральная база производственного обслуживания вышкомонтажных работ треста «Юганскнефтеспецстрой» производственного объединения «Юганскнефтегаз» Главтюменнефтегаза, с 1989 г. - Мамонтовская центральная база производственного обслуживания вышкомонтажных работ производственного объединения «Юганскнефтегаз», с 1993 г. - Мамонтовская центральная база производственного обслуживания вышкомонтажных работ АООТ «Юганскнефтегаз» Нефтяной компании «ЮКОС»</w:t>
      </w:r>
      <w:r>
        <w:rPr>
          <w:rFonts w:eastAsia="MS Mincho;Yu Gothic UI" w:cs="Times New Roman" w:ascii="Times New Roman" w:hAnsi="Times New Roman"/>
          <w:b w:val="false"/>
          <w:sz w:val="24"/>
          <w:szCs w:val="24"/>
          <w:lang w:eastAsia="ja-JP"/>
        </w:rPr>
        <w:t xml:space="preserve"> (МЦБПО ВМР)</w:t>
      </w:r>
      <w:r>
        <w:rPr>
          <w:rFonts w:cs="Times New Roman" w:ascii="Times New Roman" w:hAnsi="Times New Roman"/>
          <w:b w:val="false"/>
          <w:sz w:val="24"/>
          <w:szCs w:val="24"/>
        </w:rPr>
        <w:t>. Прекратила деятельность в 1995 г.</w:t>
      </w:r>
    </w:p>
    <w:p>
      <w:pPr>
        <w:pStyle w:val="Normal"/>
        <w:ind w:firstLine="567"/>
        <w:jc w:val="both"/>
        <w:rPr>
          <w:rFonts w:ascii="Times New Roman" w:hAnsi="Times New Roman" w:cs="Times New Roman"/>
          <w:b w:val="false"/>
          <w:b w:val="false"/>
          <w:sz w:val="24"/>
          <w:szCs w:val="24"/>
        </w:rPr>
      </w:pPr>
      <w:r>
        <w:rPr>
          <w:rFonts w:eastAsia="MS Mincho;Yu Gothic UI" w:cs="Times New Roman" w:ascii="Times New Roman" w:hAnsi="Times New Roman"/>
          <w:b w:val="false"/>
          <w:sz w:val="24"/>
          <w:szCs w:val="24"/>
          <w:lang w:eastAsia="ja-JP"/>
        </w:rPr>
        <w:t>В 1984 г. образована Нефтеюганская передвижная механизированная колонна</w:t>
      </w:r>
      <w:r>
        <w:rPr>
          <w:rFonts w:cs="Times New Roman" w:ascii="Times New Roman" w:hAnsi="Times New Roman"/>
          <w:b w:val="false"/>
          <w:sz w:val="24"/>
          <w:szCs w:val="24"/>
        </w:rPr>
        <w:t xml:space="preserve"> с целью создания производственных условий для ритмичной и перебойной работы скважин,</w:t>
      </w:r>
      <w:r>
        <w:rPr>
          <w:rFonts w:eastAsia="MS Mincho;Yu Gothic UI" w:cs="Times New Roman" w:ascii="Times New Roman" w:hAnsi="Times New Roman"/>
          <w:b w:val="false"/>
          <w:sz w:val="24"/>
          <w:szCs w:val="24"/>
          <w:lang w:eastAsia="ja-JP"/>
        </w:rPr>
        <w:t xml:space="preserve"> с 1990 г. - Нефтеюганская база производственного обслуживания по капитальному ремонту нефтепромыслового оборудования и сооружений </w:t>
      </w:r>
      <w:r>
        <w:rPr>
          <w:rFonts w:cs="Times New Roman" w:ascii="Times New Roman" w:hAnsi="Times New Roman"/>
          <w:b w:val="false"/>
          <w:sz w:val="24"/>
          <w:szCs w:val="24"/>
        </w:rPr>
        <w:t>производственного объединения «Юганскнефтегаз»</w:t>
      </w:r>
      <w:r>
        <w:rPr>
          <w:rFonts w:eastAsia="MS Mincho;Yu Gothic UI" w:cs="Times New Roman" w:ascii="Times New Roman" w:hAnsi="Times New Roman"/>
          <w:b w:val="false"/>
          <w:sz w:val="24"/>
          <w:szCs w:val="24"/>
          <w:lang w:eastAsia="ja-JP"/>
        </w:rPr>
        <w:t>, с 1993 г. - Нефтеюганская база производственного обслуживания по капитальному ремонту нефтепромыслового оборудования и сооружений  АООТ «Юганскнефтегаз»</w:t>
      </w:r>
      <w:r>
        <w:rPr>
          <w:rFonts w:cs="Times New Roman" w:ascii="Times New Roman" w:hAnsi="Times New Roman"/>
          <w:b w:val="false"/>
          <w:sz w:val="24"/>
          <w:szCs w:val="24"/>
        </w:rPr>
        <w:t xml:space="preserve"> Нефтяной компании «ЮКОС»</w:t>
      </w:r>
      <w:r>
        <w:rPr>
          <w:rFonts w:eastAsia="MS Mincho;Yu Gothic UI" w:cs="Times New Roman" w:ascii="Times New Roman" w:hAnsi="Times New Roman"/>
          <w:b w:val="false"/>
          <w:sz w:val="24"/>
          <w:szCs w:val="24"/>
          <w:lang w:eastAsia="ja-JP"/>
        </w:rPr>
        <w:t xml:space="preserve"> (НЦБПО КРОС).</w:t>
      </w:r>
      <w:r>
        <w:rPr>
          <w:rFonts w:cs="Times New Roman" w:ascii="Times New Roman" w:hAnsi="Times New Roman"/>
          <w:b w:val="false"/>
          <w:sz w:val="24"/>
          <w:szCs w:val="24"/>
        </w:rPr>
        <w:t xml:space="preserve"> Предметом деятельности предприятия являлось: комплектование и доставка на месторождение новых буровых установок, их доукомплектование оборудованием и металлоконструкциями, производство сварочных и антикоррозийных работ на специальных установках в стационарных условиях, изготовление специальных средств технического оснащения, производство изделий для обустройства кустов скважин. Прекратила деятельность в 1995 г.</w:t>
      </w:r>
    </w:p>
    <w:p>
      <w:pPr>
        <w:pStyle w:val="Normal"/>
        <w:ind w:firstLine="567"/>
        <w:jc w:val="both"/>
        <w:rPr>
          <w:rFonts w:ascii="Times New Roman" w:hAnsi="Times New Roman" w:cs="Times New Roman"/>
          <w:b w:val="false"/>
          <w:b w:val="false"/>
          <w:sz w:val="24"/>
          <w:szCs w:val="24"/>
        </w:rPr>
      </w:pPr>
      <w:r>
        <w:rPr>
          <w:rFonts w:eastAsia="MS Mincho;Yu Gothic UI" w:cs="Times New Roman" w:ascii="Times New Roman" w:hAnsi="Times New Roman"/>
          <w:b w:val="false"/>
          <w:sz w:val="24"/>
          <w:szCs w:val="24"/>
          <w:lang w:eastAsia="ja-JP"/>
        </w:rPr>
        <w:t xml:space="preserve">В 1995 г. на базе НЦБПО КРОС и МЦБПО ВМР была создана новая структурная единица Нефтеюганская центральная база производственного обслуживания и капитального ремонта трубопроводов акционерного общества открытого типа «Юганскнефтегаз» (НЦБПО КРТ АООТ «ЮНГ»), </w:t>
      </w:r>
      <w:r>
        <w:rPr>
          <w:rFonts w:cs="Times New Roman" w:ascii="Times New Roman" w:hAnsi="Times New Roman"/>
          <w:b w:val="false"/>
          <w:sz w:val="24"/>
          <w:szCs w:val="24"/>
        </w:rPr>
        <w:t xml:space="preserve">с 1996 г. - открытого акционерного общества «Юганскнефтегаз» нефтяной компании «ЮКОС». Предприятие занималось капитальным ремонтом трубопроводов нефтепромысловых объектов. Предприятия находились на территории п.Мамонтово Нефтеюганского района, с 1995 г. - Пыть-Ях   Ханты-Мансийского автономного округа Тюменской области. С 01.08.1998 г. на базе Нефтеюганской центральной базы производственного обслуживания и капитального ремонта трубопроводов ОАО «Юганскнефтегаз» Нефтяной Компании «ЮКОС создано ООО «Югансктрубопроводспецстрой» (ООО «ЮТСС») (ф. 91-л, оп.2). НЦБПО КРТ ОАО «ЮНГ» была ликвидирована с 01.01.2001 года.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ъединённый отряд военизированной охраны </w:t>
      </w:r>
      <w:r>
        <w:rPr>
          <w:rFonts w:cs="Times New Roman" w:ascii="Times New Roman" w:hAnsi="Times New Roman"/>
          <w:bCs/>
          <w:sz w:val="24"/>
          <w:szCs w:val="24"/>
        </w:rPr>
        <w:t>открытого акционерного общества</w:t>
      </w:r>
      <w:r>
        <w:rPr>
          <w:rFonts w:cs="Times New Roman" w:ascii="Times New Roman" w:hAnsi="Times New Roman"/>
          <w:bCs/>
          <w:i/>
          <w:iCs/>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Юганскнефтегаз» нефтяной компании «ЮКОС» (ООВО ОАО «ЮНГ» НК «ЮКОС»),</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91, 41 ед.хр., 1983-1998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2-л, 179 ед.хр., 1983-1998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3 г. образован объединенный отряд ведомственной военизированной охраны производственного объединения «Юганскнефтегаз», с 1993 г. - акционерного общества открытого типа «Юганскнефтегаз», с 1996 г. - объединенный отряд военизированной охраны открытого акционерного общества «Юганскнефтегаз». Занимался охраной особо важных и режимных объектов, пунктов переработки и перекачки нефти, газоперерабатывающих заводов, складов взрывчатых веществ, станций водозаборов и других объектов. Учреждение ликвидировано в 1998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right="-2" w:hanging="0"/>
        <w:jc w:val="both"/>
        <w:rPr/>
      </w:pPr>
      <w:r>
        <w:rPr>
          <w:rFonts w:cs="Times New Roman" w:ascii="Times New Roman" w:hAnsi="Times New Roman"/>
          <w:sz w:val="24"/>
          <w:szCs w:val="24"/>
        </w:rPr>
        <w:t xml:space="preserve">Предприятия по ремонту энергетического оборудования </w:t>
      </w:r>
      <w:r>
        <w:rPr>
          <w:rFonts w:cs="Times New Roman" w:ascii="Times New Roman" w:hAnsi="Times New Roman"/>
          <w:bCs/>
          <w:sz w:val="24"/>
          <w:szCs w:val="24"/>
        </w:rPr>
        <w:t>открытого акционерного общества</w:t>
      </w:r>
      <w:r>
        <w:rPr>
          <w:rFonts w:cs="Times New Roman" w:ascii="Times New Roman" w:hAnsi="Times New Roman"/>
          <w:bCs/>
          <w:i/>
          <w:iCs/>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 xml:space="preserve">Юганскнефтегаз» нефтяной компании «ЮКОС», </w:t>
      </w:r>
    </w:p>
    <w:p>
      <w:pPr>
        <w:pStyle w:val="Normal"/>
        <w:ind w:left="567" w:right="-2" w:hanging="0"/>
        <w:jc w:val="both"/>
        <w:rPr>
          <w:rFonts w:ascii="Times New Roman" w:hAnsi="Times New Roman" w:cs="Times New Roman"/>
          <w:bCs/>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82, о.а.ф., 101 ед.хр., 1984-2000 гг.</w:t>
      </w:r>
    </w:p>
    <w:p>
      <w:pPr>
        <w:pStyle w:val="Normal"/>
        <w:ind w:firstLine="567"/>
        <w:jc w:val="both"/>
        <w:rPr/>
      </w:pPr>
      <w:r>
        <w:rPr>
          <w:rFonts w:cs="Times New Roman" w:ascii="Times New Roman" w:hAnsi="Times New Roman"/>
          <w:b w:val="false"/>
          <w:sz w:val="24"/>
          <w:szCs w:val="24"/>
        </w:rPr>
        <w:t>В состав объединенного архивного фонда вошли документы Нефтеюганской центральной базы производственного обслуживания и капитального ремонту и наладке энергетического оборудования по ремонту и наладке энергетического оборудования акционерного общества открытого типа «Юганскнефтегаз» нефтяной компании «ЮКОС» (НЦБПО ЭО АООТ «ЮНГ» НК «ЮКОС»), управления капитального ремонта энергетического оборудования открытого акционерного общества «Юганскнефтегаз» нефтяной компании «ЮКОС» (УКР ЭО ОАО «ЮНГ» НК «ЮКОС»).</w:t>
      </w:r>
    </w:p>
    <w:p>
      <w:pPr>
        <w:pStyle w:val="Normal"/>
        <w:ind w:firstLine="567"/>
        <w:jc w:val="both"/>
        <w:rPr/>
      </w:pPr>
      <w:r>
        <w:rPr>
          <w:rFonts w:cs="Times New Roman" w:ascii="Times New Roman" w:hAnsi="Times New Roman"/>
          <w:b w:val="false"/>
          <w:sz w:val="24"/>
          <w:szCs w:val="24"/>
        </w:rPr>
        <w:t>С 1984 г. создана Нефтеюганская  центральная база производственного обслуживания  по ремонту и наладке энергетического оборудования производственного объединения «Юганскнефтегаз» Главтюменнефтегаза (НЦБПО ЭО п/о «ЮНГ»), с 1993 г. - акционерного общества открытого типа «Юганскнефтегаз» нефтяной компании «ЮКОС», с 1995 г. - управление капитального ремонта энергетического оборудования акционерного общества открытого типа «Юганскнефтегаз» нефтяной компании «ЮКОС», с 1996 г. -  открытого акционерного общества «Юганскнефтегаз» нефтяной компании «ЮКОС» (УКР ЭО ОАО «ЮНГ»). Предприятия были созданы в целях сокращения сроков и повышения качества ремонта энергетического оборудования производственного объединения «Юганскнефтегаз».</w:t>
        <w:tab/>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Открытое акционерное общество «Юганскнефтегаз» нефтяной компании «ЮКОС» (ОАО «ЮНГ» НК «ЮКОС»),</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8, 1890 ед.хр., 1977-1998 гг.</w:t>
      </w:r>
    </w:p>
    <w:p>
      <w:pPr>
        <w:pStyle w:val="Normal"/>
        <w:ind w:firstLine="567"/>
        <w:jc w:val="both"/>
        <w:rPr/>
      </w:pPr>
      <w:r>
        <w:rPr>
          <w:rFonts w:cs="Times New Roman" w:ascii="Times New Roman" w:hAnsi="Times New Roman"/>
          <w:b w:val="false"/>
          <w:sz w:val="24"/>
          <w:szCs w:val="24"/>
        </w:rPr>
        <w:t>В 1977 г. создано производственное объединение «Юганскнефтегаз». В 1993 г. - акционерное общество открытого типа «Юганскнефтегаз», являющееся дочерним обществом нефтяной компании «ЮКОС». В 1996 г. - открытое акционерное общество «Юганскнефтегаз». Основными видами деятельности акционерного общества и его структурных единиц являются разведка и разработка нефтяных месторождений на территории Ханты-Мансийского автономного округа, добыча и реализация нефти и газа, производство и реализация товаров народного потребления.</w:t>
      </w:r>
    </w:p>
    <w:p>
      <w:pPr>
        <w:pStyle w:val="Normal"/>
        <w:ind w:firstLine="567"/>
        <w:jc w:val="both"/>
        <w:rPr/>
      </w:pPr>
      <w:r>
        <w:rPr>
          <w:rFonts w:cs="Times New Roman" w:ascii="Times New Roman" w:hAnsi="Times New Roman"/>
          <w:b w:val="false"/>
          <w:sz w:val="24"/>
          <w:szCs w:val="24"/>
        </w:rPr>
        <w:t xml:space="preserve">В состав фонда вошли документы за 1989-1998 гг. ликвидированного Учебного центра - структурной единицы акционерного общества (ф. 92-л). </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right="-144" w:hanging="0"/>
        <w:jc w:val="both"/>
        <w:rPr>
          <w:rFonts w:ascii="Times New Roman" w:hAnsi="Times New Roman" w:cs="Times New Roman"/>
          <w:bCs/>
          <w:sz w:val="24"/>
          <w:szCs w:val="24"/>
        </w:rPr>
      </w:pPr>
      <w:r>
        <w:rPr>
          <w:rFonts w:cs="Times New Roman" w:ascii="Times New Roman" w:hAnsi="Times New Roman"/>
          <w:bCs/>
          <w:sz w:val="24"/>
          <w:szCs w:val="24"/>
        </w:rPr>
        <w:t>Открытое акционерное общество «Юганскнефтегеофизика» (ОАО «ЮНГФ»),</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30, 395 ед.хр., 1966-2001 гг,</w:t>
      </w:r>
    </w:p>
    <w:p>
      <w:pPr>
        <w:pStyle w:val="Normal"/>
        <w:ind w:left="567" w:hanging="0"/>
        <w:jc w:val="both"/>
        <w:rPr/>
      </w:pPr>
      <w:r>
        <w:rPr>
          <w:rFonts w:cs="Times New Roman" w:ascii="Times New Roman" w:hAnsi="Times New Roman"/>
          <w:b w:val="false"/>
          <w:sz w:val="24"/>
          <w:szCs w:val="24"/>
        </w:rPr>
        <w:t>ф. 41-л, 620 ед.хр., 1964-2003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64 г. образована Усть-Балыкская промыслово-геофизическая экспедиция Сургутской промыслово-геофизической конторы «Тюменнефтегеофизика», с 1966 г. - Усть-Балыкская промыслово-геофизическая контора треста «Тюменнефтегеофизика», с 1979 г. - трест «Юганскнефтегеофизика», с 1987 г. - производственное объединение «Юганскнефетегеофизика», с 1993 г. - акционерное общество открытого типа «Юганскнефтегеофизика», с 1998 г. - открытое акционерное общество «Юганскнефтегеофизика». Предприятие проводило геофизические, геолого-технологические, геологические работы, исследования нефтяных и газовых скважин, осуществляло научно-техническую деятельность, оказывало различные услуги организациям и предприятиям. В 2001 г. было признано несостоятельным (банкротом). С 31.03.2003 г. предприятие прекратило свою деятельность.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Cs/>
          <w:sz w:val="24"/>
          <w:szCs w:val="24"/>
        </w:rPr>
        <w:t xml:space="preserve">Нефтеюганский филиал открытого акционерного общества (ОАО) «Томскнефтегеофизика» Восточная нефтяная компания,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0-л, 27 ед.хр., 2000-2003 гг.</w:t>
      </w:r>
    </w:p>
    <w:p>
      <w:pPr>
        <w:pStyle w:val="Normal"/>
        <w:ind w:firstLine="567"/>
        <w:jc w:val="both"/>
        <w:rPr/>
      </w:pPr>
      <w:r>
        <w:rPr>
          <w:rFonts w:cs="Times New Roman" w:ascii="Times New Roman" w:hAnsi="Times New Roman"/>
          <w:b w:val="false"/>
          <w:sz w:val="24"/>
          <w:szCs w:val="24"/>
        </w:rPr>
        <w:t>Нефтеюганский филиал ОАО «Томскнефтегеофизика» Восточная Нефтяная Компания создан в 2000 году. Основной вид деятельности: геофизические исследования скважин для контроля разработки месторождении нефти. С 30.06.2003 года прекратил свою деятельност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Закрытое акционерное общество (ЗАО) «Дебит»,</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1-л, 109 ед.хр., 1990-2003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90 г. образовано малое научно-внедренческое предприятие «Дебит» Тюменского регионального благотворительного фонда «Тюменьэтнос», с 1992 г. - акционерное общество закрытого типа «Научно-производственное предприятие «Дебит», с 1998 г. - закрытое акционерное общество «Дебит». Занималось научно-исследовательскими и опытно-конструкторскими работами в области повышения продуктивности скважин, текущего и капитального ремонта скважин; внедрением научно-технических разработок в области добычи нефти; организацией серийного выпуска новых технических средств для нефтедобычи; проведением ремонтов нефтяных скважин с использованием новейших достижений науки и техники. Ликвидировано в 2000 году.</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Закрытое акционерное общество (ЗАО) «Сингапайпромсервис»,</w:t>
      </w:r>
      <w:r>
        <w:rPr>
          <w:rFonts w:cs="Times New Roman" w:ascii="Times New Roman" w:hAnsi="Times New Roman"/>
          <w:b w:val="false"/>
          <w:sz w:val="24"/>
          <w:szCs w:val="24"/>
        </w:rPr>
        <w:t xml:space="preserve"> </w:t>
      </w:r>
      <w:r>
        <w:rPr>
          <w:rFonts w:cs="Times New Roman" w:ascii="Times New Roman" w:hAnsi="Times New Roman"/>
          <w:sz w:val="24"/>
          <w:szCs w:val="24"/>
        </w:rPr>
        <w:t>п. Сингапай</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24, 227 ед.хр., 1989-2000 гг.,</w:t>
      </w:r>
    </w:p>
    <w:p>
      <w:pPr>
        <w:pStyle w:val="Normal"/>
        <w:ind w:left="567" w:hanging="0"/>
        <w:jc w:val="both"/>
        <w:rPr/>
      </w:pPr>
      <w:r>
        <w:rPr>
          <w:rFonts w:cs="Times New Roman" w:ascii="Times New Roman" w:hAnsi="Times New Roman"/>
          <w:b w:val="false"/>
          <w:sz w:val="24"/>
          <w:szCs w:val="24"/>
        </w:rPr>
        <w:t>ф. 46-л, 144 ед.хр., 1989-2003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9 г. создано совместное советско-канадское предприятие «Юганскфракмастер», с 1994 г. - акционерное общество закрытого типа «Юганскфракмастер», с 1996 г. - закрытое акционерное общество «Юганскфракмастер», с 2000 г. - закрытое акционерное общество «Сингапайпромсервис». Предприятие проводило работы по повышению нефтеотдачи разработанных скважин за счет использования современной технологии глубоко проникающего гидроразрыва пластов, вносило большой вклад в решение социальных проблем, оказывало благотворительную помощь учреждениям здравоохранения и образования. Предприятие ликвидировано в 2001 году.</w:t>
      </w:r>
    </w:p>
    <w:p>
      <w:pPr>
        <w:pStyle w:val="Normal"/>
        <w:ind w:firstLine="567"/>
        <w:jc w:val="both"/>
        <w:rPr/>
      </w:pPr>
      <w:r>
        <w:rPr>
          <w:rFonts w:cs="Times New Roman" w:ascii="Times New Roman" w:hAnsi="Times New Roman"/>
          <w:b w:val="false"/>
          <w:sz w:val="24"/>
          <w:szCs w:val="24"/>
        </w:rPr>
        <w:t>В фонде 124 согласно описи № 3 хранится 58 дел научно-технической документаци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rFonts w:cs="Times New Roman" w:ascii="Times New Roman" w:hAnsi="Times New Roman"/>
          <w:sz w:val="24"/>
          <w:szCs w:val="24"/>
        </w:rPr>
        <w:t>Общество с ограниченной ответственностью (ООО) «Нефтехимсервис»,</w:t>
      </w:r>
      <w:r>
        <w:rPr>
          <w:rFonts w:cs="Times New Roman" w:ascii="Times New Roman" w:hAnsi="Times New Roman"/>
          <w:b w:val="false"/>
          <w:sz w:val="24"/>
          <w:szCs w:val="24"/>
        </w:rPr>
        <w:t xml:space="preserve">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г. Нефтеюганск</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 97-л, 202 ед.хр., 1998- 2005 гг.</w:t>
      </w:r>
    </w:p>
    <w:p>
      <w:pPr>
        <w:pStyle w:val="Normal"/>
        <w:ind w:firstLine="567"/>
        <w:jc w:val="both"/>
        <w:rPr/>
      </w:pPr>
      <w:r>
        <w:rPr>
          <w:rFonts w:cs="Times New Roman" w:ascii="Times New Roman" w:hAnsi="Times New Roman"/>
          <w:b w:val="false"/>
          <w:sz w:val="24"/>
          <w:szCs w:val="24"/>
        </w:rPr>
        <w:t>Общество создано в 1998 г. В 2000 г. в состав вошел филиал Стрежевской. Занималось выполнением работ по защите нефтепроводов, водопроводов, газопроводов, трубопроводов от коррозии, удалением солеотложений в нефтепромысловом оборудовании. В 2005 г. ликвидировано.</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став фонда вошли документы по личному составу работников Стрежевского филиала (оп.2, 2000-2005).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Cs/>
          <w:sz w:val="24"/>
          <w:szCs w:val="24"/>
        </w:rPr>
        <w:t>Общество с ограниченной ответственностью (ООО) «ЮКОРТ»,</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00, 295 ед.хр., 1992-2008 гг.</w:t>
      </w:r>
    </w:p>
    <w:p>
      <w:pPr>
        <w:pStyle w:val="Normal"/>
        <w:ind w:left="567" w:hanging="0"/>
        <w:jc w:val="both"/>
        <w:rPr/>
      </w:pPr>
      <w:r>
        <w:rPr>
          <w:rFonts w:cs="Times New Roman" w:ascii="Times New Roman" w:hAnsi="Times New Roman"/>
          <w:b w:val="false"/>
          <w:sz w:val="24"/>
          <w:szCs w:val="24"/>
        </w:rPr>
        <w:t>ф. 98-л, 63 ед.хр., 1992-1998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3.01.1992 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оздана Дирекция строящегося предприятия антикоррозионной защиты труб производственного объединения «Юганснефтегаз», с 1993 г. - акционерного общества открытого типа «Юганскнефтегаз», с 1995 г. - завод антикоррозионной защиты труб «ЮКОРТ» акционерного общества открытого типа «Юганскнефтегаз», с 1996 г. - открытого акционерного общества «Юганскнефтегаз». В 1998 г. на базе завода учреждено общество с ограниченной ответственностью «ЮКОРТ». Осуществляет антикоррозионную обработку труб и соединительных деталей трубопроводов.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 2009 года документы находятся на ведомственном хранении (на предприятии), так как предприятие исключено из списка источников комплектования архив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Открытое акционерное общество (ОАО) «Нефтяная компания «Эвихон»,</w:t>
      </w: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00, 68 ед.хр., 1992-2012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05-л, 98 ед.хр., 1993-2012 гг.</w:t>
      </w:r>
    </w:p>
    <w:p>
      <w:pPr>
        <w:pStyle w:val="Normal"/>
        <w:ind w:firstLine="567"/>
        <w:jc w:val="both"/>
        <w:rPr/>
      </w:pPr>
      <w:r>
        <w:rPr>
          <w:rFonts w:cs="Times New Roman" w:ascii="Times New Roman" w:hAnsi="Times New Roman"/>
          <w:b w:val="false"/>
          <w:sz w:val="24"/>
          <w:szCs w:val="24"/>
        </w:rPr>
        <w:t>В 1992 г. было создано акционерное общество открытого типа «Нефтяная компания «Эвихон», с 13.08.1996 г. - открытое акционерное общество «Нефтяная компания «Эвихон». Общество создано для развития экономической самостоятельности автономного округа. Предметом деятельности общества являлось добыча и переработка нефти и газа, геологические изучения, переработка полезных ископаемых. Предприятие ликвидировано 01.12.2011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67" w:right="-2" w:hanging="0"/>
        <w:jc w:val="both"/>
        <w:rPr>
          <w:rFonts w:ascii="Times New Roman" w:hAnsi="Times New Roman" w:cs="Times New Roman"/>
          <w:b w:val="false"/>
          <w:b w:val="false"/>
          <w:sz w:val="24"/>
          <w:szCs w:val="24"/>
        </w:rPr>
      </w:pPr>
      <w:r>
        <w:rPr>
          <w:rFonts w:cs="Times New Roman" w:ascii="Times New Roman" w:hAnsi="Times New Roman"/>
          <w:sz w:val="24"/>
          <w:szCs w:val="24"/>
        </w:rPr>
        <w:t>Нефтеюганский филиал о</w:t>
      </w:r>
      <w:r>
        <w:rPr>
          <w:rFonts w:cs="Times New Roman" w:ascii="Times New Roman" w:hAnsi="Times New Roman"/>
          <w:bCs/>
          <w:sz w:val="24"/>
          <w:szCs w:val="24"/>
        </w:rPr>
        <w:t>бщества с ограниченной ответственностью (НФ ООО) «А.Д.Д. Сервис»,</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08-л, 180 ед.хр., 2002-2012 гг.</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sz w:val="24"/>
          <w:szCs w:val="24"/>
        </w:rPr>
        <w:t>В 2002 г. был образован</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ефтеюганский филиал общества </w:t>
      </w:r>
      <w:r>
        <w:rPr>
          <w:rFonts w:cs="Times New Roman" w:ascii="Times New Roman" w:hAnsi="Times New Roman"/>
          <w:b w:val="false"/>
          <w:bCs/>
          <w:sz w:val="24"/>
          <w:szCs w:val="24"/>
        </w:rPr>
        <w:t xml:space="preserve">с ограниченной ответственностью «А.Д.Д. Сервис». </w:t>
      </w:r>
      <w:r>
        <w:rPr>
          <w:rFonts w:cs="Times New Roman" w:ascii="Times New Roman" w:hAnsi="Times New Roman"/>
          <w:b w:val="false"/>
          <w:sz w:val="24"/>
          <w:szCs w:val="24"/>
        </w:rPr>
        <w:t>Основной вид деятельности: монтаж технологического оборудования (энергетического, буровых установок, обслуживание электрооборудования).</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Ликвидировано в 2012 году.</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ческая документация вошла в состав фонда №129 (оп.1, 2002-201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Cs/>
          <w:sz w:val="24"/>
          <w:szCs w:val="24"/>
        </w:rPr>
        <w:t>Общество с ограниченной ответственностью (ООО) «Усть-Балыкский нефтепромысел»,</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16-л, 124 ед.хр., 1998-2003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98 г. было образовано общество </w:t>
      </w:r>
      <w:r>
        <w:rPr>
          <w:rFonts w:cs="Times New Roman" w:ascii="Times New Roman" w:hAnsi="Times New Roman"/>
          <w:b w:val="false"/>
          <w:bCs/>
          <w:sz w:val="24"/>
          <w:szCs w:val="24"/>
        </w:rPr>
        <w:t xml:space="preserve">с ограниченной ответственностью «Усть-Балыкский нефтепромысел». </w:t>
      </w:r>
      <w:r>
        <w:rPr>
          <w:rFonts w:cs="Times New Roman" w:ascii="Times New Roman" w:hAnsi="Times New Roman"/>
          <w:b w:val="false"/>
          <w:sz w:val="24"/>
          <w:szCs w:val="24"/>
        </w:rPr>
        <w:t>Основные виды деятельности: поиск, разведка, добыча, переработка и очистка нефти и природного газа, иных полезных ископаемых, производство и реализация товаров народного потребления; внешнеэкономическая деятельность. Ликвидировано в 2003 году.</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ческая документация вошла в состав фонда № 129 (оп.1, 1998-200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spacing w:lineRule="auto" w:line="240" w:before="0" w:after="0"/>
        <w:ind w:left="567" w:right="1346" w:hanging="0"/>
        <w:contextualSpacing/>
        <w:rPr/>
      </w:pPr>
      <w:r>
        <w:rPr>
          <w:b/>
          <w:szCs w:val="24"/>
        </w:rPr>
        <w:t>12.3. Пищевая промышленность</w:t>
      </w:r>
    </w:p>
    <w:p>
      <w:pPr>
        <w:pStyle w:val="Style23"/>
        <w:spacing w:lineRule="auto" w:line="240" w:before="0" w:after="0"/>
        <w:ind w:left="720" w:right="1346" w:hanging="0"/>
        <w:contextualSpacing/>
        <w:rPr>
          <w:b/>
          <w:b/>
          <w:szCs w:val="24"/>
        </w:rPr>
      </w:pPr>
      <w:r>
        <w:rPr>
          <w:b/>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Нефтеюганское муниципальное унитарное предприятие (НМУП) «Хлебозавод»,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14, 64 ед.хр., 1985-2002 гг.,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9-л, 162 ед.хр., 1968-2003 гг.</w:t>
      </w:r>
    </w:p>
    <w:p>
      <w:pPr>
        <w:pStyle w:val="Normal"/>
        <w:ind w:firstLine="567"/>
        <w:jc w:val="both"/>
        <w:rPr/>
      </w:pPr>
      <w:r>
        <w:rPr>
          <w:rFonts w:cs="Times New Roman" w:ascii="Times New Roman" w:hAnsi="Times New Roman"/>
          <w:b w:val="false"/>
          <w:sz w:val="24"/>
          <w:szCs w:val="24"/>
        </w:rPr>
        <w:t>В 1968 г. начал работу Нефтеюганский хлебозавод Тюменского областного управления пищевой промышленности, с 1994 г. - муниципальное предприятие «Хлебозавод», с марта 2000 г. - муниципальное унитарное предприятие «Хлебозавод», с октября 2000 г. - Нефтеюганское муниципальное унитарное предприятие «Хлебозавод». Предприятие обеспечивало хлебобулочными изделиями и безалкогольными напитками население города. В 2002 году предприятие ликвидирован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Открытое акционерное общество (ОАО) «Хлебокомбинат Нефтеюганский»,</w:t>
      </w: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93, 59 ед.хр., 2002-2007 гг., </w:t>
      </w:r>
    </w:p>
    <w:p>
      <w:pPr>
        <w:pStyle w:val="Normal"/>
        <w:ind w:firstLine="567"/>
        <w:jc w:val="both"/>
        <w:rPr/>
      </w:pPr>
      <w:r>
        <w:rPr>
          <w:rFonts w:cs="Times New Roman" w:ascii="Times New Roman" w:hAnsi="Times New Roman"/>
          <w:b w:val="false"/>
          <w:sz w:val="24"/>
          <w:szCs w:val="24"/>
        </w:rPr>
        <w:t>С 29.08.2002 г. – создано дочернее муниципальное унитарное предприятие «Хлебокомбинат Нефтеюганский», с 10.02.2003 г. – Нефтеюганское городское муниципальное унитарное предприятие «Хлебокомбинат Нефтеюганский», с 21.12.2005 г. – открытое акционерное общество «Хлебокомбинат Нефтеюганский». Предприятие было создано в целях развития местного пищевого сектора и замещения ввозимых в город хлебобулочных изделий изделиями местного производства высокого качества. Основными видами деятельности являются: производство и реализация хлебобулочных и кондитерских изделий, продуктов питания, организация общественного питания.</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 2008 года документы находятся на ведомственном хранении, так как предприятие исключено из списка источников комплектования архив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Открытое акционерное общество (ОАО) «Молоко»,</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35, 126 ед.хр., 1974-2000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9-л, 62 ед.хр., 1972-2000 гг.</w:t>
      </w:r>
    </w:p>
    <w:p>
      <w:pPr>
        <w:pStyle w:val="Normal"/>
        <w:ind w:firstLine="567"/>
        <w:jc w:val="both"/>
        <w:rPr/>
      </w:pPr>
      <w:r>
        <w:rPr>
          <w:rFonts w:cs="Times New Roman" w:ascii="Times New Roman" w:hAnsi="Times New Roman"/>
          <w:b w:val="false"/>
          <w:sz w:val="24"/>
          <w:szCs w:val="24"/>
        </w:rPr>
        <w:t>В 1972 г. образован Нефтеюганский городской молочный завод Тюменского областного производственного объединения Министерства мясной и молочной промышленности, с 1994 г. - акционерное общество открытого типа «Молоко» Министерства сельского хозяйства и перерабатывающей промышленности, с 1996 г. - открытое акционерное общество «Молоко». Предприятие обеспечивало цельномолочной продукцией население города, детские сады, школы. В 2000 году предприятие ликвидировано.</w:t>
      </w:r>
    </w:p>
    <w:p>
      <w:pPr>
        <w:pStyle w:val="Normal"/>
        <w:ind w:left="134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3. Строительство, архитектур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pPr>
      <w:r>
        <w:rPr>
          <w:rFonts w:cs="Times New Roman" w:ascii="Times New Roman" w:hAnsi="Times New Roman"/>
          <w:sz w:val="24"/>
          <w:szCs w:val="24"/>
        </w:rPr>
        <w:t>Департамент градостроительства и земельных отношений администрации города Нефтеюганска, г. Нефтеюганск</w:t>
      </w:r>
    </w:p>
    <w:p>
      <w:pPr>
        <w:pStyle w:val="Normal"/>
        <w:ind w:left="567" w:hanging="0"/>
        <w:jc w:val="both"/>
        <w:rPr/>
      </w:pPr>
      <w:r>
        <w:rPr>
          <w:rFonts w:cs="Times New Roman" w:ascii="Times New Roman" w:hAnsi="Times New Roman"/>
          <w:b w:val="false"/>
          <w:sz w:val="24"/>
          <w:szCs w:val="24"/>
        </w:rPr>
        <w:t xml:space="preserve">ф. 3, 1576 ед.хр., 1965-2020 гг. </w:t>
      </w:r>
    </w:p>
    <w:p>
      <w:pPr>
        <w:pStyle w:val="Normal"/>
        <w:ind w:left="567" w:hanging="0"/>
        <w:jc w:val="both"/>
        <w:rPr/>
      </w:pPr>
      <w:r>
        <w:rPr>
          <w:rFonts w:cs="Times New Roman" w:ascii="Times New Roman" w:hAnsi="Times New Roman"/>
          <w:b w:val="false"/>
          <w:sz w:val="24"/>
          <w:szCs w:val="24"/>
        </w:rPr>
        <w:t>ф. 71-л, 31 ед.хр., 1975-1993 гг.</w:t>
      </w:r>
    </w:p>
    <w:p>
      <w:pPr>
        <w:pStyle w:val="Normal"/>
        <w:ind w:firstLine="567"/>
        <w:jc w:val="both"/>
        <w:rPr/>
      </w:pPr>
      <w:r>
        <w:rPr>
          <w:rFonts w:cs="Times New Roman" w:ascii="Times New Roman" w:hAnsi="Times New Roman"/>
          <w:b w:val="false"/>
          <w:sz w:val="24"/>
          <w:szCs w:val="24"/>
        </w:rPr>
        <w:t xml:space="preserve">В 1967 г. в исполкоме Нефтеюганского городского Совета народных депутатов введена должность главного архитектора, в 1981 г. образован отдел главного архитектора исполкома Нефтеюганского городского Совета народных депутатов, с 1982 г. - отдел по делам строительства и архитектуры, с 1988 г. - отдел архитектуры и градостроительства, с 1992 г. - управление архитектуры и градостроительства администрации города Нефтеюганска. В 1993 г. в управление вошло хозрасчетное проектно-производственное архитектурно-планировочное бюро: бюро, созданное при главном архитекторе в 1969 г., как производственная группа и преобразована в бюро в 1989 г. В 1996 г. в управлении создан путем реорганизации проектно-экспертного кооператива «Эксперт» хозрасчетный отдел вневедомственной экспертизы (ф. 3 оп. 2). С 03.07.2006 г. - департамент архитектуры и градостроительства администрации города, с 19.12.2007 г. - департамент градостроительства администрации города, с 01.02.2017 г. - департамент градостроительства и земельных отношений администрации </w:t>
      </w:r>
      <w:r>
        <w:rPr>
          <w:rFonts w:cs="Times New Roman" w:ascii="Times New Roman" w:hAnsi="Times New Roman"/>
          <w:b w:val="false"/>
          <w:bCs/>
          <w:color w:val="000000"/>
          <w:sz w:val="24"/>
          <w:szCs w:val="24"/>
        </w:rPr>
        <w:t xml:space="preserve">города Нефтеюганска. В результате реорганизации в департаменте изменилась структура, а именно появились отделы, перешедшие из </w:t>
      </w:r>
      <w:r>
        <w:rPr>
          <w:rFonts w:cs="Times New Roman" w:ascii="Times New Roman" w:hAnsi="Times New Roman"/>
          <w:b w:val="false"/>
          <w:sz w:val="24"/>
          <w:szCs w:val="24"/>
        </w:rPr>
        <w:t xml:space="preserve">департамент имущественных и земельных отношений </w:t>
      </w:r>
      <w:r>
        <w:rPr>
          <w:rFonts w:cs="Times New Roman" w:ascii="Times New Roman" w:hAnsi="Times New Roman"/>
          <w:b w:val="false"/>
          <w:bCs/>
          <w:sz w:val="24"/>
          <w:szCs w:val="24"/>
        </w:rPr>
        <w:t xml:space="preserve">администрации города Нефтеюганска </w:t>
      </w:r>
      <w:r>
        <w:rPr>
          <w:rFonts w:cs="Times New Roman" w:ascii="Times New Roman" w:hAnsi="Times New Roman"/>
          <w:b w:val="false"/>
          <w:bCs/>
          <w:color w:val="000000"/>
          <w:sz w:val="24"/>
          <w:szCs w:val="24"/>
        </w:rPr>
        <w:t>(ф. 102).</w:t>
      </w:r>
      <w:r>
        <w:rPr>
          <w:rFonts w:cs="Times New Roman" w:ascii="Times New Roman" w:hAnsi="Times New Roman"/>
          <w:b w:val="false"/>
          <w:sz w:val="24"/>
          <w:szCs w:val="24"/>
        </w:rPr>
        <w:t xml:space="preserve"> Учреждение осуществляет организацию разработки и своевременного обновления средств регулирования градостроительной деятельности, проектно-планировочной документации, контроль над соблюдением архитектурно-планировочных предписаний, градостроительных нормативов и стандартов, решение вопросов застройки, благоустройства и озеленения города.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казенное учреждение (МКУ) «Управление капитального строительства», </w:t>
      </w:r>
      <w:r>
        <w:rPr>
          <w:rFonts w:cs="Times New Roman" w:ascii="Times New Roman" w:hAnsi="Times New Roman"/>
          <w:sz w:val="24"/>
          <w:szCs w:val="24"/>
        </w:rPr>
        <w:t>г.Нефтеюганск</w:t>
      </w:r>
    </w:p>
    <w:p>
      <w:pPr>
        <w:pStyle w:val="Normal"/>
        <w:ind w:left="567" w:hanging="0"/>
        <w:jc w:val="both"/>
        <w:rPr/>
      </w:pPr>
      <w:r>
        <w:rPr>
          <w:rFonts w:cs="Times New Roman" w:ascii="Times New Roman" w:hAnsi="Times New Roman"/>
          <w:b w:val="false"/>
          <w:sz w:val="24"/>
          <w:szCs w:val="24"/>
        </w:rPr>
        <w:t>ф. 130, 155 ед.хр., 1991-2019 гг.</w:t>
      </w:r>
    </w:p>
    <w:p>
      <w:pPr>
        <w:pStyle w:val="Normal"/>
        <w:ind w:firstLine="567"/>
        <w:jc w:val="both"/>
        <w:rPr/>
      </w:pPr>
      <w:r>
        <w:rPr>
          <w:rFonts w:cs="Times New Roman" w:ascii="Times New Roman" w:hAnsi="Times New Roman"/>
          <w:b w:val="false"/>
          <w:sz w:val="24"/>
          <w:szCs w:val="24"/>
        </w:rPr>
        <w:t>В 1990 г. создан отдел капитального строительства при исполнительном комитете Нефтеюганского городского Совета народных депутатов, с 1991 г. - управление капитального строительства, с 1992 г. - управление капитального строительства при администрации города Нефтеюганска, с 1998 г. - управление капитального строительства администрации муниципального образования г. Нефтеюганск, с 2002 г. - муниципальное учреждение «Управление капитального строительства» администрации города Нефтеюганска, с 29.09.2011 г. - муниципальное казенное учреждение «Управление капитального строительства» администрации города Нефтеюганска. Учреждение осуществляет реализацию городской строительной программы, проведение единой научно-технической, экономической и инвестиционной политики в области строительства в городе Нефтеюганск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Ремонтно-строительный трест «Юганскремстрой» акционерного общества открытого типа «Юганскнефтегаз»,</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83, 135 ед.хр., 1979-1996 гг. </w:t>
      </w:r>
    </w:p>
    <w:p>
      <w:pPr>
        <w:pStyle w:val="Normal"/>
        <w:ind w:firstLine="567"/>
        <w:jc w:val="both"/>
        <w:rPr/>
      </w:pPr>
      <w:r>
        <w:rPr>
          <w:rFonts w:cs="Times New Roman" w:ascii="Times New Roman" w:hAnsi="Times New Roman"/>
          <w:b w:val="false"/>
          <w:sz w:val="24"/>
          <w:szCs w:val="24"/>
        </w:rPr>
        <w:t>В 1979 г. создан ремонтно-строительный трест «Юганскремстрой» производственного объединения «Юганскнефтегаз» управления автомобильного транспорта Главтюменнефтегаза, с ноября 1993 г. - ремонтно-строительный трест «Юганскремстрой» акционерного общества открытого типа «Юганскнефтегаз» нефтяной компании «ЮКОС», с 1996 г. -  ремонтно-строительный трест «Юганскремстрой» открытого акционерного общества «Юганскнефтегаз» нефтяной компании «ЮКОС». Предметом деятельности предприятия являлось производство ремонтно-строительных работ жилых зданий, объектов соцкультбыта, коммуникаций и электросетей, дорог и тротуаров, а также благоустройство на территории жилых районов, находящихся в ведении производственного объединения «Юганскнефтегаз».</w:t>
      </w:r>
      <w:r>
        <w:rPr>
          <w:rFonts w:cs="Times New Roman" w:ascii="Times New Roman" w:hAnsi="Times New Roman"/>
          <w:sz w:val="24"/>
          <w:szCs w:val="24"/>
        </w:rPr>
        <w:t xml:space="preserve"> </w:t>
      </w:r>
      <w:r>
        <w:rPr>
          <w:rFonts w:cs="Times New Roman" w:ascii="Times New Roman" w:hAnsi="Times New Roman"/>
          <w:b w:val="false"/>
          <w:sz w:val="24"/>
          <w:szCs w:val="24"/>
        </w:rPr>
        <w:t>В 1996 г. ликвидирован трест и все его управления.</w:t>
      </w:r>
      <w:r>
        <w:rPr>
          <w:rFonts w:cs="Times New Roman" w:ascii="Times New Roman" w:hAnsi="Times New Roman"/>
          <w:sz w:val="24"/>
          <w:szCs w:val="24"/>
        </w:rPr>
        <w:t xml:space="preserve"> </w:t>
      </w:r>
      <w:r>
        <w:rPr>
          <w:rFonts w:cs="Times New Roman" w:ascii="Times New Roman" w:hAnsi="Times New Roman"/>
          <w:b w:val="false"/>
          <w:sz w:val="24"/>
          <w:szCs w:val="24"/>
        </w:rPr>
        <w:t>Предприятие исключено из списка источников комплектования архив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Документы </w:t>
      </w:r>
      <w:r>
        <w:rPr>
          <w:rFonts w:cs="Times New Roman" w:ascii="Times New Roman" w:hAnsi="Times New Roman"/>
          <w:b w:val="false"/>
          <w:sz w:val="24"/>
          <w:szCs w:val="24"/>
        </w:rPr>
        <w:t>треста «Юганскремстрой» и его подразделений</w:t>
      </w:r>
      <w:r>
        <w:rPr>
          <w:rFonts w:cs="Times New Roman" w:ascii="Times New Roman" w:hAnsi="Times New Roman"/>
          <w:b w:val="false"/>
          <w:bCs/>
          <w:sz w:val="24"/>
          <w:szCs w:val="24"/>
        </w:rPr>
        <w:t xml:space="preserve"> по личному составу  </w:t>
      </w:r>
      <w:r>
        <w:rPr>
          <w:rFonts w:cs="Times New Roman" w:ascii="Times New Roman" w:hAnsi="Times New Roman"/>
          <w:b w:val="false"/>
          <w:sz w:val="24"/>
          <w:szCs w:val="24"/>
        </w:rPr>
        <w:t xml:space="preserve"> вошли в состав фонда № 9-л, № 52-л оп.12.</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Трест «Юганскремстрой» акционерного общества открытого типа «Юганскнефтегаз» и его подразделения,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9-л, 220 ед.хр., 1967-1996 гг. </w:t>
      </w:r>
    </w:p>
    <w:p>
      <w:pPr>
        <w:pStyle w:val="Normal"/>
        <w:ind w:firstLine="567"/>
        <w:jc w:val="both"/>
        <w:rPr>
          <w:rFonts w:ascii="Times New Roman" w:hAnsi="Times New Roman" w:cs="Times New Roman"/>
          <w:sz w:val="24"/>
          <w:szCs w:val="24"/>
        </w:rPr>
      </w:pPr>
      <w:r>
        <w:rPr>
          <w:rFonts w:cs="Times New Roman" w:ascii="Times New Roman" w:hAnsi="Times New Roman"/>
          <w:b w:val="false"/>
          <w:sz w:val="24"/>
          <w:szCs w:val="24"/>
        </w:rPr>
        <w:t>В 1979 г. образован трест «Юганскремстрой» производственного объединения «Юганскнефтегаз», с 1993 г. - акционерного общества открытого типа «Юганскнефтегаз» АО НК «ЮКОС».</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val="false"/>
          <w:sz w:val="24"/>
          <w:szCs w:val="24"/>
        </w:rPr>
        <w:t xml:space="preserve">В состав фонда вошли документы, в том числе по личному составу подведомственных предприятий: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67 г. образован Ремонтно-строительный участок нефтегазодобывающего управления «Юганскнефть», с 1977 г. - Ремонтно-строительное управление № 1 Жилищно-бытового управления производственного объединения «Юганскнефтегаз», с 1979 г. - Ремонтно-строительное управление № 1 треста «Юганскремстрой» производственного объединения «Юганскнефтегаз», с 1993 г. - Ремонтно-строительное управление № 1 треста «Юганскремстрой» акционерного общества открытого типа «Юганскнефтегаз» АО НК «ЮКОС»;</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8 г. образовано Ремонтно-строительное управление № 5 треста «Юганскремстрой» производственного объединения «Юганскнефтегаз», с 1993 г. - Ремонтно-строительное управление № 5 треста «Юганскремстрой» акционерного общества открытого типа «Юганскнефтегаз» АО НК «ЮКОС».</w:t>
      </w:r>
    </w:p>
    <w:p>
      <w:pPr>
        <w:pStyle w:val="Normal"/>
        <w:ind w:firstLine="567"/>
        <w:jc w:val="both"/>
        <w:rPr/>
      </w:pPr>
      <w:r>
        <w:rPr>
          <w:rFonts w:cs="Times New Roman" w:ascii="Times New Roman" w:hAnsi="Times New Roman"/>
          <w:b w:val="false"/>
          <w:sz w:val="24"/>
          <w:szCs w:val="24"/>
        </w:rPr>
        <w:t>Предприятия занимались строительством жилья и соцкультбыта. В 1996 г. ликвидирован трест и все его управления.</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ы по личному составу ремонтно-строительного управления № 3 треста «Юганскремстрой» производственного объединения «Юганскнефтегаз» вошли в состав фонда №52-л (оп.12, 1979-2007). Управленческая документация треста «Юганскремстрой» и его подразделений вошла в состав фонда № 183.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Трест «Нефтеюганскспецгидромеханизация» Главтюменнефтегазстроя Министерства строительства предприятий нефтяной и газовой промышленности СССР,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52, 81 ед.хр., 1979-1984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bCs/>
          <w:sz w:val="24"/>
          <w:szCs w:val="24"/>
        </w:rPr>
        <w:t>Трест «Нефтеюганскспецгидромеханизация»</w:t>
      </w:r>
      <w:r>
        <w:rPr>
          <w:rFonts w:cs="Times New Roman" w:ascii="Times New Roman" w:hAnsi="Times New Roman"/>
          <w:bCs/>
          <w:sz w:val="24"/>
          <w:szCs w:val="24"/>
        </w:rPr>
        <w:t xml:space="preserve"> </w:t>
      </w:r>
      <w:r>
        <w:rPr>
          <w:rFonts w:cs="Times New Roman" w:ascii="Times New Roman" w:hAnsi="Times New Roman"/>
          <w:b w:val="false"/>
          <w:sz w:val="24"/>
          <w:szCs w:val="24"/>
        </w:rPr>
        <w:t xml:space="preserve">создан в 1979 г. На базе треста в 1979 г. и в 1981 г. образованы специализированные управления № 62 и №67 треста «Нефтеюганскспецгидромеханизация» (документы по личному составу вошли в состав фондов №72-л и №73-л).  Подразделения треста осуществляли гидромеханизированные работы по намыву и разработке грунта, подготовке территорий строительства нефтяных и газовых месторождений. С 01.01.1988 трест «Нефтеюганскспецгидромеханизация» ликвидирован.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7 году трест исключен из списка источников комплектования архив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Трест «Юганскнефтеспецстрой» производственного объединения «Юганскнефтегаз» Главтюменнефтегаза Министерства нефтяной промышленности СССР,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2, 80 ед.хр., 1977-1985 гг.</w:t>
      </w:r>
    </w:p>
    <w:p>
      <w:pPr>
        <w:pStyle w:val="Normal"/>
        <w:ind w:firstLine="567"/>
        <w:jc w:val="both"/>
        <w:rPr/>
      </w:pPr>
      <w:r>
        <w:rPr>
          <w:rFonts w:cs="Times New Roman" w:ascii="Times New Roman" w:hAnsi="Times New Roman"/>
          <w:b w:val="false"/>
          <w:sz w:val="24"/>
          <w:szCs w:val="24"/>
        </w:rPr>
        <w:t xml:space="preserve">В 1977 г. создан трест «Юганскнефтеспецстрой» производственного объединения «Юганскнефтегаз». Спецстройуправления треста производили подготовительные работы к бурению на месторождениях: строительство оснований площадок, внутрипромысловых подъездных дорог, линий электропередачи и других объектов по обустройству нефтяных месторождений.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7 году трест исключен из списка источников комплектования архив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Нефтеюганское вышкомонтажное управление № 1 производственного объединения «Юганскнефтегаз» Главтюменефтегаза Министерства нефтяной промышленности СССР (НВМУ №1 п/о «ЮНГ»),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22, 132 ед.хр., 1966-1980 гг.</w:t>
      </w:r>
    </w:p>
    <w:p>
      <w:pPr>
        <w:pStyle w:val="Normal"/>
        <w:ind w:firstLine="567"/>
        <w:jc w:val="both"/>
        <w:rPr/>
      </w:pPr>
      <w:r>
        <w:rPr>
          <w:rFonts w:cs="Times New Roman" w:ascii="Times New Roman" w:hAnsi="Times New Roman"/>
          <w:b w:val="false"/>
          <w:sz w:val="24"/>
          <w:szCs w:val="24"/>
        </w:rPr>
        <w:t xml:space="preserve">В 1966 г. создана вышкомонтажная контора треста «Сургутбурнефть», с 1971 г. - вышкомонтажная контора № 2 производственного объединения «Запсиббурнефть», с 1974 г. - вышкомонтажное управление № 2 производственного объединения «Запсиббурнефть», с 1977 г. - Нефтеюганское вышкомонтажное управление производственного объединения «Юганскнефтегаз», с 1979 г. -  Нефтеюганское вышкомонтажное управление № 1. Предприятие осуществляло строительство и монтаж буровых установок на месторождениях. </w:t>
      </w:r>
    </w:p>
    <w:p>
      <w:pPr>
        <w:pStyle w:val="Normal"/>
        <w:ind w:firstLine="567"/>
        <w:jc w:val="both"/>
        <w:rPr/>
      </w:pPr>
      <w:r>
        <w:rPr>
          <w:rFonts w:cs="Times New Roman" w:ascii="Times New Roman" w:hAnsi="Times New Roman"/>
          <w:b w:val="false"/>
          <w:sz w:val="24"/>
          <w:szCs w:val="24"/>
        </w:rPr>
        <w:t>В 1987 году управление исключено из списка № 1 источников комплектования архив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Нефтеюганское монтажное управление треста «Сургутнефтегазэлектромонтаж» Миннефтегазстроя,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6, 16 ед.хр., 1970-1976 гг.</w:t>
      </w:r>
    </w:p>
    <w:p>
      <w:pPr>
        <w:pStyle w:val="Normal"/>
        <w:ind w:firstLine="567"/>
        <w:jc w:val="both"/>
        <w:rPr/>
      </w:pPr>
      <w:r>
        <w:rPr>
          <w:rFonts w:cs="Times New Roman" w:ascii="Times New Roman" w:hAnsi="Times New Roman"/>
          <w:b w:val="false"/>
          <w:sz w:val="24"/>
          <w:szCs w:val="24"/>
        </w:rPr>
        <w:t>В 1970 г. создано</w:t>
      </w:r>
      <w:r>
        <w:rPr>
          <w:rFonts w:cs="Times New Roman" w:ascii="Times New Roman" w:hAnsi="Times New Roman"/>
          <w:b w:val="false"/>
          <w:bCs/>
          <w:sz w:val="24"/>
          <w:szCs w:val="24"/>
        </w:rPr>
        <w:t xml:space="preserve"> Нефтеюганское монтажное управление треста «Сургутнефтегазэлектромонтаж» Главнефтегазэлектроспецстрой.</w:t>
      </w:r>
      <w:r>
        <w:rPr>
          <w:rFonts w:cs="Times New Roman" w:ascii="Times New Roman" w:hAnsi="Times New Roman"/>
          <w:b w:val="false"/>
          <w:sz w:val="24"/>
          <w:szCs w:val="24"/>
        </w:rPr>
        <w:t xml:space="preserve"> Предприятие осуществляло производство электромонтажных работ по обустройству месторождений, строительство линий электропередач, насосных перекачивающих станций.</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фонд вошли документы хозрасчетного участка № 5 за 1970-1973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1 году исключено из списка № 1 источников комплектования архив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капитального ремонта энергетического оборудования открытого акционерного общества «Юганскнефтегаз» нефтяной компании «ЮКОС» (УКР ЭО ОАО «ЮНГ» НК «ЮКОС»),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л, 222 ед.хр., 1984-1998 гг.</w:t>
      </w:r>
      <w:r>
        <w:rPr>
          <w:rFonts w:cs="Times New Roman" w:ascii="Times New Roman" w:hAnsi="Times New Roman"/>
          <w:b w:val="false"/>
          <w:bCs/>
          <w:sz w:val="24"/>
          <w:szCs w:val="24"/>
        </w:rPr>
        <w:t xml:space="preserve">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4 г. создана Нефтеюганская центральная база производственного обслуживания по ремонту и наладке энергетического оборудования производственного объединения «Юганскнефтегаз», с 1986 г. - Нефтеюганский электроремонтный завод акционерного общества «Уралэлекроремонт», с 1992 г. - производственного объединения «Юганскнефтегаз», с 1993 г. - акционерного общества открытого типа «Юганскнефтегаз». В 1995 г. на базе Нефтеюганской центральной базы производственного обслуживания по ремонту и наладке энергетического оборудования и Нефтеюганского электроремонтного завода создано управление капитального ремонта энергетического оборудования открытого акционерного общества «Юганскнефтегаз», с 01.08.1998 г. на базе управления капитального ремонта энергетического оборудования создано общество с ограниченной ответственностью «Юганскэнергоремонт» ОАО «ЮНГ» НК «ЮКОС» (ф. 90-л). Занималось капитальным ремонтом и строительством воздушных линий электропередач, наладкой электрооборудования на месторождениях, капитальным ремонтом теплотехнического оборудования, низковольтных и высоковольтных двигателей и трансформаторов. Управление капитального ремонта энергетического оборудования с 01.01.2001 года ликвидировано.</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Специализированные управления научно-проектного строительного объединения (СУ НПСО) «Запсибинжнефтегазстрой», г.Нефтеюганс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 фонда, 114 ед.хр., 1979-1989 гг.</w:t>
      </w:r>
    </w:p>
    <w:p>
      <w:pPr>
        <w:pStyle w:val="Normal"/>
        <w:ind w:firstLine="567"/>
        <w:jc w:val="both"/>
        <w:rPr/>
      </w:pPr>
      <w:r>
        <w:rPr>
          <w:rFonts w:cs="Times New Roman" w:ascii="Times New Roman" w:hAnsi="Times New Roman"/>
          <w:b w:val="false"/>
          <w:sz w:val="24"/>
          <w:szCs w:val="24"/>
        </w:rPr>
        <w:t>В 1979-1981 гг. образованы специализированные управления № 62, №67 треста «Нефтеюганскспецгидромеханизация», с 1988 г. - подчинены научно-проектному строительному объединению «Запсибинжнефтегазстрой», с 1989 г. – преобразованы в ТССУ «Юганскинжнефтегазстрой».  Основными видами деятельности являлись гидромеханизированный намыв оснований под строительство кустовых площадок, подъездных автодорог, территорий под застройку жилых домов и производственных баз, намыв штабелей песка для обустройства месторождений нефти и газа. Ликвидированы в 1989 г.</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sz w:val="24"/>
          <w:szCs w:val="24"/>
        </w:rPr>
        <w:t>Управленческая документация т</w:t>
      </w:r>
      <w:r>
        <w:rPr>
          <w:rFonts w:cs="Times New Roman" w:ascii="Times New Roman" w:hAnsi="Times New Roman"/>
          <w:b w:val="false"/>
          <w:bCs/>
          <w:sz w:val="24"/>
          <w:szCs w:val="24"/>
        </w:rPr>
        <w:t xml:space="preserve">реста «Нефтеюганскспецгидромеханизация» Главтюменнефтегазстроя и его подразделений </w:t>
      </w:r>
      <w:r>
        <w:rPr>
          <w:rFonts w:cs="Times New Roman" w:ascii="Times New Roman" w:hAnsi="Times New Roman"/>
          <w:b w:val="false"/>
          <w:sz w:val="24"/>
          <w:szCs w:val="24"/>
        </w:rPr>
        <w:t xml:space="preserve">вошла в состав фонда № 52 (1979-1984).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pPr>
      <w:r>
        <w:rPr>
          <w:rFonts w:cs="Times New Roman" w:ascii="Times New Roman" w:hAnsi="Times New Roman"/>
          <w:bCs/>
          <w:sz w:val="24"/>
          <w:szCs w:val="24"/>
        </w:rPr>
        <w:t>СУ №62</w:t>
      </w:r>
      <w:r>
        <w:rPr>
          <w:rFonts w:cs="Times New Roman" w:ascii="Times New Roman" w:hAnsi="Times New Roman"/>
          <w:b w:val="false"/>
          <w:sz w:val="24"/>
          <w:szCs w:val="24"/>
        </w:rPr>
        <w:t xml:space="preserve">                                                          ф. 72-л, 64 ед.хр., 1979-1989 гг.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г.Нефтеюганс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567" w:hanging="0"/>
        <w:jc w:val="both"/>
        <w:rPr/>
      </w:pPr>
      <w:r>
        <w:rPr>
          <w:rFonts w:cs="Times New Roman" w:ascii="Times New Roman" w:hAnsi="Times New Roman"/>
          <w:bCs/>
          <w:sz w:val="24"/>
          <w:szCs w:val="24"/>
        </w:rPr>
        <w:t xml:space="preserve">СУ №67                                                          </w:t>
      </w:r>
      <w:r>
        <w:rPr>
          <w:rFonts w:cs="Times New Roman" w:ascii="Times New Roman" w:hAnsi="Times New Roman"/>
          <w:b w:val="false"/>
          <w:sz w:val="24"/>
          <w:szCs w:val="24"/>
        </w:rPr>
        <w:t>ф. 73-л, 50 ед.хр., 1981-1989 гг.</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г.Нефтеюганск</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Строительное управление № 905 (СУ №905) </w:t>
      </w:r>
      <w:r>
        <w:rPr>
          <w:rFonts w:cs="Times New Roman" w:ascii="Times New Roman" w:hAnsi="Times New Roman"/>
          <w:sz w:val="24"/>
          <w:szCs w:val="24"/>
        </w:rPr>
        <w:t>треста «Сургутдорстрой» Главзапсибдорстроя</w:t>
      </w:r>
      <w:r>
        <w:rPr>
          <w:rFonts w:cs="Times New Roman" w:ascii="Times New Roman" w:hAnsi="Times New Roman"/>
          <w:bCs/>
          <w:sz w:val="24"/>
          <w:szCs w:val="24"/>
        </w:rPr>
        <w:t>,</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23, 62 ед.хр., 1966-1979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65 г. образовано строительное управление № 905 треста «Тюмендорстрой» Главдорстроя Министерства транспортного строительства, с 1984 г. – треста «Сургутдорстрой» Главзапсибдорстроя Министерства транспортного строительства. Предприятие занималось строительством автомобильных дорог на нефтяных месторождениях. Ликвидировано в 1993 г.</w:t>
      </w:r>
    </w:p>
    <w:p>
      <w:pPr>
        <w:pStyle w:val="Normal"/>
        <w:ind w:firstLine="567"/>
        <w:jc w:val="both"/>
        <w:rPr/>
      </w:pPr>
      <w:r>
        <w:rPr>
          <w:rFonts w:cs="Times New Roman" w:ascii="Times New Roman" w:hAnsi="Times New Roman"/>
          <w:b w:val="false"/>
          <w:sz w:val="24"/>
          <w:szCs w:val="24"/>
        </w:rPr>
        <w:t xml:space="preserve">В 1981 г. предприятие исключено из списков источников комплектования архива, </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окументы по личному составу работников вошли в состав фонда №58-л (1965-1993).</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pPr>
      <w:r>
        <w:rPr>
          <w:rFonts w:cs="Times New Roman" w:ascii="Times New Roman" w:hAnsi="Times New Roman"/>
          <w:bCs/>
          <w:sz w:val="24"/>
          <w:szCs w:val="24"/>
        </w:rPr>
        <w:t xml:space="preserve">Строительное управление № 905 - филиал </w:t>
      </w:r>
      <w:r>
        <w:rPr>
          <w:rFonts w:cs="Times New Roman" w:ascii="Times New Roman" w:hAnsi="Times New Roman"/>
          <w:sz w:val="24"/>
          <w:szCs w:val="24"/>
        </w:rPr>
        <w:t>акционерного общества открытого типа</w:t>
      </w:r>
      <w:r>
        <w:rPr>
          <w:rFonts w:cs="Times New Roman" w:ascii="Times New Roman" w:hAnsi="Times New Roman"/>
          <w:bCs/>
          <w:sz w:val="24"/>
          <w:szCs w:val="24"/>
        </w:rPr>
        <w:t xml:space="preserve"> «Сургутдорстрой» (СУ № 905 филиал АООТ «Сургутдорстрой»),</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8-л, 117 ед.хр., 1965-1993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65 г. образовано строительное управление № 905 треста «Тюмендорстрой» Главдорстроя Министерства транспортного строительства, с 1984 г. – треста «Сургутдорстрой» Главзапсибдорстроя Министерства транспортного строительства. С 01.11.1990 г. на базе строительного управления № 905 образовалось Малое предприятие «Дорожник» треста «Сургутдорстрой», с 04.02.1992 г. преобразовано в Передвижную механизированную колонну «Дорожник» треста «Сургутдорстрой», с 09.11.1992 г. преобразована в филиал акционерного общества открытого типа «Сургутдорстрой», с 10.05.1993 г. присоединена к Строительному управлению № 905 акционерного общества открытого типа «Сургутдорстрой». Предприятие занималось строительством автомобильных дорог на нефтяных месторождениях. Ликвидировано в 1993 г.</w:t>
      </w:r>
    </w:p>
    <w:p>
      <w:pPr>
        <w:pStyle w:val="Normal"/>
        <w:ind w:firstLine="567"/>
        <w:jc w:val="both"/>
        <w:rPr/>
      </w:pPr>
      <w:r>
        <w:rPr>
          <w:rFonts w:cs="Times New Roman" w:ascii="Times New Roman" w:hAnsi="Times New Roman"/>
          <w:b w:val="false"/>
          <w:sz w:val="24"/>
          <w:szCs w:val="24"/>
        </w:rPr>
        <w:t xml:space="preserve">В 1981 году предприятие исключено из списков источников комплектования архива,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Строительное управление № 926 (СУ № 926) треста «Тюмендорстрой» Главзапсибстрой Министерства транспортного строительства СССР, </w:t>
      </w:r>
      <w:r>
        <w:rPr>
          <w:rFonts w:cs="Times New Roman" w:ascii="Times New Roman" w:hAnsi="Times New Roman"/>
          <w:sz w:val="24"/>
          <w:szCs w:val="24"/>
        </w:rPr>
        <w:t>п. Мамонтово Нефтеюганского района</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5, 63 ед.хр., 1972-1977 гг.</w:t>
      </w:r>
    </w:p>
    <w:p>
      <w:pPr>
        <w:pStyle w:val="Normal"/>
        <w:ind w:firstLine="567"/>
        <w:jc w:val="both"/>
        <w:rPr/>
      </w:pPr>
      <w:r>
        <w:rPr>
          <w:rFonts w:cs="Times New Roman" w:ascii="Times New Roman" w:hAnsi="Times New Roman"/>
          <w:b w:val="false"/>
          <w:sz w:val="24"/>
          <w:szCs w:val="24"/>
        </w:rPr>
        <w:t>Предприятие создано в 1972 г. Осуществляло строительство, обустройство, реконструкцию и содержание автодоро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1 году исключено из списка источников комплектования архив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Строительно-монтажное управление № 3 Нефтеюганского строительно-монтажного треста производственного объединения «Юганскнефтегаз» (СМУ №3 НСМТ п/о «ЮНГ»),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70-л, 44 ед.хр., 1978-1988 гг. </w:t>
      </w:r>
    </w:p>
    <w:p>
      <w:pPr>
        <w:pStyle w:val="Normal"/>
        <w:ind w:firstLine="567"/>
        <w:jc w:val="both"/>
        <w:rPr/>
      </w:pPr>
      <w:r>
        <w:rPr>
          <w:rFonts w:cs="Times New Roman" w:ascii="Times New Roman" w:hAnsi="Times New Roman"/>
          <w:b w:val="false"/>
          <w:sz w:val="24"/>
          <w:szCs w:val="24"/>
        </w:rPr>
        <w:t>В 1978 г. создано строительно-монтажное управление нефтегазодобывающего управления «Юганскнефть» производственного объединения «Юганскнефтегаз», с 1987 г. - Строительно-монтажное управление № 3 Нефтеюганского строительно-монтажного треста производственного объединения «Юганскнефтегаз». В 1988 г. прошло слияние строительно-монтажного управления № 1 и строительно-монтажного управления № 3 в строительно-монтажное управление № 1 Нефтеюганского строительно-монтажного треста производственного объединения «Юганскнефтегаз». Занималось строительством жилых объектов. Ликвидировано в 1988 г.</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ткрытое акционерное общество «Завод строительных конструкций № 2» (ОАО «ЗСК-2»),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23-л, 203 ед.хр., 1969-2003 гг. </w:t>
      </w:r>
    </w:p>
    <w:p>
      <w:pPr>
        <w:pStyle w:val="Normal"/>
        <w:ind w:firstLine="567"/>
        <w:jc w:val="both"/>
        <w:rPr/>
      </w:pPr>
      <w:r>
        <w:rPr>
          <w:rFonts w:cs="Times New Roman" w:ascii="Times New Roman" w:hAnsi="Times New Roman"/>
          <w:b w:val="false"/>
          <w:sz w:val="24"/>
          <w:szCs w:val="24"/>
        </w:rPr>
        <w:t>В 1969 г. образован комбинат производственных предприятий треста «Нефтеюганскгазстрой», с 1977 г. - комбинат производственных предприятий треста «Сургутнефтегазстройиндустрия», 1988 г. - завод строительных конструкций № 2 объединения «Сургутстройиндустрия», с 1994 г. - акционерное общество открытого типа «Завод строительных конструкций № 2», с 1996 г. - открытое акционерное общество «Завод строительных конструкций № 2». Занималось изготовлением железобетонных и деревянных конструкций, строительных материалов переработки древесины. Ликвидировано в 2004 г.</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ткрытое акционерное общество (ОАО) «Мобильное СМУ»,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75-л, 115 ед.хр., 1980-2005 гг. </w:t>
      </w:r>
    </w:p>
    <w:p>
      <w:pPr>
        <w:pStyle w:val="Normal"/>
        <w:ind w:firstLine="567"/>
        <w:jc w:val="both"/>
        <w:rPr/>
      </w:pPr>
      <w:r>
        <w:rPr>
          <w:rFonts w:cs="Times New Roman" w:ascii="Times New Roman" w:hAnsi="Times New Roman"/>
          <w:b w:val="false"/>
          <w:sz w:val="24"/>
          <w:szCs w:val="24"/>
        </w:rPr>
        <w:t>В 1980 г. образовалось мобильное строительно-монтажное управление треста «Союзжелезобетонстрой» объединения «Союзспецстрой», с 1983 г. - территориального строительного треста «Новосибирскжилстрой-I» Главносибирскстроя, с 1989 г. - треста «Тюменьпромстрой» территориального строительного объединения «Тюменьстрой», с 1990 г. - территориального строительного объединения «Тюменьстрой», с 1990 г. - малое предприятие «Нефтеюганское мобильное строительно-монтажное управление», с 1994 г. - акционерное общество открытого типа «Строительная фирма Мобильное СМУ», с 1997 г. - открытое акционерное общество «Мобильное СМУ». Занималось строительством жилых домов и объектов соцкультбыта в Нефтеюганске. Ликвидировано в 2005 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Трест «Нефтеюганскжилстрой» Главзапсибжилстроя</w:t>
      </w:r>
      <w:r>
        <w:rPr>
          <w:rFonts w:cs="Times New Roman" w:ascii="Times New Roman" w:hAnsi="Times New Roman"/>
          <w:bCs/>
          <w:sz w:val="24"/>
          <w:szCs w:val="24"/>
        </w:rPr>
        <w:t xml:space="preserve"> и его подразделения (Трест «НЮЖС»),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 xml:space="preserve">ф. 61, 61 ед.хр., 1978-1985 гг.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6-л, 587 ед.хр., 1968-2004 гг.</w:t>
      </w:r>
    </w:p>
    <w:p>
      <w:pPr>
        <w:pStyle w:val="Normal"/>
        <w:ind w:firstLine="567"/>
        <w:jc w:val="both"/>
        <w:rPr/>
      </w:pPr>
      <w:r>
        <w:rPr>
          <w:rFonts w:cs="Times New Roman" w:ascii="Times New Roman" w:hAnsi="Times New Roman"/>
          <w:b w:val="false"/>
          <w:sz w:val="24"/>
          <w:szCs w:val="24"/>
        </w:rPr>
        <w:t xml:space="preserve">02.01.1978 г. на базе строительно-монтажного управления Сургутского домостроительного комбината и специализированного управления № 24 треста отделочных работ создан трест «Нефтеюганскжилстрой» объединения «Сибжилстрой», с 1981 г. - трест «Нефтеюганскжилстрой» Главзапсибжилстрой, с 1989 г. - строительно-монтажное управление «Нефтеюганскжилстрой» Главзапсибжилстрой, с 1992 г. - акционерное общество открытого типа «Нефтеюганскжилстрой», с 1997 г. - открытое акционерное общество «Нефтеюганскжилстрой».  Предприятие занималось строительством крупнопанельных зданий, объектов культурно-бытового назначения.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фонда №76-л вошли документы по личному составу работников подведомственных предприятий: открытого акционерного общества «Нефтеюганскжилстрой» (ОАО «НЮЖС» (оп. 2, 1992-2004), специализированного управления № 2 треста «Нефтеюганскжилстрой» (СУ №2 треста «НЮЖС») (оп. 4, 1979-1987), специализированного управления № 24 (СУ №24) треста «Отделочных работ» (оп. 3, 1968-1977), строительно-монтажного управления «Нефтеюганскжилстрой» (СМУ «НЮЖС») (оп. 1, 1978-1992), строительно-монтажного управления № 1 треста «Нефтеюганскжилстрой» (СМУ №1 теста «НЮЖС») (оп. 5, 1984-1987), строительно-монтажного управления № 1 Сургутского домостроительного комбината (СМУ №1 СДСК) (оп. 6, 1974-1977). Общество ликвидировано в 2004 г.</w:t>
      </w:r>
    </w:p>
    <w:p>
      <w:pPr>
        <w:pStyle w:val="Normal"/>
        <w:ind w:firstLine="567"/>
        <w:jc w:val="both"/>
        <w:rPr/>
      </w:pPr>
      <w:r>
        <w:rPr>
          <w:rFonts w:cs="Times New Roman" w:ascii="Times New Roman" w:hAnsi="Times New Roman"/>
          <w:b w:val="false"/>
          <w:sz w:val="24"/>
          <w:szCs w:val="24"/>
        </w:rPr>
        <w:t xml:space="preserve">В 1985 г. трест выведен из списка источников комплектования архива.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ткрытое акционерное общество «Передвижная наладочно-монтажная колонна № 6» (ОАО «ПНМК – 6»),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 xml:space="preserve">ф. 136, 103 ед.хр., 1974-2001 гг. </w:t>
      </w:r>
    </w:p>
    <w:p>
      <w:pPr>
        <w:pStyle w:val="Normal"/>
        <w:ind w:left="567" w:hanging="0"/>
        <w:jc w:val="both"/>
        <w:rPr/>
      </w:pPr>
      <w:r>
        <w:rPr>
          <w:rFonts w:cs="Times New Roman" w:ascii="Times New Roman" w:hAnsi="Times New Roman"/>
          <w:b w:val="false"/>
          <w:sz w:val="24"/>
          <w:szCs w:val="24"/>
        </w:rPr>
        <w:t>ф. 30-л, 278 ед.хр., 1974-2001 гг.</w:t>
      </w:r>
    </w:p>
    <w:p>
      <w:pPr>
        <w:pStyle w:val="Normal"/>
        <w:ind w:firstLine="567"/>
        <w:jc w:val="both"/>
        <w:rPr/>
      </w:pPr>
      <w:r>
        <w:rPr>
          <w:rFonts w:cs="Times New Roman" w:ascii="Times New Roman" w:hAnsi="Times New Roman"/>
          <w:b w:val="false"/>
          <w:sz w:val="24"/>
          <w:szCs w:val="24"/>
        </w:rPr>
        <w:t>В 1974 г. создана передвижная наладочно-монтажная колонна № 6 объединения «Сибкомплектмонтаж», с 1992 г. - акционерное общество открытого типа «Передвижная наладочно-монтажная колонна № 6», с 1996 г. - открытое акционерное общество «Передвижная наладочно-монтажная колонна № 6». Колонна вела монтаж блочно-комплексных устройств котельных резервуаров и технологическую обвязку трубопроводов на нефтяных и газовых промыслах. В 2002 году предприятие ликвидирован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ткрытое акционерное общество (ОАО) «Юганскинжнефтегазстрой»,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74-л, 128 ед.хр., 1989-2004 гг.  </w:t>
      </w:r>
    </w:p>
    <w:p>
      <w:pPr>
        <w:pStyle w:val="Normal"/>
        <w:ind w:firstLine="567"/>
        <w:jc w:val="both"/>
        <w:rPr/>
      </w:pPr>
      <w:r>
        <w:rPr>
          <w:rFonts w:cs="Times New Roman" w:ascii="Times New Roman" w:hAnsi="Times New Roman"/>
          <w:b w:val="false"/>
          <w:sz w:val="24"/>
          <w:szCs w:val="24"/>
        </w:rPr>
        <w:t>В 1989 г. на базе СУ № 62 и СУ № 67 образовалось территориальное специализированное строительное управление «Юганскинжнефтегазстрой», с 1993 г. - акционерное общество открытого типа «Юганскинжнефтегазстрой», с 1997 г. - открытое акционерное общество «Юганскинжнефтегазстрой». Занималось гидромеханизированным намывом оснований под строительство кустовых площадок, подъездных автодорог, территорий под застройку жилых домов и производственных баз. Ликвидировано в 2004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Cs/>
          <w:sz w:val="24"/>
          <w:szCs w:val="24"/>
        </w:rPr>
        <w:t>Акционерное общество «Нефтеюганскгазстрой» (АО «НЮГС») и его подразделения,</w:t>
      </w:r>
      <w:r>
        <w:rPr>
          <w:rFonts w:cs="Times New Roman" w:ascii="Times New Roman" w:hAnsi="Times New Roman"/>
          <w:b w:val="false"/>
          <w:bCs/>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4, 638 ед.хр., 1967-1992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6-л, 641 ед.хр., 1967-2005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09.08.1966 г. создан трест «Нефтеюганскгазстрой» Главтюменнефтегазстроя, с 29.11.1990 года - акционерное общество «Нефтеюганскгазстрой», с 08.04.1993 г. - акционерное общество закрытого типа «Нефтеюганскгазстрой», с 07.06.1996 г. - закрытое акционерное общество «Нефтеюганскгазстрой». Занималось строительством объектов промышленного, жилищного назначения, объектов соцкультбыта. В 1993 году исключено из списков комплектования архив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фонда №16-л «</w:t>
      </w:r>
      <w:r>
        <w:rPr>
          <w:rFonts w:cs="Times New Roman" w:ascii="Times New Roman" w:hAnsi="Times New Roman"/>
          <w:b w:val="false"/>
          <w:bCs/>
          <w:sz w:val="24"/>
          <w:szCs w:val="24"/>
        </w:rPr>
        <w:t>Закрытое акционерное общество «Нефтеюганскгазстрой» и его подразделения» (ЗАО «НЮГС»)</w:t>
      </w:r>
      <w:r>
        <w:rPr>
          <w:rFonts w:cs="Times New Roman" w:ascii="Times New Roman" w:hAnsi="Times New Roman"/>
          <w:b w:val="false"/>
          <w:sz w:val="24"/>
          <w:szCs w:val="24"/>
        </w:rPr>
        <w:t xml:space="preserve"> вошли документы, в том числе по личному составу работников подразделений объединения: дома культуры «Строитель» (оп.7, 1970-1997), закрытого акционерного общества «Нефтеюганскгазстрой» (оп.1, 1967-1994; оп.4, 1990, 1995-2001¸ 2005), ремонтно-строительного управления треста «Нефтеюганскгазстрой» (оп.3, 1985-1987), строительного управления № 23 (оп.8, 1967-1982), управления производственно-технологической комплектации акционерного общества «Нефтеюганскгазстрой» (оп.5, 1967-1993), управления социального развития и капитального ремонта треста (оп.2, 1967-1990), хозрасчетного участка малой механизации треста «Нефтеюганскгазстрой» (оп. 6, 1983-1989). С 11.02.2008 г. деятельность Общества прекращен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Закрытое акционерное общество «Строительно-монтажное управление № 1» (ЗАО «СМУ-1),</w:t>
      </w:r>
      <w:r>
        <w:rPr>
          <w:rFonts w:cs="Times New Roman" w:ascii="Times New Roman" w:hAnsi="Times New Roman"/>
          <w:bCs/>
          <w:sz w:val="24"/>
          <w:szCs w:val="24"/>
        </w:rPr>
        <w:t xml:space="preserve">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69-л,174 ед.хр., 1978-2007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78 г. образовано Нефтеюганское строительно-монтажное управление № 1 производственного объединения «Юганскнефтегаз», с 1986 г. - Нефтеюганского строительно-монтажного треста производственного объединения «Юганскнефтегаз», с 1993 г. - акционерного общества закрытого типа «Строительно-монтажное управление № 1», с 1996 г. – закрытое акционерное общество «Строительно-монтажное управление № 1». Основными задачами предприятия являлись: выполнение строительно-монтажных работ, строительство промышленных зданий и сооружений. Ликвидировано в 2007 г.</w:t>
      </w:r>
    </w:p>
    <w:p>
      <w:pPr>
        <w:pStyle w:val="Normal"/>
        <w:ind w:firstLine="567"/>
        <w:jc w:val="both"/>
        <w:rPr/>
      </w:pPr>
      <w:r>
        <w:rPr>
          <w:rFonts w:cs="Times New Roman" w:ascii="Times New Roman" w:hAnsi="Times New Roman"/>
          <w:b w:val="false"/>
          <w:sz w:val="24"/>
          <w:szCs w:val="24"/>
        </w:rPr>
        <w:t>В состав фонда вошли документы, в том числе по личному составу работников: строительно-монтажного управления № 1 Нефтеюганского строительно-монтажного треста производственного объединения «Юганскнефтегаз» (СМУ №1 НСМТ п/о «ЮНГ») (оп.1, 1978-1993), закрытого акционерного общества «Строительно-монтажное управление № 1» (ЗАО «СМУ №1») (оп.2, 1985-2007), закрытого акционерного общества «Строительно-монтажное управление № 3» (ЗАО «СМУ №3) (оп.3, 1998-2007).</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Закрытое акционерное общество «Югансктрубопроводстрой» и его подразделения (ЗАО «ЮТПС»),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7, 355 ед.хр., 1978-2013 гг.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3-л, о.а.ф., 1129 ед.хр., 1966-1998 гг.</w:t>
      </w:r>
    </w:p>
    <w:p>
      <w:pPr>
        <w:pStyle w:val="Normal"/>
        <w:ind w:firstLine="567"/>
        <w:jc w:val="both"/>
        <w:rPr/>
      </w:pPr>
      <w:r>
        <w:rPr>
          <w:rFonts w:cs="Times New Roman" w:ascii="Times New Roman" w:hAnsi="Times New Roman"/>
          <w:b w:val="false"/>
          <w:sz w:val="24"/>
          <w:szCs w:val="24"/>
        </w:rPr>
        <w:t>В октябре 1978 г. образован трест «Югансктрубопроводстрой» Главсибтрубопроводстроя Министерства строительства предприятий нефтяной и газовой промышленности СССР, с октября 1988 г. - трест «Югансктрубопроводстрой» строительно-специализированного объединения «Обьтрубопроводстрой», с октября 1990 г. – арендный трест «Югансктрубопроводстрой», с 1993 г. - товарищество с ограниченной ответственностью «Югансктрубопроводстрой», с 1995 г. - общество с ограниченной ответственностью "Югансктрубопроводстрой", с 1997 г. - закрытое акционерное общество «Югансктрубопроводстрой», с 24.01.2014 г. - общество с ограниченной ответственностью «Югансктрубопроводстрой». Предприятие осуществляет комплексное строительство, капитальный ремонт и реконструкцию трубопроводов всех назначений, строительство объектов промышленного и социального назначений, торгово-посредническую деятельность.</w:t>
      </w:r>
    </w:p>
    <w:p>
      <w:pPr>
        <w:pStyle w:val="Normal"/>
        <w:ind w:firstLine="567"/>
        <w:jc w:val="both"/>
        <w:rPr/>
      </w:pPr>
      <w:r>
        <w:rPr>
          <w:rFonts w:cs="Times New Roman" w:ascii="Times New Roman" w:hAnsi="Times New Roman"/>
          <w:b w:val="false"/>
          <w:sz w:val="24"/>
          <w:szCs w:val="24"/>
        </w:rPr>
        <w:t>В состав фонда 13-л «Ликвидированные подразделения треста «Югансктрубопроводстрой» вошли документы, в том числе по личному составу работников подведомственных предприятий: специализированных управлений № 10 (оп. 7, 1971-1988), №17 (оп. 9, 1966-1988), № 45 (оп. 5, 1977-1987), строительно-монтажных управлений № 1 (оп. 12, 1986, 1987), № 26 (оп. 3, 1974-1988), № 54 (оп. 8, 1979-1988), дорожно-строительного управления № 53 треста «Югансктрубопроводстрой» (оп. 1, 1978-1987), автобазы № 5 треста «Югансктрубопроводстрой» (оп. 6, 1978-1987), управления производственно-технологической комплектации (оп.10, 1978-1988), управления механизации № 5 треста «Югансктрубопроводстрой» (оп. 2, 1983-1990), комплексного строительно-монтажного управления треста «Югансктрубопроводстрой» (оп. 4, 1987-1988), хозрасчетного участка по электрозащите трубопроводов треста «Югансктрубопроводстрой» (оп. 11, 1974-1977).</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Общество с ограниченной ответственностью строительная фирма «Аркона» (ООО СФ «Аркона»),</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01-л, 52 ед.хр., 1998-2007 гг. </w:t>
      </w:r>
    </w:p>
    <w:p>
      <w:pPr>
        <w:pStyle w:val="3"/>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98 г. образовано </w:t>
      </w:r>
      <w:r>
        <w:rPr>
          <w:rFonts w:cs="Times New Roman" w:ascii="Times New Roman" w:hAnsi="Times New Roman"/>
          <w:b w:val="false"/>
          <w:bCs/>
          <w:sz w:val="24"/>
          <w:szCs w:val="24"/>
        </w:rPr>
        <w:t>общество с ограниченной ответственностью Строительная фирма «Аркона», с 2006 г. - общество с ограниченной ответственностью «Строительная фирма «Аркона». В 2007 г. ликвидировано.</w:t>
      </w:r>
      <w:r>
        <w:rPr>
          <w:rFonts w:cs="Times New Roman" w:ascii="Times New Roman" w:hAnsi="Times New Roman"/>
          <w:b w:val="false"/>
          <w:sz w:val="24"/>
          <w:szCs w:val="24"/>
        </w:rPr>
        <w:t xml:space="preserve"> Основным видом деятельности являлось: торгово-закупочная деятельность, строительные работы, земляные работы, возведение несущих и ограждающих конструкций здания, работы по устройству несущих инженерных систем, работы по устройству наружных инженерных сетей и оборудования, работы по защите инструкций и оборудования, работы по защите инструкций и оборудования, отделочные работы, геодезические работы на стройплощадке</w:t>
      </w:r>
      <w:r>
        <w:rPr>
          <w:rFonts w:cs="Times New Roman" w:ascii="Times New Roman" w:hAnsi="Times New Roman"/>
          <w:sz w:val="24"/>
          <w:szCs w:val="24"/>
        </w:rPr>
        <w: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Общество с ограниченной ответственностью «Юганскдорстройремонт</w:t>
      </w:r>
      <w:r>
        <w:rPr>
          <w:rFonts w:cs="Times New Roman" w:ascii="Times New Roman" w:hAnsi="Times New Roman"/>
          <w:sz w:val="24"/>
          <w:szCs w:val="24"/>
        </w:rPr>
        <w:t>»</w:t>
      </w:r>
      <w:r>
        <w:rPr>
          <w:rFonts w:cs="Times New Roman" w:ascii="Times New Roman" w:hAnsi="Times New Roman"/>
          <w:bCs/>
          <w:sz w:val="24"/>
          <w:szCs w:val="24"/>
        </w:rPr>
        <w:t xml:space="preserve"> (ООО «ЮДСР») нефтяной компании «ЮКОС» и его подразделения,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97, 327 ед.хр., 1984-2004 гг. </w:t>
      </w:r>
    </w:p>
    <w:p>
      <w:pPr>
        <w:pStyle w:val="Normal"/>
        <w:ind w:left="567" w:hanging="0"/>
        <w:jc w:val="both"/>
        <w:rPr/>
      </w:pPr>
      <w:r>
        <w:rPr>
          <w:rFonts w:cs="Times New Roman" w:ascii="Times New Roman" w:hAnsi="Times New Roman"/>
          <w:b w:val="false"/>
          <w:sz w:val="24"/>
          <w:szCs w:val="24"/>
        </w:rPr>
        <w:t>ф. 18-л, 1095 ед.хр., 1973-2005 гг.</w:t>
      </w:r>
    </w:p>
    <w:p>
      <w:pPr>
        <w:pStyle w:val="Normal"/>
        <w:ind w:firstLine="567"/>
        <w:jc w:val="both"/>
        <w:rPr/>
      </w:pPr>
      <w:r>
        <w:rPr>
          <w:rFonts w:cs="Times New Roman" w:ascii="Times New Roman" w:hAnsi="Times New Roman"/>
          <w:b w:val="false"/>
          <w:sz w:val="24"/>
          <w:szCs w:val="24"/>
        </w:rPr>
        <w:t xml:space="preserve">В 1983 г. создан трест «Юганскнефтедорстройремонт» производственного объединения «Юганскнефтегаз» Главтюменнефтегаза Министерства нефтяной промышленности СССР, с 1993 г. - трест «Юганскнефтедорстройремонт» акционерного общества открытого типа «Юганскнефтегаз» нефтяной компании «ЮКОС», с 1996 г. - трест-площадка «Юганскнефтедорстройремонт» открытого акционерного общества «Юганскнефтегаз» (трест-площадка «ЮНДСР» ОАО «ЮНГ»), с 1998 г. - </w:t>
      </w:r>
      <w:r>
        <w:rPr>
          <w:rFonts w:eastAsia="Calibri" w:cs="Times New Roman" w:ascii="Times New Roman" w:hAnsi="Times New Roman"/>
          <w:b w:val="false"/>
          <w:sz w:val="24"/>
          <w:szCs w:val="24"/>
          <w:lang w:eastAsia="en-US"/>
        </w:rPr>
        <w:t>общество с ограниченной ответственностью</w:t>
      </w:r>
      <w:r>
        <w:rPr>
          <w:rFonts w:eastAsia="Calibri" w:cs="Times New Roman" w:ascii="Times New Roman" w:hAnsi="Times New Roman"/>
          <w:sz w:val="24"/>
          <w:szCs w:val="24"/>
          <w:lang w:eastAsia="en-US"/>
        </w:rPr>
        <w:t xml:space="preserve"> </w:t>
      </w:r>
      <w:r>
        <w:rPr>
          <w:rFonts w:cs="Times New Roman" w:ascii="Times New Roman" w:hAnsi="Times New Roman"/>
          <w:b w:val="false"/>
          <w:sz w:val="24"/>
          <w:szCs w:val="24"/>
        </w:rPr>
        <w:t xml:space="preserve">«Юганскдорстройремонт». Предприятие осуществляло капитальный ремонт, реконструкцию и содержание автодорог на уровне соответствующим нормам и правилам, строительство и содержание ледовых переправ и зимников.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фонда № 18-л «Трест «Юганскнефтедорстройремонт» и его подразделения» (трест «ЮНДСР») вошли документы, в том числе по личному составу работников подведомственных предприятий: дорожно-ремонтно-строительных управлений трест - площадки «Юганскнефтедорстройремонт» - Нефтеюганского (оп.4, 1973-2000), Пойковского (оп.5, 1984-1999), Мамонтовского (оп.8, 1982-1998), Майского (оп.9, 1995-1997); Нефтеюганского управления гидромеханизированных работ (оп.2, 1984-1993); Нефтеюганского ремонтно-строительного участка трест - площадки «Юганскнефтедорстройремонт» (оп.6, 1985-1997); ООО «Юганскдорстройтранс» (Нефтеюганское управление механизированных работ треста «Юганскнефтедорстройремонт», управление технологическим транспортом дорожно-строительных машин) ОАО «Юганскнефтегаз» (оп.3, 1982-2000); ООО «Юганскдорстройремонт» (оп.10, 1996-2005), ООО «Юганскдорстройремонт» (невостребованные трудовые книжки) (оп.11, 1996-2005), трест «Юганскдорстройремонт» (оп.1, 1984-1996), управления производственно-технологической комплектации трест - площадки «Юганскдорстройремонт» (оп.7, 1989-1998). Предприятие ликвидировано в 2004 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енческая документация подразделений ООО «Юганскдорстройремонт» вошла в состав фонда № 170 (1982-2002).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Ликвидированные подразделения общества с ограниченной ответственностью «Юганскдорстройремонт» (ООО «ЮДСР»)</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70, о.а.ф., 71 ед.хр., 1982-2002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1 г. образовано Мамонтовское дорожное ремонтно-строительное управление п/о «Юганскнефтегаз» Главтюменнефтегаза Министерства нефтяной промышленности п. Мамонтово, с 29.12.1983 г. - треста «Юганскнефтедорстройремонт»</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Юганскнефтегаз» Главтюменнефтегаза Министерства нефтяной промышленности п. Мамонтово, с ноября 1993 г. - треста «Юганскнефтедорстройремонт» АООТ «Юганскнефтегаз» НК «ЮКОС» п. Мамонтово. В 1995 г. создано Майское дорожное ремонтно-строительное управление треста «Юганскнефтедорстройремонт» АООТ «Юганскнефтегаз» НК «ЮКОС» п. Мамонтово, с 1996-1998 гг. трест-площадки «Юганскнефтедорстройремонт» ОАО «Юганскнефтегаз» НК «ЮКОС» г. Пыть-Ях.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 01.03.1998 г. путем слияния Мамонтовского и Майского дорожных ремонтно-строительных управлений на их базе создано Пыть-Яхское дорожное ремонтно-строительное управление трест-площадки «Юганскнефтедорстройремонт» ОАО «Юганскнефтегаз» НК «ЮКОС» г.Пыть-Ях, с 01.08.1998 - 01.07.2002 гг. - общества с ограниченной ответственностью «Юганскдорстройремонт» ОАО «Юганскнефтегаз» НК «ЮКОС» г.Пыть-Ях.</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 29.12.1983 г. образованы Пойковское, с 1984 г. - Нефтеюганское дорожные ремонтно-строительные управления треста «Юганскнефтедорстройремонт» п/о «Юганскнефтегаз» Главтюменнефтегаза Министерства нефтяной промышленности п.Пойковский, с ноября 1993 г. - треста «Юганскнефтедорстройремонт» АООТ «Юганскнефтегаз» НК «ЮКОС» п. Пойковский, с 1996 г. - трест-площадки «Юганскнефтедорстройремонт» ОАО «Юганскнефтегаз» НК «ЮКОС» п. Пойковский, с 01.08.1998 – 30.06.2002 гг. - общества с ограниченной ответственностью «Юганскдорстройремонт» ОАО «Юганскнефтегаз» НК «ЮКОС» пгт. Пойковский. Управления занимались строительством зимников, ледовых переправ, выполняли ремонт автомобильных дорог, обеспечивали ввод автомобильных дорог на месторождениях. В 2002 году были преобразованы в цеха ОАО «Юганскнефтегаз».</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енческая документация общества с ограниченной ответственностью «Юганскдорстройремонт» вошла в состав фонда № 97 (1984-2004), по личному составу работников подразделений - в состав фонда № 18-л (1973-2005).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 ограниченной ответственностью «Юганскнефтестройсервис» (ООО «ЮНСС») нефтяной компании «ЮКОС» и его подразделения,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24, 458 ед.хр., 1971-2006 гг. </w:t>
      </w:r>
    </w:p>
    <w:p>
      <w:pPr>
        <w:pStyle w:val="Normal"/>
        <w:ind w:left="567" w:hanging="0"/>
        <w:jc w:val="both"/>
        <w:rPr/>
      </w:pPr>
      <w:r>
        <w:rPr>
          <w:rFonts w:cs="Times New Roman" w:ascii="Times New Roman" w:hAnsi="Times New Roman"/>
          <w:b w:val="false"/>
          <w:sz w:val="24"/>
          <w:szCs w:val="24"/>
        </w:rPr>
        <w:t>ф. 17-л, 1101 ед.хр., 1965-1998 гг.</w:t>
      </w:r>
    </w:p>
    <w:p>
      <w:pPr>
        <w:pStyle w:val="Normal"/>
        <w:ind w:left="567" w:hanging="0"/>
        <w:jc w:val="both"/>
        <w:rPr/>
      </w:pPr>
      <w:r>
        <w:rPr>
          <w:rFonts w:cs="Times New Roman" w:ascii="Times New Roman" w:hAnsi="Times New Roman"/>
          <w:b w:val="false"/>
          <w:sz w:val="24"/>
          <w:szCs w:val="24"/>
        </w:rPr>
        <w:t>ф. 91-л, 147 ед.хр., 1998-2006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71 году образован строительно-монтажный трест «Юганскнефтестрой» объединения «Запсибнефтестрой» Главтюменнефтегаза Министерства нефтяной промышленности, в 1993 году - производственного объединения «Юганскнефтегаз» Главтюменнефтегаза Министерства топлива и энергетики, с 1993 года - акционерного общества открытого типа «Юганскнефтегаз», с 1995 года - Нефтеюганский строительно-монтажный трест акционерного общества открытого типа «Юганскнефтегаз»,  с 1998 года - общество с ограниченной ответственностью «Юганскнефтестройсервис». Предприятие обеспечивало строительство и ввод в эксплуатацию объектов обустройства нефтяных месторождений, жилья и соцкультбыта, производство товаров народного потребления и оказание услуг населению. Предприятие ликвидировано в 2006 году.</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став фонда №17-л «Нефтеюганский строительно-монтажный трест и его подразделения» вошли документы, в том числе по личному составу работников подведомственных предприятий: комплексного проектного управления (оп.8, 1989-1996), Нефтеюганского строительно-монтажного треста открытого акционерного общества «ЮНГ» (оп.1, 1971-1998), Нефтеюганского специализированного управления электромонтажных работ, в том числе строительно-монтажного управления №13, специализированного управления электромонтажных работ №4 (оп.3, 1978-1997),  строительно-монтажных управлений: СМУ № 2 (оп. 9, 1993-1996), СМУ № 6 (оп. 6, 1965-1996), СМУ № 7 (оп.7, 1967-1998), СМУ № 14, СМУ № 4 (оп. 2, 1978-1996), управления механизированных работ № 2 (оп.5, 1972-1996), управления производственно-технологической комплектации (оп. 4, 1979-1996). </w:t>
      </w:r>
    </w:p>
    <w:p>
      <w:pPr>
        <w:pStyle w:val="Normal"/>
        <w:ind w:firstLine="567"/>
        <w:jc w:val="both"/>
        <w:rPr/>
      </w:pPr>
      <w:r>
        <w:rPr>
          <w:rFonts w:cs="Times New Roman" w:ascii="Times New Roman" w:hAnsi="Times New Roman"/>
          <w:b w:val="false"/>
          <w:sz w:val="24"/>
          <w:szCs w:val="24"/>
        </w:rPr>
        <w:t>В состав фонда №91-л «Общество с ограниченной ответственностью «Юганскнефтестройсервис» (ООО «ЮНСС») вошли документы, в том числе по личному составу работников общества с ограниченной ответственностью «Юганскнефтестройсервис» (оп. 1, 1998-2006), общества с ограниченной ответственностью «Югансктрубопроводспецстрой» (оп. 2, 1998-2003).</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Общество с ограниченной ответственностью (ООО) «Монтажспецстрой»,</w:t>
      </w: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00-л, 88 ед.хр., 1996-2007 гг.</w:t>
      </w:r>
    </w:p>
    <w:p>
      <w:pPr>
        <w:pStyle w:val="Normal"/>
        <w:ind w:firstLine="567"/>
        <w:jc w:val="both"/>
        <w:rPr/>
      </w:pPr>
      <w:r>
        <w:rPr>
          <w:rFonts w:cs="Times New Roman" w:ascii="Times New Roman" w:hAnsi="Times New Roman"/>
          <w:b w:val="false"/>
          <w:sz w:val="24"/>
          <w:szCs w:val="24"/>
        </w:rPr>
        <w:t>Общество с ограниченной ответственностью «Монтажспецстрой» создано в 1995 г., зарегистрировано 18.12.1995 г. Основным видом деятельности ООО «Монтажспецстрой» являлось линейное строительство. Дополнительным видом деятельности ООО «Монтажспецстрой» было: ремонт разного производственного оборудования; гидротехнические работы; общестроительная деятельность и др. В 2006 году предприятие прекратило производственную деятельность.</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 ограниченной ответственностью «Строительно-монтажное управление №6» (ООО «СМУ №6),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03-л, 60 ед.хр., 2003-2011 гг. </w:t>
      </w:r>
    </w:p>
    <w:p>
      <w:pPr>
        <w:pStyle w:val="Normal"/>
        <w:ind w:firstLine="567"/>
        <w:jc w:val="both"/>
        <w:rPr/>
      </w:pPr>
      <w:r>
        <w:rPr>
          <w:rFonts w:cs="Times New Roman" w:ascii="Times New Roman" w:hAnsi="Times New Roman"/>
          <w:b w:val="false"/>
          <w:sz w:val="24"/>
          <w:szCs w:val="24"/>
        </w:rPr>
        <w:t xml:space="preserve">В 2003 г. было создано общество с ограниченной ответственностью «Строительно-монтажное управление № 6». Основными видами деятельности являлись: земляные работы, каменные работы, монтаж конструкций, кровельные работы. Ликвидировано в 2011 год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 ограниченной ответственностью «Юганскспецстрой» (ООО «ЮСС»),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06-л, 243 ед.хр., 1998-2012 гг. </w:t>
      </w:r>
    </w:p>
    <w:p>
      <w:pPr>
        <w:pStyle w:val="Normal"/>
        <w:ind w:firstLine="567"/>
        <w:jc w:val="both"/>
        <w:rPr/>
      </w:pPr>
      <w:r>
        <w:rPr>
          <w:rFonts w:cs="Times New Roman" w:ascii="Times New Roman" w:hAnsi="Times New Roman"/>
          <w:b w:val="false"/>
          <w:sz w:val="24"/>
          <w:szCs w:val="24"/>
        </w:rPr>
        <w:t>24.07.1998 г. было создано общество с ограниченной ответственностью «</w:t>
      </w:r>
      <w:r>
        <w:rPr>
          <w:rFonts w:cs="Times New Roman" w:ascii="Times New Roman" w:hAnsi="Times New Roman"/>
          <w:b w:val="false"/>
          <w:bCs/>
          <w:sz w:val="24"/>
          <w:szCs w:val="24"/>
        </w:rPr>
        <w:t>Юганскспецстрой</w:t>
      </w:r>
      <w:r>
        <w:rPr>
          <w:rFonts w:cs="Times New Roman" w:ascii="Times New Roman" w:hAnsi="Times New Roman"/>
          <w:b w:val="false"/>
          <w:sz w:val="24"/>
          <w:szCs w:val="24"/>
        </w:rPr>
        <w:t xml:space="preserve">». До августа 1998 г. предприятие именовалось трест «Юганскнефтеспецстрой», дата образования треста 1977 г. Основными видами деятельности являлись: строительство кустовых площадок и подъездных дорог, строительство трасс перетаскивания для буровых установок, строительство и содержание зимников и ледовых переправ, текущий ремонт и содержание автодорог, валка, трелевка леса на трассе, дорогах, корчевка пней, укладка настила, гидромеханизированные работы, транспортировка грунта, осуществление функций генподрядчика при строительстве зданий и сооружений 1 и 2 уровней ответственности, копка амбаров, рекультивация амбаров, площадок после бурения, ликвидация замазученности. Ликвидировано в 2011 год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кументы по личному составу треста «Юганскнефтеспецстрой» с 1977 по 1998 гг. находятся в ведомственном архиве ООО «РН-Юганскнефтегаз».</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 ограниченной ответственностью (ООО) «СеверМонтажСервис»,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07-л, 159 ед.хр., 2002-2012 гг. </w:t>
      </w:r>
    </w:p>
    <w:p>
      <w:pPr>
        <w:pStyle w:val="Normal"/>
        <w:ind w:firstLine="567"/>
        <w:jc w:val="both"/>
        <w:rPr/>
      </w:pPr>
      <w:r>
        <w:rPr>
          <w:rFonts w:cs="Times New Roman" w:ascii="Times New Roman" w:hAnsi="Times New Roman"/>
          <w:b w:val="false"/>
          <w:sz w:val="24"/>
          <w:szCs w:val="24"/>
        </w:rPr>
        <w:t>В 2002 г. было создано общество с ограниченной ответственностью «</w:t>
      </w:r>
      <w:r>
        <w:rPr>
          <w:rFonts w:cs="Times New Roman" w:ascii="Times New Roman" w:hAnsi="Times New Roman"/>
          <w:b w:val="false"/>
          <w:bCs/>
          <w:sz w:val="24"/>
          <w:szCs w:val="24"/>
        </w:rPr>
        <w:t>Севермонтажсервис</w:t>
      </w:r>
      <w:r>
        <w:rPr>
          <w:rFonts w:cs="Times New Roman" w:ascii="Times New Roman" w:hAnsi="Times New Roman"/>
          <w:b w:val="false"/>
          <w:sz w:val="24"/>
          <w:szCs w:val="24"/>
        </w:rPr>
        <w:t xml:space="preserve">». Основными видами деятельности являлись: производство строительных металлических конструкций; устройство покрытий зданий сооружений; производство электромонтажных работ; производство малярных и стекольных работ; производство штукатурных работ; устройство покрытий полов и облицовка стен; производство столярных и плотнических работ; архитектурная деятельность; разведочное бурение; предоставление услуг по добыче нефти и газа; транспортная обработка грузов; деятельность автомобильного грузового транспорта; аренда прочих сухопутных транспортных средств и оборудования; деятельность прочего сухопутного пассажирского транспорта; организация перевозок грузов. Ликвидировано в 2011 год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 ограниченной ответственностью «Строительная компания «Базис» (ООО «СК Базис»),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12-л, 127 ед.хр., 1993-2013 гг. </w:t>
      </w:r>
    </w:p>
    <w:p>
      <w:pPr>
        <w:pStyle w:val="Normal"/>
        <w:ind w:firstLine="567"/>
        <w:jc w:val="both"/>
        <w:rPr/>
      </w:pPr>
      <w:r>
        <w:rPr>
          <w:rFonts w:cs="Times New Roman" w:ascii="Times New Roman" w:hAnsi="Times New Roman"/>
          <w:b w:val="false"/>
          <w:sz w:val="24"/>
          <w:szCs w:val="24"/>
        </w:rPr>
        <w:t xml:space="preserve">В 1993 г. было создано товарищество с ограниченной ответственностью «КиД», с 1998 г. -   общество с ограниченной ответственностью «КиД», с 10.04.2002 г.  - общество с ограниченной ответственностью «Строительная компания «Базис». Основными видами деятельности являлись строительные работы. Ликвидировано в 2011 год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ОАО) «Сибирь»,</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04, 98 ед.хр., 1966-2013</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15-л, 414 ед.хр., 1966-2013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66 г. было создано строительное управление № 11 треста «Сургутгазстрой». В 1967 г. на базе строительного управления № 10 и строительного управления № 11 треста «Сургутгазстрой» образован трест «Нефтеюганскгазстрой». 30.08.1989 г. к строительному управлению № 11 присоединено строительное управление № 68. В 1990 г. хозрасчетный участок малой механизации треста «Нефтеюганскгазстрой» передан в состав строительного управления № 11. С 11.10.1990 г. строительное управление № 11 преобразовано в малое предприятие № 11. С 29.11.1990 г. зарегистрировано акционерное общество «Нефтеюганскгазстрой». 24.06.1991 г. малое предприятие № 11 треста «Нефтеюганскгазстрой» переименовано в филиал «Сибирь» акционерного общества «Нефтеюганскгазстрой», с 1993 г. – акционерное общество закрытого типа «Сибирь», с 26.06.1997 г. - открытое акционерное общество «Сибирь». Основными видами деятельности являлись: выполнение строительно-монтажных работ, сваебойные работы, выполнение автоуслуг транспортом предприятия. Ликвидировано в 2013 году.</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став ф. 115-л вошли документы: малого строительного предприятия № 11 акционерного общества «Нефтеюганскгазстрой» (оп. 1, 1966-1991), открытого акционерного общества «Сибирь» (оп. 2, 1992-2013), строительного управления № 68 (оп. 3, 1985-1989).</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ОО) «Фундамент»,</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19-л, 487 ед.хр., 1964-2014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04.1964 г. было создано Усть-Балыкское строительное управление № 10 треста «Татнефтепроводстрой», с 26.06.1966 г. - строительное управление № 10 треста «Сургутгазстрой», с 08.02.1967 г. - треста «Нефтеюганскгазстрой». 17.12.1979 г. в состав строительного управления № 10 треста «Нефтеюганскгазстрой» перешло строительное управление № 60 (управленческая документация вошла в состав фонда № 14 (оп.1, 1967-1992). С 28.08.1990 г. было зарегистрировано малое строительное предприятие № 10 треста «Нефтеюганскгазстрой», с 19.02.1991 г. - филиал акционерного общества «Нефтеюганскгазстрой» «Фундамент», с 16.02.1993 г. – акционерное общество открытого типа «Фундамент», с 04.03.1997 г. – строительная фирма открытого акционерного общества «Фундамент», с 05.12.2006 г. – общество с ограниченной ответственностью «Строительная фирма «Фундамент». Предметом деятельности предприятия являлось строительство зданий и сооружений, производство отделочных и других работ, производство строительных конструкций, включало в себя деятельность автомобильного, грузового, неспециализированного транспорта и железнодорожного транспорта. Ликвидировано в 2014 году.</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ческая документация на хранение не поступал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ООО) «Подводтрубопроводстрой», г.Нефтеюганск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20-л, 189 ед.хр., 1999- 2016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03.1999 г. создано общество с ограниченной ответственностью «Подводтрубопроводстрой», с 13.06.2012 г. - общество с ограниченной     ответственностью «Специализированное управление подводно-технических работ № 8» (ООО «СУПТР-8»). Основным предметом деятельности Общества являлись: гидротехнические работы; посреднические услуги при купле-продаже продукции производственно-технического назначения, товаров народного потребления, оптовая торговля, выполнение работ подрядным способом; производство дноуглубительных и берегоукрепительных работ; производство подводных работ, включая водолазные; оптовая торговля лесоматериалами; аренда строительных машин и оборудования; производство по прокладке магистральных трубопроводов, линий связи. Ликвидировано в 2016 году.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ы постоянного хранения не были переданы.  </w:t>
      </w:r>
    </w:p>
    <w:p>
      <w:pPr>
        <w:pStyle w:val="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Закрытое акционерное общество (ЗАО) «Инженер – С», г.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21-л, 69 ед.хр., 2003-2016 гг.</w:t>
      </w:r>
    </w:p>
    <w:p>
      <w:pPr>
        <w:pStyle w:val="Normal"/>
        <w:ind w:firstLine="567"/>
        <w:jc w:val="both"/>
        <w:rPr/>
      </w:pPr>
      <w:r>
        <w:rPr>
          <w:rFonts w:cs="Times New Roman" w:ascii="Times New Roman" w:hAnsi="Times New Roman"/>
          <w:b w:val="false"/>
          <w:sz w:val="24"/>
          <w:szCs w:val="24"/>
        </w:rPr>
        <w:t>Создано в мае 1992 г.  Виды деятельности: торгово-закупочная деятельность, посреднические услуги, строительно-монтажные работы, составление проектно-сметной документации на строительство. Основными видами деятельности за годы с 2003 были сдача механизмов и автотранспорта в аренду с экипажем и выполнение строительных работ, не требующих СРО.</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ы постоянного хранения не были переданы.  </w:t>
      </w:r>
    </w:p>
    <w:p>
      <w:pPr>
        <w:pStyle w:val="Normal"/>
        <w:ind w:lef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НефтеГазТрансСтрой» (ООО «НГТС»),</w:t>
      </w:r>
      <w:r>
        <w:rPr>
          <w:rFonts w:cs="Times New Roman" w:ascii="Times New Roman" w:hAnsi="Times New Roman"/>
          <w:sz w:val="24"/>
          <w:szCs w:val="24"/>
        </w:rPr>
        <w:t xml:space="preserve"> г.Нефтеюганск</w:t>
      </w:r>
    </w:p>
    <w:p>
      <w:pPr>
        <w:pStyle w:val="Normal"/>
        <w:ind w:left="567" w:hanging="0"/>
        <w:jc w:val="both"/>
        <w:rPr/>
      </w:pPr>
      <w:r>
        <w:rPr>
          <w:rFonts w:cs="Times New Roman" w:ascii="Times New Roman" w:hAnsi="Times New Roman"/>
          <w:b w:val="false"/>
          <w:color w:val="000000"/>
          <w:sz w:val="24"/>
          <w:szCs w:val="24"/>
        </w:rPr>
        <w:t xml:space="preserve">ф. 122-л, 131 ед.хр., </w:t>
      </w:r>
      <w:r>
        <w:rPr>
          <w:rFonts w:cs="Times New Roman" w:ascii="Times New Roman" w:hAnsi="Times New Roman"/>
          <w:b w:val="false"/>
          <w:sz w:val="24"/>
          <w:szCs w:val="24"/>
        </w:rPr>
        <w:t>2011-2017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едприятие зарегистрировано 14.12.2011 г.</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Виды деятельности: строительство зданий и сооружений, подготовка строительного участка, производство отделочных работ, аренда строительных машин и оборудования с оператором, деятельность прочего сухопутного транспорта, транспортная обработка грузов и хранение, прочая вспомогательная транспортная деятельность, организация перевозок грузов, аренда легковых автомобилей, аренда прочих транспортных средств и оборудования, аренда прочих машин и оборудования, техническое обслуживание и ремонт автотранспортных средств, торговля автомобильными деталями, узлами и принадлежностями.</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Ликвидировано в 2017 г.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567" w:hanging="0"/>
        <w:jc w:val="both"/>
        <w:rPr/>
      </w:pPr>
      <w:r>
        <w:rPr>
          <w:rFonts w:cs="Times New Roman" w:ascii="Times New Roman" w:hAnsi="Times New Roman"/>
          <w:sz w:val="24"/>
          <w:szCs w:val="24"/>
        </w:rPr>
        <w:t xml:space="preserve">Общество с ограниченной ответственностью «Отделочник» (ООО «Отделочник»), г.Нефтеюганск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23-л, 215 ед.хр, 1976-2010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0.06.1974 г. трестом «Нефтеюганскгазстрой» создано специализированное управление отделочных работ № 51 (сокращенно СУ-51), с 31.01.1980 г. -  комсомольско-молодежное    специализированное управление № 51 треста «Нефтеюганскгазстрой» (КМСУ-51), с 28.08.1990 г. в</w:t>
      </w:r>
      <w:r>
        <w:rPr>
          <w:rFonts w:cs="Times New Roman" w:ascii="Times New Roman" w:hAnsi="Times New Roman"/>
          <w:sz w:val="24"/>
          <w:szCs w:val="24"/>
        </w:rPr>
        <w:t xml:space="preserve"> </w:t>
      </w:r>
      <w:r>
        <w:rPr>
          <w:rFonts w:cs="Times New Roman" w:ascii="Times New Roman" w:hAnsi="Times New Roman"/>
          <w:b w:val="false"/>
          <w:sz w:val="24"/>
          <w:szCs w:val="24"/>
        </w:rPr>
        <w:t>составе треста создано малое предприятие «Комсомольско-молодежное специализированное управление № 51» (МП «КМСУ-51), с 06.11.1991 г. - филиал «Отделочник» акционерного общества «Нефтеюганскгазстрой», с 29.04.1993 г. -  акционерное общество открытого типа «Отделочник», с 16.06.1997 г. - открытое акционерное общество «Отделочник», с 22.05.2002 г. - общество с ограниченной ответственностью «Отделочник». Виды деятельности: строительное производство; капитальный и текущий ремонт жилых и нежилых зданий, сооружений и других по</w:t>
        <w:softHyphen/>
        <w:t>строек; посредническая деятельность; торговая (закупочная, оптовая, розничная торговля) деятельность; транспортно-экспедиционные услуги; осуществление лизинговых операций и сдача имущества, в аренду; производство земляных работ; осуществление других, не запрещенных законом, видов деятельности. Ликвидировано в 2018 году.</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ы постоянного хранения, документы по личному составу за 1974, 1975 гг., приказы за 1987 г., лицевые счета за 2002-2010 гг., личные карточки (ф.Т-2) за 2004 г. на хранение не переданы, так как не сохранились.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Общество с ограниченной ответственностью «Юганская Сервисная Строительная Компания «Север-Альянс» (ООО «ЮССК «Север-Альянс»),</w:t>
      </w:r>
      <w:r>
        <w:rPr>
          <w:rFonts w:cs="Times New Roman" w:ascii="Times New Roman" w:hAnsi="Times New Roman"/>
          <w:b w:val="false"/>
          <w:sz w:val="24"/>
          <w:szCs w:val="24"/>
        </w:rPr>
        <w:t xml:space="preserve"> </w:t>
      </w:r>
      <w:r>
        <w:rPr>
          <w:rFonts w:cs="Times New Roman" w:ascii="Times New Roman" w:hAnsi="Times New Roman"/>
          <w:sz w:val="24"/>
          <w:szCs w:val="24"/>
        </w:rPr>
        <w:t>г.Нефтеюганск</w:t>
      </w:r>
    </w:p>
    <w:p>
      <w:pPr>
        <w:pStyle w:val="Normal"/>
        <w:ind w:left="567" w:hanging="0"/>
        <w:jc w:val="both"/>
        <w:rPr/>
      </w:pPr>
      <w:r>
        <w:rPr>
          <w:rFonts w:cs="Times New Roman" w:ascii="Times New Roman" w:hAnsi="Times New Roman"/>
          <w:b w:val="false"/>
          <w:sz w:val="24"/>
          <w:szCs w:val="24"/>
        </w:rPr>
        <w:t>ф. 124-л, 65 ед.хр., 2007-2018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о в 2006 г. К основным видам деятельности Общества относились: подготовка строительных площадок – основной вид деятельности; строительные, строительно-монтажные и ремонтно-строительные работы на объектах промышленного и гражданского строительства; предоставление прочих услуг в области добычи нефти и природного газа; производство, передача и распределение пара и горячей воды, кондиционирование воздуха; строительство жилых и нежилых зданий; производство электромонтажных, санитарно-технических и прочих строительно-монтажных работ; торговля автотранспортными средствами их техническое обслуживание, ремонт и др. Ликвидировано с 18.07.2018 г.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Cs/>
          <w:sz w:val="24"/>
          <w:szCs w:val="24"/>
        </w:rPr>
        <w:t>Филиал «Управление механизации № 4» открытого акционерного общества «Тюменьгазмеханизация» (Филиал «УМ-4» ОАО «Тюменьгазмеханизация»),</w:t>
      </w:r>
      <w:r>
        <w:rPr>
          <w:rFonts w:cs="Times New Roman" w:ascii="Times New Roman" w:hAnsi="Times New Roman"/>
          <w:b w:val="false"/>
          <w:bCs/>
          <w:sz w:val="24"/>
          <w:szCs w:val="24"/>
        </w:rPr>
        <w:t xml:space="preserve"> </w:t>
      </w:r>
      <w:r>
        <w:rPr>
          <w:rFonts w:cs="Times New Roman" w:ascii="Times New Roman" w:hAnsi="Times New Roman"/>
          <w:bCs/>
          <w:sz w:val="24"/>
          <w:szCs w:val="24"/>
        </w:rPr>
        <w:t>г.Нефтеюганск</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ф. 126-л, 231 ед.хр., 1968-2005 гг.</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2.01.1968 г. создано Управление механизации № 4 треста «Тюменгазмеханизация», </w:t>
      </w:r>
      <w:r>
        <w:rPr>
          <w:rFonts w:cs="Times New Roman" w:ascii="Times New Roman" w:hAnsi="Times New Roman"/>
          <w:b w:val="false"/>
          <w:sz w:val="24"/>
          <w:szCs w:val="24"/>
        </w:rPr>
        <w:t>с 01.04.1993 г. - Филиал «Управление механизации № 4» акционерного общества открытого типа «Тюменгазмеханизация», с 19.06.1996 г. - Филиал «Управление механизации № 4» открытого акционерного общества «Тюменьгазмеханизация».</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Основной вид деятельности – производство общестроительных работ по возведению зданий. Дополнительные виды деятельности по ОКВЭД: </w:t>
      </w:r>
      <w:hyperlink r:id="rId2">
        <w:r>
          <w:rPr>
            <w:rStyle w:val="InternetLink"/>
            <w:rFonts w:cs="Times New Roman" w:ascii="Times New Roman" w:hAnsi="Times New Roman"/>
            <w:b w:val="false"/>
            <w:sz w:val="24"/>
            <w:szCs w:val="24"/>
          </w:rPr>
          <w:t>производство общестроительных работ по строительству сооружений для горнодобывающей и обрабатывающей промышленности</w:t>
        </w:r>
      </w:hyperlink>
      <w:r>
        <w:rPr>
          <w:rFonts w:cs="Times New Roman" w:ascii="Times New Roman" w:hAnsi="Times New Roman"/>
          <w:b w:val="false"/>
          <w:sz w:val="24"/>
          <w:szCs w:val="24"/>
        </w:rPr>
        <w:t>; производство прочих строительных работ; техническое обслуживание и ремонт автотранспортных средств; деятельность агентов по оптовой торговле лесоматериалами и строительными материалами; оптовая торговля прочими строительными материалами; прочая оптовая торговля; розничная торговля строительными материалами, не включенными в другие группировки; деятельность автомобильного грузового транспорта; транспортная обработка грузов; хранение и складирование жидких или газообразных грузов; прочая вспомогательная деятельность автомобильного транспорта; покупка и продажа собственного недвижимого имущества; сдача внаем собственного нежилого недвижимого имущества; аренда строительных машин и оборудования; аренда подъемно-транспортного оборудования; маркетинговые исследования и выявление общественного мнения.  04.12.2006 Филиал «УМ-4» ОАО «Тюменьгазмеханизация» ликвидирован вместе с обществом.</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ы постоянного хранения не были переданы.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 ограниченной ответственностью «Югансксантехмонтаж»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ОО «ЮСТМ»)</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 129, 1 ед.хр., 1992-2021 гг.</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 130-л, 111 ед.хр., 1980-1989 гг.</w:t>
      </w:r>
    </w:p>
    <w:p>
      <w:pPr>
        <w:pStyle w:val="Normal"/>
        <w:ind w:firstLine="709"/>
        <w:jc w:val="both"/>
        <w:rPr/>
      </w:pPr>
      <w:r>
        <w:rPr>
          <w:rFonts w:cs="Times New Roman" w:ascii="Times New Roman" w:hAnsi="Times New Roman"/>
          <w:b w:val="false"/>
          <w:sz w:val="24"/>
          <w:szCs w:val="24"/>
        </w:rPr>
        <w:t xml:space="preserve">Комсомольско-молодежное монтажное управление № 6 (КММУ-6) было образовано в 1979 в г. составе треста «Тюменгазмонтаж» объединения «Сибжилстрой», с 1981 г. – в составе треста «Тюменгазмонтаж» Главсибжилстроя, в 1988 г. – в составе производственного специализированного строительно-монтажного объединения «Тюменгазмонтаж» (КММУ-6 ПССМО «Тюменгазмонтаж»), в 1990 г. – в составе арендного производственного специализированного строительно-монтажного предприятия «Тюменгазмонтаж» (КММУ-6 АПССМП «Тюменгазмонтаж»). В 1991 г. преобразовано в монтажное управление № 6 арендного производственного специализированного строительного-монтажного предприятия «Тюменгазмонтаж» (МУ-6 АПССМП «Тюменгазмонтаж»). В 1992 г. преобразовано в товарищество с ограниченной ответственностью «Югансксантехмонтаж» (ТОО «ЮСТМ»), в 1999 г. – в закрытое акционерное общество «Югансксантехмонтаж» (ЗАО «ЮСТМ»), в 2006 г. – в общество с ограниченной ответственностью «Югансксантехмонтаж» (ООО «ЮСТМ»).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о ликвидации принято собранием участников ООО «ЮСТМ» 18.11.2008, запись в ЕГРЮЛ внесена 19.07.202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Транспор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Комитет по транспорту и автодорогам администрации муниципального образования город Нефтеюганск,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3, 46 ед.хр., 1990-2007 гг.</w:t>
      </w:r>
    </w:p>
    <w:p>
      <w:pPr>
        <w:pStyle w:val="Normal"/>
        <w:ind w:firstLine="567"/>
        <w:jc w:val="both"/>
        <w:rPr/>
      </w:pPr>
      <w:r>
        <w:rPr>
          <w:rFonts w:cs="Times New Roman" w:ascii="Times New Roman" w:hAnsi="Times New Roman"/>
          <w:b w:val="false"/>
          <w:sz w:val="24"/>
          <w:szCs w:val="24"/>
        </w:rPr>
        <w:t>В 1990 г. образован отдел по транспорту и связи исполкома Нефтеюганского городского Совета народных депутатов, с 1992 г. - комитет по транспорту и связи администрации города Нефтеюганска, с 1996 г. - комитет по транспорту администрации муниципального образования г. Нефтеюганск, с 2002 г. - комитет по транспорту и автодорогам администрации муниципального образования г. Нефтеюганск, с 2007 г. – отдел по транспорту и автодорогам департамента городского хозяйства (ф. 197), с 2009 г. - департамента жилищно-коммунального хозяйства администрации города. Учреждение осуществляет руководство транспортными предприятиями, находящимися в муниципальной собственности, контроль за работой транспортных предприятий, обслуживающих население город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Автобаза № 93 треста «Сургутдорстрой» Главзабсибдорстрой Министерства транспортного строительства СССР, г. Нефтеюганск</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ф. 57-л, 114 ед.хр., 1965-1992 гг.</w:t>
      </w:r>
    </w:p>
    <w:p>
      <w:pPr>
        <w:pStyle w:val="Normal"/>
        <w:ind w:firstLine="567"/>
        <w:jc w:val="both"/>
        <w:rPr/>
      </w:pPr>
      <w:r>
        <w:rPr>
          <w:rFonts w:cs="Times New Roman" w:ascii="Times New Roman" w:hAnsi="Times New Roman"/>
          <w:b w:val="false"/>
          <w:bCs/>
          <w:sz w:val="24"/>
          <w:szCs w:val="24"/>
        </w:rPr>
        <w:t xml:space="preserve">Автобаза № 93 треста «Тюмендорстрой» Главзабсибдорстрой Министерства транспортного строительства была образована в 1965 г. В 1984 г. автобаза № 93 вошла в состав треста «Сургутдортсрой» Министерства транспортного строительства. Занималась пассажирскими перевозками и перевозкой грузов, обслуживанием технологическим транспортом в процессе строительства дорог. В 1992 году </w:t>
      </w:r>
      <w:r>
        <w:rPr>
          <w:rFonts w:cs="Times New Roman" w:ascii="Times New Roman" w:hAnsi="Times New Roman"/>
          <w:b w:val="false"/>
          <w:sz w:val="24"/>
          <w:szCs w:val="24"/>
        </w:rPr>
        <w:t>ликвидирована в связи с вводом в состав строительного управления № 905 «Сургутдорстрой»</w:t>
      </w:r>
      <w:r>
        <w:rPr>
          <w:rFonts w:cs="Times New Roman" w:ascii="Times New Roman" w:hAnsi="Times New Roman"/>
          <w:b w:val="false"/>
          <w:bCs/>
          <w:sz w:val="24"/>
          <w:szCs w:val="24"/>
        </w:rPr>
        <w:t xml:space="preserve">.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right="-428" w:hanging="0"/>
        <w:jc w:val="both"/>
        <w:rPr>
          <w:rFonts w:ascii="Times New Roman" w:hAnsi="Times New Roman" w:cs="Times New Roman"/>
          <w:bCs/>
          <w:sz w:val="24"/>
          <w:szCs w:val="24"/>
        </w:rPr>
      </w:pPr>
      <w:r>
        <w:rPr>
          <w:rFonts w:cs="Times New Roman" w:ascii="Times New Roman" w:hAnsi="Times New Roman"/>
          <w:sz w:val="24"/>
          <w:szCs w:val="24"/>
        </w:rPr>
        <w:t xml:space="preserve">Автотранспортные предприятия открытого акционерного общества «Юганскнефтегаз» нефтяной компании  «ЮКОС», </w:t>
      </w:r>
      <w:r>
        <w:rPr>
          <w:rFonts w:cs="Times New Roman" w:ascii="Times New Roman" w:hAnsi="Times New Roman"/>
          <w:bCs/>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84, о.а.ф., 428 ед.хр., 1966-1999 гг.</w:t>
      </w:r>
    </w:p>
    <w:p>
      <w:pPr>
        <w:pStyle w:val="Normal"/>
        <w:ind w:left="567" w:hanging="0"/>
        <w:jc w:val="both"/>
        <w:rPr/>
      </w:pPr>
      <w:r>
        <w:rPr>
          <w:rFonts w:cs="Times New Roman" w:ascii="Times New Roman" w:hAnsi="Times New Roman"/>
          <w:b w:val="false"/>
          <w:sz w:val="24"/>
          <w:szCs w:val="24"/>
        </w:rPr>
        <w:t>ф. 61-л, 407 ед.хр., 1965-1998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0-л, 84 ед.хр., 1977-1988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32-л, 232 ед.хр. 1978-1998 гг.</w:t>
      </w:r>
    </w:p>
    <w:p>
      <w:pPr>
        <w:pStyle w:val="Normal"/>
        <w:ind w:firstLine="567"/>
        <w:jc w:val="both"/>
        <w:rPr/>
      </w:pPr>
      <w:r>
        <w:rPr>
          <w:rFonts w:cs="Times New Roman" w:ascii="Times New Roman" w:hAnsi="Times New Roman"/>
          <w:b w:val="false"/>
          <w:sz w:val="24"/>
          <w:szCs w:val="24"/>
        </w:rPr>
        <w:t>Усть-Балыкская автотракторная база треста «Тюменнефтегазразведка» управления автомобильного транспорта Главтюменнефтегаза образована в 1965 г, с 1966 г. - Нефтеюганская автотракторная контора объединения «Тюменнефтегаз» производственного управления автомобильного транспорта Главтюменнефтегаза, с  1970 г. - Нефтеюганская автотранспортная контора нефтегазодобывающего управления «Юганскнефть» производственного управления автомобильного транспорта Главтюменнефтегаза, с 1973 г. - Нефтеюганское производственное автотранспортное объединение производственного управления автомобильного транспорта Главтюменнефтегаза, с 1977 г. - Нефтеюганское управление технологического транспорта № 1 производственного объединения «Юганскнефтегаз», с 1993 г. - акционерного общества открытого типа «Юганскнефтегаз», с 1996 г. - открытого акционерного общества «Юганскнефтегаз», в 1998 г. – на базе управления технологического транспорта № 1 создано общество с ограниченной ответственностью «Юганскавтотранс-1». Управление технологического транспорта № 1 ликвидировано в 2001 г. Документы предприятия, в том числе по личному составу вошли в состав фонда № 61-л (1965-1998).</w:t>
      </w:r>
    </w:p>
    <w:p>
      <w:pPr>
        <w:pStyle w:val="Normal"/>
        <w:ind w:firstLine="567"/>
        <w:jc w:val="both"/>
        <w:rPr/>
      </w:pPr>
      <w:r>
        <w:rPr>
          <w:rFonts w:cs="Times New Roman" w:ascii="Times New Roman" w:hAnsi="Times New Roman"/>
          <w:b w:val="false"/>
          <w:sz w:val="24"/>
          <w:szCs w:val="24"/>
        </w:rPr>
        <w:t>В 1977 г. на базе филиала №1 Нефтеюганского производственного автотранспортного объединения производственного управления автомобильного транспорта Главтюменнефтегаза было создано Нефтеюганское управление технологического транспорта № 2 производственного объединения «Юганскнефтегаз». 04.12.1987 г. произошло слияние Нефтеюганских управлений технологического транспорта № 1 и № 2 в одно Нефтеюганское управление технологического транспорта № 1. 04.01.1988 г. управление технологического транспорта № 2 прекратило свою деятельность. Документы предприятия, в том числе по личному составу вошли в состав фонда № 60-л (1977-1988).</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78 г. на базе цехов нефтегазодобывающего управления «Юганскнефть» специальной промысловой техники Усть-Балыкского и Мамонтовского участков было создано Нефтеюганское управление технологического транспорта № 4 производственного объединения «Юганскнефтегаз» Главтюменнефтегаза, с 1988 г. - Нефтеюганское управление технологического транспорта № 2 производственного объединения «Юганскнефтегаз», с 1993 г. - акционерного общества открытого типа «Юганскнефтегаз», с 1996 г. - открытого акционерного общества «Юганскнефтегаз», в 1998 г. – на базе Нефтеюганского управления технологического транспорта № 2 создано общество с ограниченной ответственностью «Юганскспецавтотранс-2». Нефтеюганское управление технологического транспорта № 2 ликвидировано в 2001 г. Документы предприятия, в том числе по личному составу вошли в состав фонда № 32-л (1978-1998).</w:t>
      </w:r>
    </w:p>
    <w:p>
      <w:pPr>
        <w:pStyle w:val="Normal"/>
        <w:ind w:firstLine="567"/>
        <w:jc w:val="both"/>
        <w:rPr/>
      </w:pPr>
      <w:r>
        <w:rPr>
          <w:rFonts w:cs="Times New Roman" w:ascii="Times New Roman" w:hAnsi="Times New Roman"/>
          <w:b w:val="false"/>
          <w:sz w:val="24"/>
          <w:szCs w:val="24"/>
        </w:rPr>
        <w:t xml:space="preserve">Предприятия занимались предоставлением спецтехники для обслуживания буровых, цехов по добычи нефти.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став фонда № 184 вошли документы управления технологического транспорта дорожно-строительных машин ОАО «Юганскнефтегаз» за 1996-1998 гг., документы по личному составу вошли в состав фонда №18-л (оп.3, 1996-1998).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Нефтеюганский филиал № 2 Государственного унитарного предприятия «Северавтодор» Росавтодора,</w:t>
      </w:r>
      <w:r>
        <w:rPr>
          <w:rFonts w:cs="Times New Roman" w:ascii="Times New Roman" w:hAnsi="Times New Roman"/>
          <w:sz w:val="24"/>
          <w:szCs w:val="24"/>
        </w:rPr>
        <w:t xml:space="preserve"> г. Нефтеюганск</w:t>
      </w:r>
    </w:p>
    <w:p>
      <w:pPr>
        <w:pStyle w:val="Normal"/>
        <w:ind w:left="567" w:hanging="0"/>
        <w:jc w:val="both"/>
        <w:rPr/>
      </w:pPr>
      <w:r>
        <w:rPr>
          <w:rFonts w:cs="Times New Roman" w:ascii="Times New Roman" w:hAnsi="Times New Roman"/>
          <w:b w:val="false"/>
          <w:sz w:val="24"/>
          <w:szCs w:val="24"/>
        </w:rPr>
        <w:t>ф. 25-л, 442 ед.хр., 1964-1997 гг.</w:t>
      </w:r>
    </w:p>
    <w:p>
      <w:pPr>
        <w:pStyle w:val="Normal"/>
        <w:ind w:firstLine="567"/>
        <w:jc w:val="both"/>
        <w:rPr/>
      </w:pPr>
      <w:r>
        <w:rPr>
          <w:rFonts w:cs="Times New Roman" w:ascii="Times New Roman" w:hAnsi="Times New Roman"/>
          <w:b w:val="false"/>
          <w:sz w:val="24"/>
          <w:szCs w:val="24"/>
        </w:rPr>
        <w:t>В 1964 г. создана автотракторная контора № 2 треста «Татнефтепроводострой», с 1965 г. - автотранспортная база №6 производственного треста автомобильного и водного транспорта Главтюменнефтегазстроя, с 1988 г. - автотранспортное предприятие №6 территориального производственного транспортного объединения «Тюменнефтегазстрой», с 1991 г. - городское автотранспортное коммерческое предприятие №6, с 1992 г. - Нефтеюганское дорожно-транспортное ремонтно-строительное управление № 2 производственного проектно-ремонтно-строительного объединения «Северавтодор» Росавтодор, с 1996 г. - Нефтеюганский филиал № 2 Государственного унитарного предприятия «Северавтодор» Росавтодор. Занимался перевозкой грузов, обслуживанием технологическим транспортом в процессе строительства дорог, погрузочно-разгрузочными и транспортно-экспедиционными работами и услугами. Ликвидирован в 1997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Нефтеюганская центральная база производственного обслуживания по ремонту и прокату специальной техники и навесного оборудования открытого акционерного общества «Юганскнефтегаз» нефтяной компании «ЮКОС» (НЦБПО СТиНО ОАО «ЮНГ» НК «ЮКОС»),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85, 150 ед.хр., 1974-1999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34-л,154 ед.хр., 1973-1998 гг.</w:t>
      </w:r>
    </w:p>
    <w:p>
      <w:pPr>
        <w:pStyle w:val="Normal"/>
        <w:ind w:firstLine="567"/>
        <w:jc w:val="both"/>
        <w:rPr/>
      </w:pPr>
      <w:r>
        <w:rPr>
          <w:rFonts w:cs="Times New Roman" w:ascii="Times New Roman" w:hAnsi="Times New Roman"/>
          <w:b w:val="false"/>
          <w:sz w:val="24"/>
          <w:szCs w:val="24"/>
        </w:rPr>
        <w:t>В 1973 г. создана центральная ремонтная мастерская Нефтеюганского производственного автотранспортного объединения производственного управления автомобильного транспорта Главтюменнефтегаза, с 1977 г. - Нефтеюганская центральная ремонтно-механическая мастерская производственного объединения «Юганскнефтегаз», с 1987 г. - центральная база производственного обслуживания по ремонту и прокату специальной техники и навесного оборудования, с 1993 г. - акционерного общества открытого типа «Юганскнефтегаз», с 1996 г. - открытого акционерного общества «Юганскнефтегаз», с 1998 г. - общество с ограниченной ответственностью «Спецнефтепромсервис» (ф.95-л). Предприятие занималось предоставлением на договорной основе нефтепромысловой техники для месторождений. Предприятие ликвидировано в 2000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Юганскпассажиравтотранс» (АО «ЮПАТ»),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71, 95 ед.хр., 1980-2003, 2006-2018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127-л, 246 ед.хр., 1978-2018 гг.</w:t>
      </w:r>
    </w:p>
    <w:p>
      <w:pPr>
        <w:pStyle w:val="Normal"/>
        <w:widowControl w:val="false"/>
        <w:jc w:val="both"/>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t xml:space="preserve">        </w:t>
      </w:r>
      <w:r>
        <w:rPr>
          <w:rFonts w:cs="Times New Roman" w:ascii="Times New Roman" w:hAnsi="Times New Roman"/>
          <w:b w:val="false"/>
          <w:color w:val="000000"/>
          <w:sz w:val="24"/>
          <w:szCs w:val="24"/>
          <w:lang w:bidi="ru-RU"/>
        </w:rPr>
        <w:t xml:space="preserve">В 1978 г. создано Сургутское автотранспортное предприятие (Нефтеюганский филиал). </w:t>
      </w:r>
      <w:r>
        <w:rPr>
          <w:rFonts w:cs="Times New Roman" w:ascii="Times New Roman" w:hAnsi="Times New Roman"/>
          <w:b w:val="false"/>
          <w:sz w:val="24"/>
          <w:szCs w:val="24"/>
        </w:rPr>
        <w:t xml:space="preserve">На базе Нефтеюганского филиала Сургутского автотранспортного предприятия 19.01.1981 г. создано Нефтеюганское пассажирское автотранспортное предприятие Тюменского транспортного управления, с 11.11.1993 г. – Нефтеюганское муниципальное пассажирское автотранспортное предприятие (НМПАТП), с 04.10.2002 г. – муниципальное унитарное предприятие «Юганскпассажиравтотранс» (МУП «ЮПАТ»), с 05.06.2003 г. – Нефтеюганское городское муниципальное унитарное предприятие «Юганскпассажиравтотранс» (НГМУП «ЮПАТ»),  с 12.12.2006 г. - открытое акционерное общество «Юганскпассажиравтотранс» (ОАО «ЮПАТ»), с 22.07.2015 г. - акционерное общество «Юганскпассажиравтотранс» (АО «ЮПАТ»). </w:t>
      </w:r>
      <w:r>
        <w:rPr>
          <w:rFonts w:cs="Times New Roman" w:ascii="Times New Roman" w:hAnsi="Times New Roman"/>
          <w:b w:val="false"/>
          <w:bCs/>
          <w:sz w:val="24"/>
          <w:szCs w:val="24"/>
        </w:rPr>
        <w:t>Основными видами деятельности являются: маршрутные пассажирские перевозки транспортом общего пользования, техническое обслуживание и ремонт автотранспортных средств, оказание платных услуг в сфере заказных автоперевозок пассажиров и грузов.</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sz w:val="24"/>
          <w:szCs w:val="24"/>
        </w:rPr>
        <w:t>В первый раздел описи дел по личному составу фонда № 127-л также включены документы Нефтеюганского филиала Сургутского автотранспортного предприятия с 1978 г, документы данного филиала до 1978 г. находятся в действующем предприятии - в а</w:t>
      </w:r>
      <w:r>
        <w:rPr>
          <w:rFonts w:cs="Times New Roman" w:ascii="Times New Roman" w:hAnsi="Times New Roman"/>
          <w:b w:val="false"/>
          <w:bCs/>
          <w:sz w:val="24"/>
          <w:szCs w:val="24"/>
        </w:rPr>
        <w:t xml:space="preserve">кционерном обществе «Сургутское производственное объединение пассажирского автотранспорта». </w:t>
      </w:r>
      <w:r>
        <w:rPr>
          <w:rFonts w:cs="Times New Roman" w:ascii="Times New Roman" w:hAnsi="Times New Roman"/>
          <w:b w:val="false"/>
          <w:sz w:val="24"/>
          <w:szCs w:val="24"/>
        </w:rPr>
        <w:t>Акционерное общество «Юганскпассажиравтотранс» ликвидировано в 2021 г.</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ткрытое акционерное общество «Автотранспортное предприятие № 1» (ОАО «АТП №1), </w:t>
      </w:r>
      <w:r>
        <w:rPr>
          <w:rFonts w:cs="Times New Roman" w:ascii="Times New Roman" w:hAnsi="Times New Roman"/>
          <w:sz w:val="24"/>
          <w:szCs w:val="24"/>
        </w:rPr>
        <w:t xml:space="preserve">г. Нефтеюганск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44, 134 ед.хр., 1979-2002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4-л, 254 ед.хр., 1979-2002 гг.</w:t>
      </w:r>
    </w:p>
    <w:p>
      <w:pPr>
        <w:pStyle w:val="Normal"/>
        <w:ind w:firstLine="567"/>
        <w:jc w:val="both"/>
        <w:rPr/>
      </w:pPr>
      <w:r>
        <w:rPr>
          <w:rFonts w:cs="Times New Roman" w:ascii="Times New Roman" w:hAnsi="Times New Roman"/>
          <w:b w:val="false"/>
          <w:sz w:val="24"/>
          <w:szCs w:val="24"/>
        </w:rPr>
        <w:t>В 1979 г. создано Нефтеюганское управление технологического транспорта № 5 производственного объединения «Юганскнефтегаз», с 1987 г. - Нефтеюганское пассажирское автотранспортное предприятие № 1 производственного территориального объединения «Севертюменьавтотранс», с 1992 г. - открытое акционерное общество «Автотранспортное предприятие № 1». Предприятие осуществляло пассажирские перевозки и перевозки грузов, выполняло услуги по ремонту автомобилей для населения города.  Ликвидировано предприятие в 2002 г.</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pPr>
      <w:r>
        <w:rPr>
          <w:rFonts w:cs="Times New Roman" w:ascii="Times New Roman" w:hAnsi="Times New Roman"/>
          <w:bCs/>
          <w:sz w:val="24"/>
          <w:szCs w:val="24"/>
        </w:rPr>
        <w:t>Открытое акционерное общество (ОАО) «Нефтеюганский речной порт»,</w:t>
      </w: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5-л, 297 ед.хр., 1970-2002 гг.</w:t>
      </w:r>
    </w:p>
    <w:p>
      <w:pPr>
        <w:pStyle w:val="Normal"/>
        <w:ind w:firstLine="567"/>
        <w:jc w:val="both"/>
        <w:rPr/>
      </w:pPr>
      <w:r>
        <w:rPr>
          <w:rFonts w:cs="Times New Roman" w:ascii="Times New Roman" w:hAnsi="Times New Roman"/>
          <w:b w:val="false"/>
          <w:sz w:val="24"/>
          <w:szCs w:val="24"/>
        </w:rPr>
        <w:t>В 1969 г. создан Нефтеюганский эксплуатационный участок Иртышского речного пароходства, с 1973 г. - Нефтеюганское районное управление Иртышского речного пароходства, с 1976 г. - Нефтеюганский речной порт Иртышского речного пароходства, с 1982 г. - Обь-Иртышского объединенного речного пароходства, с 1985 г. - пристань "Нефтеюганск" Сургутского речного порта Обь - Иртышского объединенного речного пароходства, с 1990 г. - Нефтеюганский речной порт Обь-Иртышского речного пароходства, с 1993 г. - Нефтеюганский речной порт - филиал акционерное общество открытого типа Обь-Иртышского речного пароходства, с 1999 г. - открытое акционерное общество "Нефтеюганский речной порт". Занималось перевозкой грузов и пассажиров, судоремонтом. Ликвидировано в 2002 г.</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Открытое акционерное общество (ОАО) «Речтранссервис»,</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3-л, 193 ед.хр., 1970-2002 гг.</w:t>
      </w:r>
    </w:p>
    <w:p>
      <w:pPr>
        <w:pStyle w:val="Normal"/>
        <w:ind w:firstLine="567"/>
        <w:jc w:val="both"/>
        <w:rPr/>
      </w:pPr>
      <w:r>
        <w:rPr>
          <w:rFonts w:cs="Times New Roman" w:ascii="Times New Roman" w:hAnsi="Times New Roman"/>
          <w:b w:val="false"/>
          <w:sz w:val="24"/>
          <w:szCs w:val="24"/>
        </w:rPr>
        <w:t>В 1969 г. создан Нефтеюганский цех технической эксплуатации ремонтно-эксплуатационной базы флота производственного треста автомобильного и водного транспорта Главтюменнефтегазстроя, с 1992 г. - Государственное малое предприятие "Речтранссервис", с 1993 г. - акционерное общество открытого типа "Речтранссервис", с 1998 г. - открытое акционерное общество "Речтранссервис". Занималось доставкой по малым рекам грузов, необходимых для обустройства нефтяных месторождений. Ликвидировано в 2002 г.</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ОО) «Спецнефтепромсервис»,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95-л, 108 ед.хр., 1998-2001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о с ограниченной ответственностью «</w:t>
      </w:r>
      <w:r>
        <w:rPr>
          <w:rFonts w:cs="Times New Roman" w:ascii="Times New Roman" w:hAnsi="Times New Roman"/>
          <w:b w:val="false"/>
          <w:bCs/>
          <w:sz w:val="24"/>
          <w:szCs w:val="24"/>
        </w:rPr>
        <w:t xml:space="preserve">Спецнефтепромсервис» </w:t>
      </w:r>
      <w:r>
        <w:rPr>
          <w:rFonts w:cs="Times New Roman" w:ascii="Times New Roman" w:hAnsi="Times New Roman"/>
          <w:b w:val="false"/>
          <w:sz w:val="24"/>
          <w:szCs w:val="24"/>
        </w:rPr>
        <w:t>образовано в 1998 г. Основными видами деятельности</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являлись: оказание автотранспортных и сервисных услуг, перевозка грузов, перевозка опасных грузов, осуществление погрузочно-разгрузочных работ, эксплуатация подъемных сооружений, оказание социальных услуг населению, оказание услуг производственного характера, ремонт и техническое обслуживание оборудования и объектов для нефтегазодобывающих производств, выполнение строительно-монтажных работ. В 2003 г. предприятие ликвидирован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 Связ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Комитет по связи и информатизации администрации муниципального образования город Нефтеюганск,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49, 9 ед.хр., 1997-2004 гг.</w:t>
      </w:r>
    </w:p>
    <w:p>
      <w:pPr>
        <w:pStyle w:val="Normal"/>
        <w:ind w:firstLine="567"/>
        <w:jc w:val="both"/>
        <w:rPr/>
      </w:pPr>
      <w:r>
        <w:rPr>
          <w:rFonts w:cs="Times New Roman" w:ascii="Times New Roman" w:hAnsi="Times New Roman"/>
          <w:b w:val="false"/>
          <w:sz w:val="24"/>
          <w:szCs w:val="24"/>
        </w:rPr>
        <w:t xml:space="preserve">В 1995 г. создан информационно-вычислительный отдел администрации города Нефтеюганска, с 1996 г. - комитет по связи и информатизации администрации муниципального образования г.Нефтеюганск, с 2007 г. - отдел по связи и информатизации департамента по делам администрации города. Комитет создает и вводит в действие программное обеспечение локальной вычислительной сети.  </w:t>
      </w:r>
    </w:p>
    <w:p>
      <w:pPr>
        <w:pStyle w:val="Normal"/>
        <w:ind w:firstLine="567"/>
        <w:jc w:val="both"/>
        <w:rPr/>
      </w:pPr>
      <w:r>
        <w:rPr>
          <w:rFonts w:cs="Times New Roman" w:ascii="Times New Roman" w:hAnsi="Times New Roman"/>
          <w:b w:val="false"/>
          <w:sz w:val="24"/>
          <w:szCs w:val="24"/>
        </w:rPr>
        <w:t>После реорганизации комитет исключен из списка источников комплектования архив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Нефтеюганский филиал открытого акционерного общества «Тюменнефтегазсвязь» (НФ ОАО «ТНГС»), г. Нефтеюганск</w:t>
      </w:r>
    </w:p>
    <w:p>
      <w:pPr>
        <w:pStyle w:val="Normal"/>
        <w:ind w:left="567" w:hanging="0"/>
        <w:jc w:val="both"/>
        <w:rPr/>
      </w:pPr>
      <w:r>
        <w:rPr>
          <w:rFonts w:cs="Times New Roman" w:ascii="Times New Roman" w:hAnsi="Times New Roman"/>
          <w:b w:val="false"/>
          <w:sz w:val="24"/>
          <w:szCs w:val="24"/>
        </w:rPr>
        <w:t>ф. 98, 164 ед.хр., 1975-2007 гг.</w:t>
      </w:r>
      <w:r>
        <w:rPr>
          <w:rFonts w:cs="Times New Roman" w:ascii="Times New Roman" w:hAnsi="Times New Roman"/>
          <w:b w:val="false"/>
          <w:i/>
          <w:iCs/>
          <w:sz w:val="24"/>
          <w:szCs w:val="24"/>
        </w:rPr>
        <w:t xml:space="preserve"> </w:t>
      </w:r>
    </w:p>
    <w:p>
      <w:pPr>
        <w:pStyle w:val="Normal"/>
        <w:ind w:left="567" w:hanging="0"/>
        <w:jc w:val="both"/>
        <w:rPr/>
      </w:pPr>
      <w:r>
        <w:rPr>
          <w:rFonts w:cs="Times New Roman" w:ascii="Times New Roman" w:hAnsi="Times New Roman"/>
          <w:b w:val="false"/>
          <w:sz w:val="24"/>
          <w:szCs w:val="24"/>
        </w:rPr>
        <w:t>ф. 67-л, 344 ед.хр., 1965-2007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64 г. образован участок связи Тюменской конторы связи объединения «Тюменнефтегаз», в 1965 г. образовано Усть-Балыкское отделение связи объединения «Тюменнефтегаз», с 1977 г. - Нефтеюганская контора связи Тюменского производственно-технического управления связи объединения «Главтюменнефтегаз», с 1991 г. - Нефтеюганское производственно-техническое управление связи производственного объединения «Тюменнефтегазсвязь», с 1992 г. - государственного предприятия «Тюменнефтегазсвязь», с 1994 г. - акционерного общества открытого типа «Тюменнефтегазсвязь», с 1996 г. - открытого акционерного общества «Тюменнефтегазсвязь», с 2004 г. - Нефтеюганский филиал открытого акционерного общества «Тюменнефтегазсвязь».  Обеспечивает городской и междугородной телефонной, радиотелефонной связью объекты бурения, подготовки и добычи нефти и газа, строительства, объекты инфраструктуры нефтяного региона Тюменской области. Предприятие ликвидировано в 2007 году.</w:t>
      </w:r>
    </w:p>
    <w:p>
      <w:pPr>
        <w:pStyle w:val="Normal"/>
        <w:ind w:firstLine="567"/>
        <w:jc w:val="both"/>
        <w:rPr/>
      </w:pPr>
      <w:r>
        <w:rPr>
          <w:rFonts w:cs="Times New Roman" w:ascii="Times New Roman" w:hAnsi="Times New Roman"/>
          <w:b w:val="false"/>
          <w:sz w:val="24"/>
          <w:szCs w:val="24"/>
        </w:rPr>
        <w:t xml:space="preserve">Управленческие документы за 1965-1974 годы утрачены.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Нефтеюганское управление автоматизации, информатики и связи открытого акционерного общества «Юганскнефтегаз» нефтяной компании «ЮКОС» (НУАиС ОАО «ЮНГ» НК «ЮКОС»),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21-л, 88 ед.хр., 1986-1998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6 г. образована Нефтеюганская центральная база производственного обслуживания средств автоматизации НГДУ «Юганскнефть», с 1987 г. -производственного объединения «Юганскнефтегаз», с 1993 г. - акционерного общества открытого типа «Юганскнефтегаз», с 1995 г. - управление автоматизации и связи акционерного общества открытого типа «Юганскнефтегаз», с 1996 г. - Нефтеюганское управление автоматизации, информатики и связи открытого акционерного общества «Юганскнефтегаз», с 01.08.1998  г. преобразовано в общество с ограниченной ответственностью «Нефтеавтоматика» (ф. 99-л). Занимается техническим обслуживанием средств измерения, автоматики и телемеханики; строительно-монтажными работами, ремонтом, обслуживанием линий связи и средств радиосвязи, установок противопожарной автоматики и сигнализации, вычислительной и копировально-множительной техники. Ликвидировано с 01.01.2001 год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ткрытое акционерное общество (ОАО) «Юганскнефтеавтоматика» нефтяной компании «ЮКОС»,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33-л, 154 ед.хр., 1969-2000 гг.</w:t>
      </w:r>
    </w:p>
    <w:p>
      <w:pPr>
        <w:pStyle w:val="Normal"/>
        <w:ind w:firstLine="567"/>
        <w:jc w:val="both"/>
        <w:rPr/>
      </w:pPr>
      <w:r>
        <w:rPr>
          <w:rFonts w:cs="Times New Roman" w:ascii="Times New Roman" w:hAnsi="Times New Roman"/>
          <w:b w:val="false"/>
          <w:sz w:val="24"/>
          <w:szCs w:val="24"/>
        </w:rPr>
        <w:t xml:space="preserve">В 1970 г. на базе Сургутского монтажно-наладочного управления «Обь» треста «Сибнефтеавтоматика» объединения «Союзнефтеавтоматика» создан Нефтеюганский монтажно-наладочный участок, с 1971 г. - Нефтеюганское монтажно-наладочное управление треста «Запсибнефтеавтоматика» объединения «Союзнефтеавтоматика», с 1984 г. - треста «Юганскнефтеавтоматика», с 1986 г. - Нефтеюганский специализированный монтажно-наладочный трест средств автоматизации объединения «Сибнефтеавтоматика», в 1987 г. реорганизовано в Нефтеюганское монтажно-наладочное управление треста «Юганскнефтеавтоматика», с 1995 г. - </w:t>
      </w:r>
      <w:r>
        <w:rPr>
          <w:rFonts w:cs="Times New Roman" w:ascii="Times New Roman" w:hAnsi="Times New Roman"/>
          <w:b w:val="false"/>
          <w:bCs/>
          <w:sz w:val="24"/>
          <w:szCs w:val="24"/>
        </w:rPr>
        <w:t>открытое акционерное общество</w:t>
      </w:r>
      <w:r>
        <w:rPr>
          <w:rFonts w:cs="Times New Roman" w:ascii="Times New Roman" w:hAnsi="Times New Roman"/>
          <w:bCs/>
          <w:sz w:val="24"/>
          <w:szCs w:val="24"/>
        </w:rPr>
        <w:t xml:space="preserve"> </w:t>
      </w:r>
      <w:r>
        <w:rPr>
          <w:rFonts w:cs="Times New Roman" w:ascii="Times New Roman" w:hAnsi="Times New Roman"/>
          <w:b w:val="false"/>
          <w:sz w:val="24"/>
          <w:szCs w:val="24"/>
        </w:rPr>
        <w:t>«Юганскнефтеавтоматика» нефтяной компании «ЮКОС».</w:t>
      </w:r>
    </w:p>
    <w:p>
      <w:pPr>
        <w:pStyle w:val="Normal"/>
        <w:ind w:firstLine="567"/>
        <w:jc w:val="both"/>
        <w:rPr/>
      </w:pPr>
      <w:r>
        <w:rPr>
          <w:rFonts w:cs="Times New Roman" w:ascii="Times New Roman" w:hAnsi="Times New Roman"/>
          <w:b w:val="false"/>
          <w:sz w:val="24"/>
          <w:szCs w:val="24"/>
        </w:rPr>
        <w:t xml:space="preserve">01.01.1979 г. создано Нефтеюганское наладочное управление треста «Запсибнефтеавтоматика» объединения «Союзнефтеавтоматика», с 1984 г. - треста «Юганскнефтеавтоматика», с 1986 г. - Нефтеюганское специализированное ремонтно-наладочное управление, в 1987 г. реорганизовано в Нефтеюганское монтажно-наладочное управление треста «Юганскнефтеавтоматика», с 1995 г. - </w:t>
      </w:r>
      <w:r>
        <w:rPr>
          <w:rFonts w:cs="Times New Roman" w:ascii="Times New Roman" w:hAnsi="Times New Roman"/>
          <w:b w:val="false"/>
          <w:bCs/>
          <w:sz w:val="24"/>
          <w:szCs w:val="24"/>
        </w:rPr>
        <w:t>открытое акционерное общество</w:t>
      </w:r>
      <w:r>
        <w:rPr>
          <w:rFonts w:cs="Times New Roman" w:ascii="Times New Roman" w:hAnsi="Times New Roman"/>
          <w:bCs/>
          <w:sz w:val="24"/>
          <w:szCs w:val="24"/>
        </w:rPr>
        <w:t xml:space="preserve"> </w:t>
      </w:r>
      <w:r>
        <w:rPr>
          <w:rFonts w:cs="Times New Roman" w:ascii="Times New Roman" w:hAnsi="Times New Roman"/>
          <w:b w:val="false"/>
          <w:sz w:val="24"/>
          <w:szCs w:val="24"/>
        </w:rPr>
        <w:t>«Юганскнефтеавтоматика» нефтяной компании «ЮКОС». Предприятия занимались выполнением специализированных строительных, монтажных, наладочных, метрологических и ремонтных работ, связанных с автоматизацией и телемеханизацией объектов нефтяной промышленности. Ликвидировано в 2000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редприятия по обслуживанию связи открытого акционерного общества (ОАО) «Юганскнефтегаз» нефтяной компании «ЮКОС»,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87, о.а.ф., 103 ед.хр., 1986-1999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6 г. создана центральная база производственного обслуживания средств автоматизации нефтегазодобывающего управления «Юганскнефть» производственного объединения «Юганскнефтегаз» Главтюменнефтегаза, с ноября 1993 г. – Нефтеюганская  центральная база производственного обслуживания средств автоматизации общества открытого типа «Юганскнефтегаз» нефтяной компании «ЮКОС», с 1995 г. - управление автоматизации и связи Акционерного общества открытого типа «Юганскнефтегаз» нефтяной компании «ЮКОС»,  с 1996 г. - Нефтеюганское управление автоматизации информатики и связи открытого акционерного общества «Юганскнефтегаз» нефтяной компании «ЮКОС». Предприятие ликвидировано в 2000 г.</w:t>
      </w:r>
    </w:p>
    <w:p>
      <w:pPr>
        <w:pStyle w:val="Normal"/>
        <w:ind w:firstLine="567"/>
        <w:jc w:val="both"/>
        <w:rPr>
          <w:rFonts w:ascii="Times New Roman" w:hAnsi="Times New Roman" w:cs="Times New Roman"/>
          <w:sz w:val="24"/>
          <w:szCs w:val="24"/>
        </w:rPr>
      </w:pPr>
      <w:r>
        <w:rPr>
          <w:rFonts w:cs="Times New Roman" w:ascii="Times New Roman" w:hAnsi="Times New Roman"/>
          <w:b w:val="false"/>
          <w:sz w:val="24"/>
          <w:szCs w:val="24"/>
        </w:rPr>
        <w:t>В 1989 г. образовано производственное управление по наладке и техническому обслуживанию автоматизированных систем управления «ЮганскАСУнефть» производственного объединения «Юганскнефтегаз». С 1993 г. - акционерного общества открытого типа «Юганскнефтегаз» нефтяной компании «ЮКОС». С 1996 г. - производственное управление «ЮганскАСУнефть» ОАО «Юганскнефтегаз». Предметом деятельности предприятий являлось обеспечение управлений структурных единиц объединения банком данных и информационными технологиями, сбора и обработки производственной информации, произведение инженерных расчётов по повышению нефтеотдачи пластов, оптимизации разработки месторождений.</w:t>
      </w:r>
      <w:r>
        <w:rPr>
          <w:rFonts w:cs="Times New Roman" w:ascii="Times New Roman" w:hAnsi="Times New Roman"/>
          <w:sz w:val="24"/>
          <w:szCs w:val="24"/>
        </w:rPr>
        <w:t xml:space="preserve"> </w:t>
      </w:r>
      <w:r>
        <w:rPr>
          <w:rFonts w:cs="Times New Roman" w:ascii="Times New Roman" w:hAnsi="Times New Roman"/>
          <w:b w:val="false"/>
          <w:sz w:val="24"/>
          <w:szCs w:val="24"/>
        </w:rPr>
        <w:t>Предприятие ликвидировано в 2000 году.</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е управления открытого акционерного общества (ОАО) «Юганскнефтегаз» нефтяной компании «ЮКОС», г.Нефтеюганс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фонда, 145 ед.хр., 1977-2000 гг.</w:t>
      </w:r>
    </w:p>
    <w:p>
      <w:pPr>
        <w:pStyle w:val="Normal"/>
        <w:ind w:firstLine="567"/>
        <w:jc w:val="both"/>
        <w:rPr/>
      </w:pPr>
      <w:r>
        <w:rPr>
          <w:rFonts w:cs="Times New Roman" w:ascii="Times New Roman" w:hAnsi="Times New Roman"/>
          <w:b w:val="false"/>
          <w:sz w:val="24"/>
          <w:szCs w:val="24"/>
        </w:rPr>
        <w:t>В 1977 г. образован районно-вычислительный центр № 3 производственного управления «СибАСУнефть» Главтюменнефтегаза, с 1987 г. - производственное управление «ЮганскАСУнефть» Главтюменнефтегаза, с 1989 г. - производственного объединения «Юганскнефтегаз», с 1993 г. - акционерного общества открытого типа «Юганскнефтегаз», с 1996 г. - открытого акционерного общества «Юганскнефтегаз». В 1996 г. на базе производственного управления «ЮганскАСУнефть» и управления автоматизации средств связи создано Нефтеюганское управление автоматизации средств связи, с 1997 г. - Нефтеюганский центр информационных технологий открытого акционерного общества «Юганскнефтегаз» нефтяной компании «ЮКОС», с 1998 г. - производственное управление «АСУнефть» открытого акционерного общества «Юганскнефтегаз» нефтяной компании «ЮКОС». Занимались созданием, сопровождением единой информационной сети объединения «Юганскнефтегаз»; обеспечением сбора и обработки геолого-промысловой информации; инженерными расчётами по повышению нефтеотдачи пластов, оптимизации разработки месторождений. Ликвидированы в 2000 г.</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rFonts w:cs="Times New Roman" w:ascii="Times New Roman" w:hAnsi="Times New Roman"/>
          <w:sz w:val="24"/>
          <w:szCs w:val="24"/>
        </w:rPr>
        <w:t>«ЮганскАСУнефть»</w:t>
      </w:r>
      <w:r>
        <w:rPr>
          <w:rFonts w:cs="Times New Roman" w:ascii="Times New Roman" w:hAnsi="Times New Roman"/>
          <w:b w:val="false"/>
          <w:sz w:val="24"/>
          <w:szCs w:val="24"/>
        </w:rPr>
        <w:t xml:space="preserve">                                       ф. 48-л, 87 ед.хр., 1977-1997 г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rFonts w:cs="Times New Roman" w:ascii="Times New Roman" w:hAnsi="Times New Roman"/>
          <w:sz w:val="24"/>
          <w:szCs w:val="24"/>
        </w:rPr>
        <w:t>«АСУнефть»</w:t>
      </w:r>
      <w:r>
        <w:rPr>
          <w:rFonts w:cs="Times New Roman" w:ascii="Times New Roman" w:hAnsi="Times New Roman"/>
          <w:b w:val="false"/>
          <w:sz w:val="24"/>
          <w:szCs w:val="24"/>
        </w:rPr>
        <w:t xml:space="preserve">                                                      ф. 39-л, 58 ед.хр., 1997-2000 г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Общество с ограниченной ответственностью (ООО) «Нефтеавтоматика»,</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99-л, 146 ед.хр., 1996-2006 гг.</w:t>
      </w:r>
    </w:p>
    <w:p>
      <w:pPr>
        <w:pStyle w:val="Normal"/>
        <w:ind w:firstLine="567"/>
        <w:jc w:val="both"/>
        <w:rPr/>
      </w:pPr>
      <w:r>
        <w:rPr>
          <w:rFonts w:cs="Times New Roman" w:ascii="Times New Roman" w:hAnsi="Times New Roman"/>
          <w:b w:val="false"/>
          <w:sz w:val="24"/>
          <w:szCs w:val="24"/>
        </w:rPr>
        <w:t>Образовано в 1998 г. Занималось выполнением специализированных строительных, монтажных, капитальным ремонтом и реконструкцией средств, контрольно- измерительных приборов. Ликвидировано в 2006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67" w:right="-286" w:hanging="0"/>
        <w:jc w:val="both"/>
        <w:rPr>
          <w:rFonts w:ascii="Times New Roman" w:hAnsi="Times New Roman" w:cs="Times New Roman"/>
          <w:sz w:val="24"/>
          <w:szCs w:val="24"/>
        </w:rPr>
      </w:pPr>
      <w:r>
        <w:rPr>
          <w:rFonts w:cs="Times New Roman" w:ascii="Times New Roman" w:hAnsi="Times New Roman"/>
          <w:bCs/>
          <w:sz w:val="24"/>
          <w:szCs w:val="24"/>
        </w:rPr>
        <w:t>Общество с ограниченной ответственностью (ООО) «ЮграСистемСервис»,</w:t>
      </w:r>
      <w:r>
        <w:rPr>
          <w:rFonts w:cs="Times New Roman" w:ascii="Times New Roman" w:hAnsi="Times New Roman"/>
          <w:sz w:val="24"/>
          <w:szCs w:val="24"/>
        </w:rPr>
        <w:t xml:space="preserve"> </w:t>
      </w:r>
    </w:p>
    <w:p>
      <w:pPr>
        <w:pStyle w:val="Normal"/>
        <w:ind w:left="567" w:right="-286"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11-л, 115 ед.хр., 2008-2013 гг.</w:t>
      </w:r>
    </w:p>
    <w:p>
      <w:pPr>
        <w:pStyle w:val="Normal"/>
        <w:ind w:firstLine="567"/>
        <w:jc w:val="both"/>
        <w:rPr/>
      </w:pPr>
      <w:r>
        <w:rPr>
          <w:rFonts w:cs="Times New Roman" w:ascii="Times New Roman" w:hAnsi="Times New Roman"/>
          <w:b w:val="false"/>
          <w:sz w:val="24"/>
          <w:szCs w:val="24"/>
        </w:rPr>
        <w:t>Создано в марте 2008 г</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 Основной вид деятельности: техническое обслуживание контрольно- измерительных приборов, автоматики, телемеханики, связи. Ликвидировано в 2013 г.</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right="-286" w:hanging="0"/>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 ограниченной ответственностью «РН-Автоматика» </w:t>
      </w:r>
    </w:p>
    <w:p>
      <w:pPr>
        <w:pStyle w:val="Normal"/>
        <w:ind w:left="567" w:right="-286" w:hanging="0"/>
        <w:jc w:val="both"/>
        <w:rPr>
          <w:rFonts w:ascii="Times New Roman" w:hAnsi="Times New Roman" w:cs="Times New Roman"/>
          <w:bCs/>
          <w:sz w:val="24"/>
          <w:szCs w:val="24"/>
        </w:rPr>
      </w:pPr>
      <w:r>
        <w:rPr>
          <w:rFonts w:cs="Times New Roman" w:ascii="Times New Roman" w:hAnsi="Times New Roman"/>
          <w:bCs/>
          <w:sz w:val="24"/>
          <w:szCs w:val="24"/>
        </w:rPr>
        <w:t>(ООО «РН-Автоматика»)</w:t>
      </w:r>
    </w:p>
    <w:p>
      <w:pPr>
        <w:pStyle w:val="Normal"/>
        <w:ind w:left="567" w:right="-286" w:hanging="0"/>
        <w:jc w:val="both"/>
        <w:rPr>
          <w:rFonts w:ascii="Times New Roman" w:hAnsi="Times New Roman" w:cs="Times New Roman"/>
          <w:bCs/>
          <w:sz w:val="24"/>
          <w:szCs w:val="24"/>
        </w:rPr>
      </w:pPr>
      <w:r>
        <w:rPr>
          <w:rFonts w:cs="Times New Roman" w:ascii="Times New Roman" w:hAnsi="Times New Roman"/>
          <w:b w:val="false"/>
          <w:bCs/>
          <w:sz w:val="24"/>
          <w:szCs w:val="24"/>
        </w:rPr>
        <w:t xml:space="preserve">ф. 129, 35 </w:t>
      </w:r>
      <w:r>
        <w:rPr>
          <w:rFonts w:cs="Times New Roman" w:ascii="Times New Roman" w:hAnsi="Times New Roman"/>
          <w:b w:val="false"/>
          <w:sz w:val="24"/>
          <w:szCs w:val="24"/>
        </w:rPr>
        <w:t>ед.хр., 2005-2016 гг.</w:t>
      </w:r>
    </w:p>
    <w:p>
      <w:pPr>
        <w:pStyle w:val="Normal"/>
        <w:ind w:left="567" w:right="-286"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ф. 129-л, 325 </w:t>
      </w:r>
      <w:r>
        <w:rPr>
          <w:rFonts w:cs="Times New Roman" w:ascii="Times New Roman" w:hAnsi="Times New Roman"/>
          <w:b w:val="false"/>
          <w:sz w:val="24"/>
          <w:szCs w:val="24"/>
        </w:rPr>
        <w:t xml:space="preserve">ед.хр., 2005-2016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2005 году создано Общество с ограниченной ответственностью «РН-Автоматика» (ООО «РН-Автоматика»). Общество имело филиалы: в городе Красноярске, в городах Губкинский, Ижевск, Усинск, Южно-Сахалинск, в Большеулуйском районе Красноярского края Ачинский филиал ООО «РН-Автоматика», которые прекратили деятельность в 2010 г., и филиал в городе Самара, который осуществлял деятельность до 2016 г. ООО «РН-Автоматика» в 2007 г. было реорганизовано путём присоединения к нему общества с ограниченной ответственностью «ИНКО Системс» (ООО «ИНКО Системс»). В 2016 году ООО «РН-Автоматика» признано банкротом.</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16. Сельское хозяйство</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Комитет по земельным ресурсам и землеустройству </w:t>
      </w:r>
      <w:r>
        <w:rPr>
          <w:rFonts w:cs="Times New Roman" w:ascii="Times New Roman" w:hAnsi="Times New Roman"/>
          <w:sz w:val="24"/>
          <w:szCs w:val="24"/>
        </w:rPr>
        <w:t>департамента муниципальной собственности</w:t>
      </w:r>
      <w:r>
        <w:rPr>
          <w:rFonts w:cs="Times New Roman" w:ascii="Times New Roman" w:hAnsi="Times New Roman"/>
          <w:bCs/>
          <w:sz w:val="24"/>
          <w:szCs w:val="24"/>
        </w:rPr>
        <w:t xml:space="preserve"> г. Нефтеюганск,</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15, 36 ед.хр., 1992-2001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92 г. создан комитет по земельной реформе и земельным ресурсам администрации города Нефтеюганска, с 1993 г. - комитет по земельным ресурсам и землеустройству администрации города. С 1999-2001 гг. - комитет по земельным ресурсам и землеустройству департамента муниципальной собственности</w:t>
      </w:r>
      <w:r>
        <w:rPr>
          <w:rFonts w:cs="Times New Roman" w:ascii="Times New Roman" w:hAnsi="Times New Roman"/>
          <w:b w:val="false"/>
          <w:bCs/>
          <w:sz w:val="24"/>
          <w:szCs w:val="24"/>
        </w:rPr>
        <w:t xml:space="preserve"> г. Нефтеюганск.</w:t>
      </w:r>
      <w:r>
        <w:rPr>
          <w:rFonts w:cs="Times New Roman" w:ascii="Times New Roman" w:hAnsi="Times New Roman"/>
          <w:b w:val="false"/>
          <w:sz w:val="24"/>
          <w:szCs w:val="24"/>
        </w:rPr>
        <w:t xml:space="preserve"> В 2001 г. комитет присоединен к комитету по управлению муниципальным имуществом в составе департамента муниципальной собственности. Комитет осуществлял землеустроительную, организационную, контрольную и консультативную функции по проведению земельной реформы на территории города Нефтеюганска.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2003 г. исключен из списка источников комплектования горархив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унитарное предприятие (МУП) «Птицефабрика «Нефтеюганская», </w:t>
      </w:r>
      <w:r>
        <w:rPr>
          <w:rFonts w:cs="Times New Roman" w:ascii="Times New Roman" w:hAnsi="Times New Roman"/>
          <w:sz w:val="24"/>
          <w:szCs w:val="24"/>
        </w:rPr>
        <w:t>п. Сингапай</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09, 58 ед.хр., 1991-2000 гг.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7-л, 49 ед.хр., 1983-2002 гг.</w:t>
      </w:r>
    </w:p>
    <w:p>
      <w:pPr>
        <w:pStyle w:val="Normal"/>
        <w:ind w:firstLine="567"/>
        <w:jc w:val="both"/>
        <w:rPr/>
      </w:pPr>
      <w:r>
        <w:rPr>
          <w:rFonts w:cs="Times New Roman" w:ascii="Times New Roman" w:hAnsi="Times New Roman"/>
          <w:b w:val="false"/>
          <w:sz w:val="24"/>
          <w:szCs w:val="24"/>
        </w:rPr>
        <w:t xml:space="preserve">В 1970 г. введена в эксплуатацию птицеферма как отделение совхоза «Нефтеюганский», с 1983 г. - птицефабрика «Нефтеюганская» Тюменского треста «Птицепром», с 30.06.1985 г. - Нефтеюганский цех № 2 птицефабрики «Сургутская» Тюменского треста «Птицепром», с 01.01.1992 г. - малое предприятие «Птицевод» Нефтеюганского отделения Сургутской птицефабрики, с июля 1992 г. - птицефабрика «Нефтеюганская» производственного объединения «Юганскнефтегаз», с </w:t>
      </w:r>
      <w:r>
        <w:rPr>
          <w:rFonts w:cs="Times New Roman" w:ascii="Times New Roman" w:hAnsi="Times New Roman"/>
          <w:b w:val="false"/>
          <w:bCs/>
          <w:sz w:val="24"/>
          <w:szCs w:val="24"/>
        </w:rPr>
        <w:t>09.07.1993</w:t>
      </w:r>
      <w:r>
        <w:rPr>
          <w:rFonts w:cs="Times New Roman" w:ascii="Times New Roman" w:hAnsi="Times New Roman"/>
          <w:b w:val="false"/>
          <w:sz w:val="24"/>
          <w:szCs w:val="24"/>
        </w:rPr>
        <w:t xml:space="preserve"> г. - акционерного общества открытого типа «Юганскнефтегаз», с 1996 г. - открытого акционерного общества «Юганскнефтегаз», с 01.08.1997 г. - муниципальное унитарное предприятие «Птицефабрика «Нефтеюганская». Предметом деятельности являлось производство птицеводческой продукции, товаров народного потребления и оказание платных услуг населению. В 2002 году предприятие ликвидирован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Нефтеюганское муниципальное унитарное предприятие (НМУП) «Совхоз «Нефтеюганский»,</w:t>
      </w:r>
      <w:r>
        <w:rPr>
          <w:rFonts w:cs="Times New Roman" w:ascii="Times New Roman" w:hAnsi="Times New Roman"/>
          <w:sz w:val="24"/>
          <w:szCs w:val="24"/>
        </w:rPr>
        <w:t xml:space="preserve"> п. Сингапай</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10, 105 ед.хр., 1966-2001 гг.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7-л, 185 ед.хр., 1967-2001 гг.</w:t>
      </w:r>
    </w:p>
    <w:p>
      <w:pPr>
        <w:pStyle w:val="Normal"/>
        <w:ind w:firstLine="567"/>
        <w:jc w:val="both"/>
        <w:rPr/>
      </w:pPr>
      <w:r>
        <w:rPr>
          <w:rFonts w:cs="Times New Roman" w:ascii="Times New Roman" w:hAnsi="Times New Roman"/>
          <w:b w:val="false"/>
          <w:sz w:val="24"/>
          <w:szCs w:val="24"/>
        </w:rPr>
        <w:t>В 1966 г. на базе колхоза имени Ленина создан совхоз «Нефтеюганский» нефтегазодобывающего управления «Юганскнефть», с 1978 г. - производственного объединения «Юганскнефтегаз», с 1993 г. - акционерного общества открытого типа «Юганскнефтегаз», с 1996 г. - открытого акционерного общества «Юганскнефтегаз», с 1997 г. - Нефтеюганское муниципальное унитарное предприятие «Совхоз «Нефтеюганский». Занимался выращиванием крупного рогатого скота, производством молочной и мясной продукции, воспроизводством и откормом свиней для реализации мяса населению города. В 2001 г.</w:t>
      </w:r>
      <w:r>
        <w:rPr>
          <w:rFonts w:cs="Times New Roman" w:ascii="Times New Roman" w:hAnsi="Times New Roman"/>
          <w:b w:val="false"/>
          <w:bCs/>
          <w:sz w:val="24"/>
          <w:szCs w:val="24"/>
        </w:rPr>
        <w:t xml:space="preserve"> предприятие</w:t>
      </w:r>
      <w:r>
        <w:rPr>
          <w:rFonts w:cs="Times New Roman" w:ascii="Times New Roman" w:hAnsi="Times New Roman"/>
          <w:b w:val="false"/>
          <w:sz w:val="24"/>
          <w:szCs w:val="24"/>
        </w:rPr>
        <w:t xml:space="preserve"> ликвидирован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МУП) «Тепличный комбинат»,</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п. Сингапай</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18, 42 ед.хр., 1991-2000 гг.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3-л, 54 ед.хр.,1991-2000 гг.</w:t>
      </w:r>
    </w:p>
    <w:p>
      <w:pPr>
        <w:pStyle w:val="Normal"/>
        <w:ind w:firstLine="567"/>
        <w:jc w:val="both"/>
        <w:rPr/>
      </w:pPr>
      <w:r>
        <w:rPr>
          <w:rFonts w:cs="Times New Roman" w:ascii="Times New Roman" w:hAnsi="Times New Roman"/>
          <w:b w:val="false"/>
          <w:sz w:val="24"/>
          <w:szCs w:val="24"/>
        </w:rPr>
        <w:t>В 1991 г. на базе совхоза «Нефтеюганский» создан Тепличный комбинат производственного объединения «Юганскнефтегаз», с 1993 г. - акционерного общества открытого типа «Юганскнефтегаз», с 1996 г. - открытого акционерного общества «Юганскнефтегаз», с 1997 г. - муниципальное унитарное предприятие «Тепличный комбинат», с 2000 г. реорганизован путем присоединения к муниципальному унитарному предприятию «Нефтеюганское агропромышленное объединение». На предприятии выращивали овощи в закрытом грунте, предприятие снабжало экологически чистой продукцией детские сады, больницы, школы города и района. В 2000 г. предприятие ликвидировано.</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Торговля. Снабжение, сбыт, загото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Отдел по потребительскому рынку, поддержке предпринимательства, трудовых отношений и охраны труда департамента экономической политики администрации города Нефтеюганска,</w:t>
      </w:r>
      <w:r>
        <w:rPr>
          <w:rFonts w:cs="Times New Roman" w:ascii="Times New Roman" w:hAnsi="Times New Roman"/>
          <w:bCs/>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7, 212 ед.хр., 1968-2007 гг.</w:t>
      </w:r>
    </w:p>
    <w:p>
      <w:pPr>
        <w:pStyle w:val="Normal"/>
        <w:ind w:firstLine="567"/>
        <w:jc w:val="both"/>
        <w:rPr/>
      </w:pPr>
      <w:r>
        <w:rPr>
          <w:rFonts w:cs="Times New Roman" w:ascii="Times New Roman" w:hAnsi="Times New Roman"/>
          <w:b w:val="false"/>
          <w:sz w:val="24"/>
          <w:szCs w:val="24"/>
        </w:rPr>
        <w:t>В 1969 г. был создан торговый отдел исполкома Нефтеюганского городского Совета народных депутатов, с 1982 г. - отдел торговли, с 1992 г. - комитет по торговле администрации города Нефтеюганска, с 2002 г. – комитет по потребительскому рынку и защите прав потребителей администрации муниципального образования г.Нефтеюганск, с 2006 г. - комитет по потребительскому рынку и поддержке предпринимательства и вошёл в состав департамента экономической политики, с 2007 г. - отдел по потребительскому рынку, поддержке предпринимательства, трудовых отношений и охраны труда департамента экономической политики администрации города Нефтеюганска, с 2008 г. – отдел по вопросам предпринимательства и трудовым отношениям департамента по делам администрации. Отдел осуществляет разработку и реализацию предложений по формированию общей политики координирования и регулирования торговли, общественного питания, местной промышленности и службы быта на территории города.</w:t>
      </w:r>
    </w:p>
    <w:p>
      <w:pPr>
        <w:pStyle w:val="Normal"/>
        <w:ind w:firstLine="567"/>
        <w:jc w:val="both"/>
        <w:rPr/>
      </w:pPr>
      <w:r>
        <w:rPr>
          <w:rFonts w:cs="Times New Roman" w:ascii="Times New Roman" w:hAnsi="Times New Roman"/>
          <w:b w:val="false"/>
          <w:sz w:val="24"/>
          <w:szCs w:val="24"/>
        </w:rPr>
        <w:t xml:space="preserve">Учреждение исключено из списка источников комплектования архива как самостоятельный фондообразователь, документы с 2008 года вошли в состав фонда № 202 «Департамент по делам администрации города Нефтеюганска».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Филиал закрытого акционерного общества (ЗАО) «Юкос-Сервис» в г. Нефтеюганске,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5-л, 106 ед.хр., 1998-2004 гг.</w:t>
      </w:r>
    </w:p>
    <w:p>
      <w:pPr>
        <w:pStyle w:val="Normal"/>
        <w:ind w:firstLine="567"/>
        <w:jc w:val="both"/>
        <w:rPr/>
      </w:pPr>
      <w:r>
        <w:rPr>
          <w:rFonts w:cs="Times New Roman" w:ascii="Times New Roman" w:hAnsi="Times New Roman"/>
          <w:b w:val="false"/>
          <w:sz w:val="24"/>
          <w:szCs w:val="24"/>
        </w:rPr>
        <w:t xml:space="preserve">Филиал Закрытого акционерного общества «ЮКОС-Сервис» в городе Нефтеюганске создан 10.07.1998 г. Основными видами деятельности филиала являлось комплексное обеспечение подразделений ОАО «НК «ЮКОС» Тюменского региона всей номенклатурой товарно-материальных ресурсов, горюче-смазочных материалов и оказание услуг различного характера.   Основными функциями Филиала являлось получение, хранение и отпуск материально технических ресурсов, а также организация централизованной поставки продукции к местам потребления. С 04.07.2005 г. деятельность филиала в Нефтеюганском регионе прекращена.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Объединенный архивный фонд «Торговые предприятия города и район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67, о.а.ф., 69 ед.хр., 1964-1998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л, 806 ед.хр., 1964-2006 гг.</w:t>
      </w:r>
    </w:p>
    <w:p>
      <w:pPr>
        <w:pStyle w:val="Normal"/>
        <w:ind w:firstLine="567"/>
        <w:jc w:val="both"/>
        <w:rPr/>
      </w:pPr>
      <w:r>
        <w:rPr>
          <w:rFonts w:cs="Times New Roman" w:ascii="Times New Roman" w:hAnsi="Times New Roman"/>
          <w:b w:val="false"/>
          <w:sz w:val="24"/>
          <w:szCs w:val="24"/>
        </w:rPr>
        <w:t>В 1964 году создан отдел рабочего снабжения Усть-Балыкской конторы бурения № 1 управления рабочего снабжения объединения «Тюменнефтегаз», с 1966 года - отдел рабочего снабжения нефтепромыслового управления «Юганскнефть» управления рабочего снабжения объединения «Тюменнефтегаз», с  1970 года - отдел рабочего снабжения нефтегазодобывающего управления «Юганскнефть»  управления рабочего снабжения Главтюменнефтегаза,   с  1978 года - отдел рабочего снабжения производственного объединения «Юганскнефтегаз» управления рабочего снабжения  «Главтюменнефтегаз», с 1986 года - управление рабочего снабжения производственного объединения «Юганскнефтегаз», с 1990 года – Нефтеюганское торгово-производственное объединение рабочего снабжения производственного объединения «Юганскнефтегаз», с 1992 года – Нефтеюганский торгово-коммерческий центр производственного объединения «Юганскнефтегаз», с 1993 года - Нефтеюганский торгово-коммерческий центр акционерного общества открытого типа «Юганскнефтегаз», с 1996 года – общество с ограниченной ответственностью «Торгово-коммерческая фирма «Юганка».</w:t>
      </w:r>
    </w:p>
    <w:p>
      <w:pPr>
        <w:pStyle w:val="Normal"/>
        <w:ind w:firstLine="567"/>
        <w:jc w:val="both"/>
        <w:rPr/>
      </w:pPr>
      <w:r>
        <w:rPr>
          <w:rFonts w:cs="Times New Roman" w:ascii="Times New Roman" w:hAnsi="Times New Roman"/>
          <w:b w:val="false"/>
          <w:sz w:val="24"/>
          <w:szCs w:val="24"/>
        </w:rPr>
        <w:t xml:space="preserve">Основной вид деятельности торговых предприятий: производство и реализация товаров народного потребления, оптовая и розничная торговля, организация общественного питания.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фонда №167 вошли документы: Нефтеюганского торгово-коммерческого центра производственного объединения «Юганскнефтегаз» (оп. 2, 1987-1993), общества с ограниченной ответственностью «Торгово-коммерческая фирма «Юганка» (оп. 3, 1994-1998), отдела рабочего снабжения производственного объединения «Юганскнефтегаз» (оп. 1, 1964-1987).</w:t>
      </w:r>
    </w:p>
    <w:p>
      <w:pPr>
        <w:pStyle w:val="Normal"/>
        <w:ind w:firstLine="567"/>
        <w:jc w:val="both"/>
        <w:rPr/>
      </w:pPr>
      <w:r>
        <w:rPr>
          <w:rFonts w:cs="Times New Roman" w:ascii="Times New Roman" w:hAnsi="Times New Roman"/>
          <w:b w:val="false"/>
          <w:sz w:val="24"/>
          <w:szCs w:val="24"/>
        </w:rPr>
        <w:t>В состав фонда №79-л вошли документы по личному составу: общества с ограниченной ответственностью «Торгово-коммерческая фирма «Юганка», в т.ч. магазин «Уралочка», магазин № 42 НТПО (оп. 1, 1964-2006), невостребованные трудовые книжки (оп.2, 1964-2005).</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 xml:space="preserve">Филиал общества с ограниченной ответственностью (ООО) «Юкос-Склад»,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Пыть-Ях</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6-л, 203 ед.хр., 2002-2005 гг.</w:t>
      </w:r>
    </w:p>
    <w:p>
      <w:pPr>
        <w:pStyle w:val="Normal"/>
        <w:ind w:firstLine="567"/>
        <w:jc w:val="both"/>
        <w:rPr/>
      </w:pPr>
      <w:r>
        <w:rPr>
          <w:rFonts w:cs="Times New Roman" w:ascii="Times New Roman" w:hAnsi="Times New Roman"/>
          <w:b w:val="false"/>
          <w:sz w:val="24"/>
          <w:szCs w:val="24"/>
        </w:rPr>
        <w:t>В 2002 г образовано.  Основными видами деятельности филиала являлись: погрузочно-разгрузочные работы на железнодорожном, автомобильном и речном транспорте,  организация централизованной доставки грузов, оказание производственных услуг в области материально-технического обеспечения, осуществление торгово-закупочной деятельности, торговля продовольственными товарами и продукцией собственного производства, оказание услуг по приемке, обработке, хранению и отгрузке грузов, получение, хранение и таможенное оформление товаров, являющихся объектами внешнеторговой купли, продажи или мены, заготовка, перемещение, складирование, размещение лома и отходов черных и цветных металлов, получение, хранение и транспортировка автомобильным и железнодорожным транспортом опасных окисляющих, горючих и токсичных веществ, осуществление строительной деятельности. В 2005 г. ликвидировано.</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Филиал торгово-закупочной базы акционерного общества открытого типа «Тюменнефтегазстрой» (филиал ТЗБ АООТ «ТНГС»),</w:t>
      </w:r>
      <w:r>
        <w:rPr>
          <w:rFonts w:cs="Times New Roman" w:ascii="Times New Roman" w:hAnsi="Times New Roman"/>
          <w:sz w:val="24"/>
          <w:szCs w:val="24"/>
        </w:rPr>
        <w:t xml:space="preserve"> г.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л, 482 ед.хр., 1964-1995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64 г. образовано Усть-Балыкское отделение отдела рабочего снабжения № 2 Сургутского района управления рабочего снабжения Главтюменнефтегазстроя, 1967 г. - отдел рабочего снабжения № 1 управления рабочего снабжения Главтюменнефтегазстроя, с 1992 г. - торговая фирма «Маркет", с 1993 г. – на базе фирмы «Маркет» образовалось акционерное общество закрытого типа "Юганскторгсервис», с 1995 г. - филиал «Торгово-закупочной базы» акционерного общества открытого типа «Тюменнефтегазстрой». Предприятие занималось производством и реализацией товаров народного потребления, торгово-закупочной деятельностью, организацией общественного питания, оказанием услуг населению. Ликвидировано в 1995 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tabs>
          <w:tab w:val="clear" w:pos="708"/>
          <w:tab w:val="left" w:pos="3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РОСНефтеТранс-Региональное Объединение Структур Нефтеобеспечения и Транспорта» (ЗАО «РОСНефтеТранс»), г.Нефтеюганск</w:t>
      </w:r>
    </w:p>
    <w:p>
      <w:pPr>
        <w:pStyle w:val="3"/>
        <w:tabs>
          <w:tab w:val="clear" w:pos="708"/>
          <w:tab w:val="left" w:pos="360" w:leader="none"/>
        </w:tabs>
        <w:spacing w:before="0" w:after="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02-л, 71 ед.хр., 1997-2010 гг.</w:t>
      </w:r>
    </w:p>
    <w:p>
      <w:pPr>
        <w:pStyle w:val="3"/>
        <w:tabs>
          <w:tab w:val="clear" w:pos="708"/>
          <w:tab w:val="left" w:pos="0" w:leader="none"/>
        </w:tabs>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здано в 1997 году. Основным видом деятельности общества являлось снабжение предприятия и населения региона горюче-смазочными материалами. Ликвидировано в 2011 году.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Общество с ограниченной ответственностью «Комбинат школьного питания» (ООО «КШП»),</w:t>
      </w:r>
      <w:r>
        <w:rPr>
          <w:rFonts w:cs="Times New Roman" w:ascii="Times New Roman" w:hAnsi="Times New Roman"/>
          <w:sz w:val="24"/>
          <w:szCs w:val="24"/>
        </w:rPr>
        <w:t xml:space="preserve">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09-л, 37 ед.хр., 2004-2012 г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о в 2004 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Основные виды деятельности: торгово-закупочная деятельность, </w:t>
      </w:r>
      <w:r>
        <w:rPr>
          <w:rFonts w:cs="Times New Roman" w:ascii="Times New Roman" w:hAnsi="Times New Roman"/>
          <w:b w:val="false"/>
          <w:spacing w:val="-2"/>
          <w:sz w:val="24"/>
          <w:szCs w:val="24"/>
        </w:rPr>
        <w:t>производство и реализация блюд, кулинарных, мучных изделий, в том числе по заказам, оказание платных услуг населению.</w:t>
      </w:r>
      <w:r>
        <w:rPr>
          <w:rFonts w:cs="Times New Roman" w:ascii="Times New Roman" w:hAnsi="Times New Roman"/>
          <w:b w:val="false"/>
          <w:sz w:val="24"/>
          <w:szCs w:val="24"/>
        </w:rPr>
        <w:t xml:space="preserve"> Ликвидировано в 2012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spacing w:lineRule="auto" w:line="240" w:before="0" w:after="0"/>
        <w:ind w:left="567" w:right="-2" w:hanging="0"/>
        <w:contextualSpacing/>
        <w:rPr>
          <w:b/>
          <w:b/>
          <w:color w:val="000000"/>
          <w:szCs w:val="24"/>
        </w:rPr>
      </w:pPr>
      <w:r>
        <w:rPr>
          <w:b/>
          <w:color w:val="000000"/>
          <w:szCs w:val="24"/>
        </w:rPr>
        <w:t>Общество с ограниченной ответственностью «Рассвет» (ООО «Рассвет»)</w:t>
      </w:r>
    </w:p>
    <w:p>
      <w:pPr>
        <w:pStyle w:val="Style23"/>
        <w:spacing w:lineRule="auto" w:line="240" w:before="0" w:after="0"/>
        <w:ind w:left="567" w:right="-2" w:hanging="0"/>
        <w:contextualSpacing/>
        <w:rPr/>
      </w:pPr>
      <w:r>
        <w:rPr>
          <w:szCs w:val="24"/>
        </w:rPr>
        <w:t>ф. 129, 1 ед.хр., 1998 -2021 гг.</w:t>
      </w:r>
    </w:p>
    <w:p>
      <w:pPr>
        <w:pStyle w:val="Style23"/>
        <w:spacing w:lineRule="auto" w:line="240" w:before="0" w:after="0"/>
        <w:ind w:left="567" w:right="-2" w:hanging="0"/>
        <w:contextualSpacing/>
        <w:rPr/>
      </w:pPr>
      <w:r>
        <w:rPr>
          <w:szCs w:val="24"/>
        </w:rPr>
        <w:t xml:space="preserve">ф. 131-л, 144 ед.хр., </w:t>
      </w:r>
      <w:r>
        <w:rPr/>
        <w:t>1999-2022 гг.</w:t>
      </w:r>
    </w:p>
    <w:p>
      <w:pPr>
        <w:pStyle w:val="Normal"/>
        <w:ind w:firstLine="709"/>
        <w:jc w:val="both"/>
        <w:rPr/>
      </w:pPr>
      <w:r>
        <w:rPr>
          <w:rFonts w:cs="Times New Roman" w:ascii="Times New Roman" w:hAnsi="Times New Roman"/>
          <w:b w:val="false"/>
          <w:spacing w:val="-2"/>
          <w:sz w:val="24"/>
          <w:szCs w:val="24"/>
        </w:rPr>
        <w:t>Общество с ограниченной ответственностью «Рассвет» (ООО «Рассвет») образовано в 1998 г. С 2016 г. состояло в реестре субъектов малого и среднего предпринимательства как среднее предприятие. Основные виды деятельности: деятельность ресторанов и услуги по доставке продуктов питания. Ликвидировано в 2024 г.</w:t>
      </w:r>
    </w:p>
    <w:p>
      <w:pPr>
        <w:pStyle w:val="Normal"/>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Style23"/>
        <w:spacing w:lineRule="auto" w:line="240" w:before="0" w:after="0"/>
        <w:ind w:left="567" w:right="-2" w:hanging="0"/>
        <w:contextualSpacing/>
        <w:rPr>
          <w:b/>
          <w:b/>
          <w:szCs w:val="24"/>
        </w:rPr>
      </w:pPr>
      <w:r>
        <w:rPr>
          <w:b/>
          <w:szCs w:val="24"/>
        </w:rPr>
        <w:t xml:space="preserve">18. Жилищно-коммунальное хозяйство. Бытовое обслуживание населения </w:t>
      </w:r>
    </w:p>
    <w:p>
      <w:pPr>
        <w:pStyle w:val="Style23"/>
        <w:spacing w:lineRule="auto" w:line="240" w:before="0" w:after="0"/>
        <w:ind w:left="567" w:right="-2" w:hanging="0"/>
        <w:contextualSpacing/>
        <w:rPr>
          <w:b/>
          <w:b/>
          <w:szCs w:val="24"/>
        </w:rPr>
      </w:pPr>
      <w:r>
        <w:rPr>
          <w:b/>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Комитет жилищно-коммунального хозяйства администрации муниципального образования города Нефтеюганска,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5, 258 ед.хр., 1971-1989 гг., 1995-2006 гг.</w:t>
      </w:r>
    </w:p>
    <w:p>
      <w:pPr>
        <w:pStyle w:val="Normal"/>
        <w:ind w:firstLine="567"/>
        <w:jc w:val="both"/>
        <w:rPr/>
      </w:pPr>
      <w:r>
        <w:rPr>
          <w:rFonts w:cs="Times New Roman" w:ascii="Times New Roman" w:hAnsi="Times New Roman"/>
          <w:b w:val="false"/>
          <w:sz w:val="24"/>
          <w:szCs w:val="24"/>
        </w:rPr>
        <w:t xml:space="preserve">В 1971 г. образован коммунальный отдел исполнительного комитета Нефтеюганского городского Совета народных депутатов, с 1982 г. - управление жилищно-коммунального хозяйства. В 1989 г. управление было упразднено. В 1993 г. создан комитет жилищно-коммунального хозяйства администрации города, с 2000 г. - комитет жилищно-коммунального хозяйства администрации муниципального образования города Нефтеюганска, с 2006 г. - отдел благоустройства и управления инфраструктурой департамента городского хозяйства администрации города. Осуществляет контроль над состоянием жилищного фонда, инженерных сетей и коммуникаций города, координирует работу предприятий жилищно-коммунального хозяйства всех форм собственности. </w:t>
      </w:r>
    </w:p>
    <w:p>
      <w:pPr>
        <w:pStyle w:val="Normal"/>
        <w:ind w:firstLine="567"/>
        <w:jc w:val="both"/>
        <w:rPr/>
      </w:pPr>
      <w:r>
        <w:rPr>
          <w:rFonts w:cs="Times New Roman" w:ascii="Times New Roman" w:hAnsi="Times New Roman"/>
          <w:b w:val="false"/>
          <w:sz w:val="24"/>
          <w:szCs w:val="24"/>
        </w:rPr>
        <w:t>Исключен из списка источников комплектования архива как самостоятельный фондообразователь, документы вошли в состав фонда № 197 «Департамент жилищно-коммунального хозяйства администрации города Нефтеюганска».  В фонде № 15 согласно описи № 2 хранится 128 дел научно-технической документации.</w:t>
      </w:r>
    </w:p>
    <w:p>
      <w:pPr>
        <w:pStyle w:val="Style23"/>
        <w:spacing w:lineRule="auto" w:line="240" w:before="0" w:after="0"/>
        <w:ind w:left="0" w:right="-2" w:hanging="0"/>
        <w:contextualSpacing/>
        <w:rPr>
          <w:rFonts w:ascii="Times New Roman" w:hAnsi="Times New Roman" w:cs="Times New Roman"/>
          <w:b/>
          <w:b/>
          <w:sz w:val="24"/>
          <w:szCs w:val="24"/>
        </w:rPr>
      </w:pPr>
      <w:r>
        <w:rPr>
          <w:rFonts w:cs="Times New Roman"/>
          <w:b/>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администрации города Нефтеюганска, г. Нефтеюганск</w:t>
      </w:r>
    </w:p>
    <w:p>
      <w:pPr>
        <w:pStyle w:val="Normal"/>
        <w:ind w:left="567" w:hanging="0"/>
        <w:jc w:val="both"/>
        <w:rPr/>
      </w:pPr>
      <w:r>
        <w:rPr>
          <w:rFonts w:cs="Times New Roman" w:ascii="Times New Roman" w:hAnsi="Times New Roman"/>
          <w:b w:val="false"/>
          <w:sz w:val="24"/>
          <w:szCs w:val="24"/>
        </w:rPr>
        <w:t>ф. 197, 776 ед.хр., 2006-2019 гг.</w:t>
      </w:r>
    </w:p>
    <w:p>
      <w:pPr>
        <w:pStyle w:val="Normal"/>
        <w:ind w:firstLine="567"/>
        <w:jc w:val="both"/>
        <w:rPr/>
      </w:pPr>
      <w:r>
        <w:rPr>
          <w:rFonts w:cs="Times New Roman" w:ascii="Times New Roman" w:hAnsi="Times New Roman"/>
          <w:b w:val="false"/>
          <w:sz w:val="24"/>
          <w:szCs w:val="24"/>
        </w:rPr>
        <w:t>03.07.2006 г. был создан департамент городского хозяйства администрации города Нефтеюганска, с 01.01.2009 г. - департамент жилищно-коммунального хозяйства администрации города. Учреждение осуществляет на территории города Нефтеюганска реализацию государственной политики в сфере жилищно-коммунального хозяйств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кционерное общество (АО) «Силуэт»,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41, 41 ед.хр., 1992-2018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25-л, 20 ед.хр., 1993-2018 гг.</w:t>
      </w:r>
    </w:p>
    <w:p>
      <w:pPr>
        <w:pStyle w:val="Normal"/>
        <w:ind w:firstLine="567"/>
        <w:jc w:val="both"/>
        <w:rPr>
          <w:rFonts w:ascii="Times New Roman" w:hAnsi="Times New Roman" w:cs="Times New Roman"/>
          <w:sz w:val="24"/>
          <w:szCs w:val="24"/>
        </w:rPr>
      </w:pPr>
      <w:r>
        <w:rPr>
          <w:rFonts w:cs="Times New Roman" w:ascii="Times New Roman" w:hAnsi="Times New Roman"/>
          <w:b w:val="false"/>
          <w:sz w:val="24"/>
          <w:szCs w:val="24"/>
        </w:rPr>
        <w:t>В 1991 г. было создано малое предприятие «Силуэт», с 30.09.1992 г. -муниципальное предприятие «Силуэт» (МП «Силуэт»), с 29.05.2003 г. - Нефтеюганское городское муниципальное унитарное предприятие «Силуэт» (НГМУП «Силуэт»), с 23.12.2005 г. - открытое акционерное общество «Силуэт» (ОАО «Силуэт»), с 01.06.2018 г. - Акционерное общество «Силуэт» (АО «Силуэт»). Предметом деятельности предприятия являются: торгово-закупочная деятельность; оказание бытовых услуг населению (ремонт обуви, индивидуальный пошив и ремонт одежды для населения, услуги парикмахерских, др.); предоставление юридическим и физическим лицам помещений на условиях аренд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едприятие исключено из списка источников комплектования архива с 2008 г. Ликвидировано в 2018 г.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Расчётно-кассовый центр жилищно-коммунального хозяйства города Нефтеюганска» (ОАО «РКЦ ЖКХ»),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79, 66 ед.хр., 2000-2008 гг.</w:t>
      </w:r>
    </w:p>
    <w:p>
      <w:pPr>
        <w:pStyle w:val="Normal"/>
        <w:ind w:firstLine="567"/>
        <w:jc w:val="both"/>
        <w:rPr/>
      </w:pPr>
      <w:r>
        <w:rPr>
          <w:rFonts w:cs="Times New Roman" w:ascii="Times New Roman" w:hAnsi="Times New Roman"/>
          <w:b w:val="false"/>
          <w:sz w:val="24"/>
          <w:szCs w:val="24"/>
        </w:rPr>
        <w:t>В 2000 г. создано муниципальное унитарное предприятие «Дирекция городского хозяйства», с 2003 г. – Нефтеюганское городское муниципальное унитарное предприятие «Расчётно-кассовый центр жилищно-коммунального хозяйства города Нефтеюганска» (НГМУП «РКЦ ЖКХ»), с 2006 г. - открытое акционерное общество «Расчётно-кассовый центр жилищно-коммунального хозяйства города Нефтеюганска» (ОАО «РКЦ ЖКХ»). Предприятие осуществляет комплексное расчётно-кассовое обслуживание населения за жилищно-коммунальные услуги. Предприятие исключено из списка источников комплектования архив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Открытое акционерное общество (ОАО) «Нефтеюганск-Сервис»,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68, 71 ед.хр., 2000 -2006 гг.</w:t>
      </w:r>
    </w:p>
    <w:p>
      <w:pPr>
        <w:pStyle w:val="Normal"/>
        <w:ind w:firstLine="567"/>
        <w:jc w:val="both"/>
        <w:rPr/>
      </w:pPr>
      <w:r>
        <w:rPr>
          <w:rFonts w:cs="Times New Roman" w:ascii="Times New Roman" w:hAnsi="Times New Roman"/>
          <w:b w:val="false"/>
          <w:sz w:val="24"/>
          <w:szCs w:val="24"/>
        </w:rPr>
        <w:t>В 2000 г. создано Муниципальное унитарное предприятие «Нефтеюганск-Сервис», с 2002 г. – Нефтеюганское городское муниципальное унитарное предприятие «Нефтеюганск-Сервис», с 2004 г. – открытое акционерное общество «Нефтеюганск-Сервис». Осуществляет техническое обслуживание и эксплуатацию нежилого фонда и объектов социально-культурного и бытового назначения города Нефтеюганска. Предприятие исключено из списка источников комплектования архив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pPr>
      <w:r>
        <w:rPr>
          <w:rFonts w:cs="Times New Roman" w:ascii="Times New Roman" w:hAnsi="Times New Roman"/>
          <w:bCs/>
          <w:sz w:val="24"/>
          <w:szCs w:val="24"/>
        </w:rPr>
        <w:t xml:space="preserve">Муниципальное унитарное предприятие «Нефтеюганское производственное объединение жилищно-коммунального хозяйства» (МУП НПО «Жилкомхоз») и его подразделения,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50 о.а.ф., 370 ед.хр., 1989-2003 гг. </w:t>
      </w:r>
    </w:p>
    <w:p>
      <w:pPr>
        <w:pStyle w:val="Normal"/>
        <w:ind w:left="567" w:hanging="0"/>
        <w:jc w:val="both"/>
        <w:rPr/>
      </w:pPr>
      <w:r>
        <w:rPr>
          <w:rFonts w:cs="Times New Roman" w:ascii="Times New Roman" w:hAnsi="Times New Roman"/>
          <w:b w:val="false"/>
          <w:sz w:val="24"/>
          <w:szCs w:val="24"/>
        </w:rPr>
        <w:t>ф. 52-л, 828 ед.хр., 1979-2007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88 г. создано Нефтеюганское производственное объединение «Жилищно-коммунальное хозяйство» Территориального производственного объединения «Тюменьжилкомхоз», с 1994 г. - муниципальное производственное объединение «Жилищно-коммунальное хозяйство», с 1996 г. - муниципальное унитарное предприятие «Нефтеюганское производственное объединение жилищно-коммунального хозяйства». Предприятие занималось содержанием и ремонтом жилого фонда, оказанием услуг населению, торгово-закупочной деятельностью, содержанием и обслуживанием объектов инженерной инфраструктуры. В 2003 г. признано несостоятельным (банкротом) и в 2004 г. предприятие прекратило свою деятельность.</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став фондов включены документы структурных подразделений предприят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чернее муниципальное унитарное предприятие «Автотранспортное предприятие спецтехники» (в т.ч. 1 автоколонна) (ф. 150, оп.2; ф. 52-л, оп.4, 1989-2003);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чернее муниципальное унитарное предприятие «Банно-прачечный комбинат» (ф. 150, оп.5; ф. 52-л, оп.5, 1993-1997);  </w:t>
      </w:r>
    </w:p>
    <w:p>
      <w:pPr>
        <w:pStyle w:val="Normal"/>
        <w:jc w:val="both"/>
        <w:rPr/>
      </w:pPr>
      <w:r>
        <w:rPr>
          <w:rFonts w:cs="Times New Roman" w:ascii="Times New Roman" w:hAnsi="Times New Roman"/>
          <w:b w:val="false"/>
          <w:sz w:val="24"/>
          <w:szCs w:val="24"/>
        </w:rPr>
        <w:t>-Нефтеюганское городское муниципальное унитарное предприятие «Управление по эксплуатации тепловых сетей «Югансктеплосеть» (ф. 52-л, оп.11, 1989-200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фтеюганское городское муниципальное унитарное предприятие «Управление водоснабжения и канализации» (Водоканал) (ф. 150, оп.9; ф.52-л, оп.10, 1989-2003);  </w:t>
      </w:r>
    </w:p>
    <w:p>
      <w:pPr>
        <w:pStyle w:val="Normal"/>
        <w:jc w:val="both"/>
        <w:rPr/>
      </w:pPr>
      <w:r>
        <w:rPr>
          <w:rFonts w:cs="Times New Roman" w:ascii="Times New Roman" w:hAnsi="Times New Roman"/>
          <w:b w:val="false"/>
          <w:sz w:val="24"/>
          <w:szCs w:val="24"/>
        </w:rPr>
        <w:t xml:space="preserve">-Нефтеюганский ремонтно-эксплуатационный жилищный трест производственного объединения «Жилищно-коммунальное хозяйство» (ф. 150, оп.4; ф. 52-л, оп.3, 1989-1991);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ое акционерное общество «Нефтеюганская городская ремонтно-строительная трест-площадка» (ф. 52-л, оп.12, 1979-2007);</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филиал «Водолазно-спасательная станция» (ф. 150, оп.3, 1989-2001; ф. 52-л, оп.2, 1983-200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филиал «Ремонтно-строительное управление» (ф. 150, оп.7; ф. 52-л, оп.7, 1996-200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филиал «Управление по текущему ремонту жилищного фонда» (ф. 150, оп.6, 1994-2002; ф. 52-л, оп.6, 1989-2002);</w:t>
      </w:r>
    </w:p>
    <w:p>
      <w:pPr>
        <w:pStyle w:val="Normal"/>
        <w:ind w:righ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лиал «Управление производственно-технологической комплектации» (ф. 150, оп.8, 2000-2002; ф.52-л, оп.8, 1989-200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Нефтеюганское городское муниципальное казенное учреждение коммунального хозяйства «Служба единого заказчика», г. Нефтеюганск</w:t>
      </w:r>
    </w:p>
    <w:p>
      <w:pPr>
        <w:pStyle w:val="Normal"/>
        <w:ind w:left="567" w:hanging="0"/>
        <w:jc w:val="both"/>
        <w:rPr/>
      </w:pPr>
      <w:r>
        <w:rPr>
          <w:rFonts w:cs="Times New Roman" w:ascii="Times New Roman" w:hAnsi="Times New Roman"/>
          <w:b w:val="false"/>
          <w:sz w:val="24"/>
          <w:szCs w:val="24"/>
        </w:rPr>
        <w:t>ф. 178, 207 ед.хр., 2001-2020 гг.</w:t>
      </w:r>
    </w:p>
    <w:p>
      <w:pPr>
        <w:pStyle w:val="Normal"/>
        <w:ind w:firstLine="567"/>
        <w:jc w:val="both"/>
        <w:rPr/>
      </w:pPr>
      <w:r>
        <w:rPr>
          <w:rFonts w:cs="Times New Roman" w:ascii="Times New Roman" w:hAnsi="Times New Roman"/>
          <w:b w:val="false"/>
          <w:sz w:val="24"/>
          <w:szCs w:val="24"/>
        </w:rPr>
        <w:t>С 01.04.2001 г. создано муниципальное учреждение «Департамент городского хозяйства», с 2006 г. –  муниципальное учреждение «Служба единого заказчика», с 20.10.2012 г. – Нефтеюганское городское муниципальное казенное учреждение коммунального хозяйства «Служба единого заказчика». Основной вид деятельности: готовит мероприятия по энергоресурсосбережению жилищно-коммунального хозяйства, по подготовке к зиме жилищно-коммунальных объектов оказывает жилищно-коммунальные услуги населению.</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Нефтеюганское городское производственное объединение бытового обслуживания населения,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8-л, 310 ед.хр., 1967-1995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67 г. образован Нефтеюганский филиал по бытовому обслуживанию населения Сургутского комбината бытового обслуживания, с 1968 г. - Нефтеюганский комбинат бытового обслуживания населения Тюменского областного управления бытового обслуживания населения, с 1978 г. - Нефтеюганское городское производственное управление бытового обслуживания населения, с 1988 г. - Нефтеюганское городское производственное объединение бытового обслуживания населения. Занималось оказанием бытовых услуг населению. Ликвидировано в 1992 г.</w:t>
      </w:r>
    </w:p>
    <w:p>
      <w:pPr>
        <w:pStyle w:val="Normal"/>
        <w:ind w:firstLine="567"/>
        <w:jc w:val="both"/>
        <w:rPr/>
      </w:pPr>
      <w:r>
        <w:rPr>
          <w:rFonts w:cs="Times New Roman" w:ascii="Times New Roman" w:hAnsi="Times New Roman"/>
          <w:b w:val="false"/>
          <w:sz w:val="24"/>
          <w:szCs w:val="24"/>
        </w:rPr>
        <w:t>В фонд вошли документы Акционерного общества закрытого типа «Фабрика по пошиву и ремонту одежды» (в т.ч. ателье «Сибирячка») (оп.2, 1977-1995), Нефтеюганского городского производственного управления бытового обслуживания населения (оп. 1, 1967-1992).</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 ограниченной ответственностью «Нефтеюганское управление социального и коммунального обслуживания» акционерного общества «Юганскнефтегаз» нефтяной компании «ЮКОС» (ООО «НУСиКО» АО «ЮНГ» НК «ЮКОС»),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1-л, 1099 ед.хр., 1966-2004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67 г. образована жилищно-коммунальная контора нефтепромыслового управления «Юганскнефть», с 1970 г. - жилищно-коммунальная контора нефтегазодобывающего управления «Юганскнефть», с 1977 г. - жилищно-коммунальная контора жилищно-бытового управления производственного объединения «Юганскнефтегаз», с 1990 г. - Нефтеюганское производственное жилищное ремонтно-эксплуатационное управление производственного объединения «Юганскнефтегаз», с 1993 г. - Нефтеюганское управление социального и коммунального обслуживания (НУСиКО) акционерного общества открытого типа «Юганскнефтегаз», с 1996 г. - открытого акционерного общества «Юганскнефтегаз», с 1998 г. - общество с ограниченной ответственностью «Нефтеюганское управление социального и коммунального обслуживания». Занималось </w:t>
      </w:r>
      <w:r>
        <w:rPr>
          <w:rFonts w:cs="Times New Roman" w:ascii="Times New Roman" w:hAnsi="Times New Roman"/>
          <w:b w:val="false"/>
          <w:bCs/>
          <w:sz w:val="24"/>
          <w:szCs w:val="24"/>
        </w:rPr>
        <w:t>эксплуатацией жилого фонда, торгово-закупочной деятельностью, строительными, монтажными и другими работами. Ликвидировано в 2004 г.</w:t>
      </w:r>
      <w:r>
        <w:rPr>
          <w:rFonts w:cs="Times New Roman" w:ascii="Times New Roman" w:hAnsi="Times New Roman"/>
          <w:b w:val="false"/>
          <w:sz w:val="24"/>
          <w:szCs w:val="24"/>
        </w:rPr>
        <w:t xml:space="preserve">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фонда вошли документы Нефтеюганского управления дошкольных образовательных учреждений «Детство» открытого акционерного общества «Юганскнефтегаз» (НУ ДОУ «Детство» ОАО «ЮНГ») (оп. 1, 1998-2001), а также документы по вопросам выделения жилья (оп.2, 1989-1998). Управленческая документация вошла в состав фонда №195 (оп.1, 1977-1999; оп.2, 1998-2001).</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редприятия и учреждения социального и коммунального обслуживания открытого акционерного общества «Юганскнефтегаз», г.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95, о.а.ф., 116 ед.хр., 1977 -2001 гг.</w:t>
      </w:r>
    </w:p>
    <w:p>
      <w:pPr>
        <w:pStyle w:val="Normal"/>
        <w:ind w:firstLine="567"/>
        <w:jc w:val="both"/>
        <w:rPr/>
      </w:pPr>
      <w:r>
        <w:rPr>
          <w:rFonts w:cs="Times New Roman" w:ascii="Times New Roman" w:hAnsi="Times New Roman"/>
          <w:b w:val="false"/>
          <w:sz w:val="24"/>
          <w:szCs w:val="24"/>
        </w:rPr>
        <w:t>С 1977 г. - Нефтеюганская жилищно-коммунальная контора жилищно-бытового управления производственного объединения «Юганскнефтегаз», с 1990 г. - Нефтеюганское производственное жилищное ремонтно-эксплуатационное управление производственного объединения «Юганскнефтегаз», с 1993 г. – Нефтеюганское управление  социального и коммунального обслуживания акционерного общества открытого типа «Юганскнефтегаз», с 1996 г. - Нефтеюганское управление  социального и коммунального обслуживания открытого акционерного общества «Юганскнефтегаз».  В 1998-2001 гг.  - Нефтеюганское управление дошкольных образовательных учреждений «Детство» (НУ ДОУ «Детство») открытого акционерного общества «Юганскнефтегаз» нефтяной компании «ЮКОС». НУ ДОУ «Детство» ликвидировано в 2001 г., на базе учреждения образовано Муниципальное унитарное предприятие «Нефтеюганск-Сервис» (ф.168). Основным видом деятельности являлось: осуществление мероприятий по совершенствованию эксплуатации жилищного фонда, производство текущего и капитального ремонта жилищного фонда (см. так же ф.11-л).</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Нефтеюганское городское муниципальное унитарное предприятие (НГ МУП) «Универсал сервис»,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03, 114 ед.хр., 2009-2024 гг.</w:t>
      </w:r>
    </w:p>
    <w:p>
      <w:pPr>
        <w:pStyle w:val="Normal"/>
        <w:ind w:left="567" w:hanging="0"/>
        <w:jc w:val="both"/>
        <w:rPr>
          <w:rFonts w:ascii="Calibri" w:hAnsi="Calibri" w:cs="Calibri"/>
          <w:b w:val="false"/>
          <w:b w:val="false"/>
          <w:sz w:val="24"/>
          <w:szCs w:val="24"/>
        </w:rPr>
      </w:pPr>
      <w:r>
        <w:rPr>
          <w:rFonts w:cs="Times New Roman" w:ascii="Times New Roman" w:hAnsi="Times New Roman"/>
          <w:b w:val="false"/>
          <w:sz w:val="24"/>
          <w:szCs w:val="24"/>
        </w:rPr>
        <w:t>ф. 132-л, 242 ед.хр., 2004-2024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2009 г. образовано Нефтеюганское городское муниципальное унитарное предприятие «Универсал сервис». Основной вид деятельности: содержание, ремонт, реконструкция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рганизация благоустройства и озеленения территории городского округа, использования, охран,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города Нефтеюганска от 12.12.2023 № 1728-п «О ликвидации Нефтеюганского городского муниципального унитарного предприятия «Универсал сервис» (изм. от 19.02.2024 № 308-п, от 24.04.2025 № 444-п) утверждено решение о ликвидации НГМУП «УС», состав ликвидационной комисси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Общество с ограниченной ответственностью (ООО) «Калина»,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04-л, 51 ед.хр., 1993-2011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93 г. было создано дочернее предприятие «Калина» товарищества с ограниченной ответственностью «Югансктрубопроводстрой», с 1995 г. - Общество с ограниченной ответственностью «Калина». Основной вид деятельности: управление эксплуатацией жилого фонда. Ликвидировано в 2011 г.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ООО) «Теплонефть»,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г. Нефтеюганск</w:t>
      </w: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93-л, 204 ед.хр., 2000-2007 гг.</w:t>
      </w:r>
    </w:p>
    <w:p>
      <w:pPr>
        <w:pStyle w:val="Normal"/>
        <w:ind w:firstLine="567"/>
        <w:jc w:val="both"/>
        <w:rPr/>
      </w:pPr>
      <w:r>
        <w:rPr>
          <w:rFonts w:cs="Times New Roman" w:ascii="Times New Roman" w:hAnsi="Times New Roman"/>
          <w:b w:val="false"/>
          <w:sz w:val="24"/>
          <w:szCs w:val="24"/>
        </w:rPr>
        <w:t>01 января 2000 г. на базе Управления «Теплонефть» было создано Общество с ограниченной ответственностью «Теплонефть».  Основными видами деятельности ООО «Теплонефть» являлись: производство и реализация тепловой энергии, добыча и реализация воды для технических и хозяйственно-питьевых нужд, очистка хозяйственно-бытовых стоков, капитальный и текущий ремонт объектов тепловодоснабжения и канализации и др. В 2007 г. предприятие прекратило производственную деятельность.</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rFonts w:cs="Times New Roman" w:ascii="Times New Roman" w:hAnsi="Times New Roman"/>
          <w:sz w:val="24"/>
          <w:szCs w:val="24"/>
        </w:rPr>
        <w:t xml:space="preserve">19. Образование. Воспитание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Департамент образования </w:t>
      </w:r>
      <w:r>
        <w:rPr>
          <w:rFonts w:cs="Times New Roman" w:ascii="Times New Roman" w:hAnsi="Times New Roman"/>
          <w:sz w:val="24"/>
          <w:szCs w:val="24"/>
        </w:rPr>
        <w:t xml:space="preserve">и молодежной политики </w:t>
      </w:r>
      <w:r>
        <w:rPr>
          <w:rFonts w:cs="Times New Roman" w:ascii="Times New Roman" w:hAnsi="Times New Roman"/>
          <w:bCs/>
          <w:sz w:val="24"/>
          <w:szCs w:val="24"/>
        </w:rPr>
        <w:t>(ДОиМП)</w:t>
      </w:r>
      <w:r>
        <w:rPr>
          <w:rFonts w:cs="Times New Roman" w:ascii="Times New Roman" w:hAnsi="Times New Roman"/>
          <w:sz w:val="24"/>
          <w:szCs w:val="24"/>
        </w:rPr>
        <w:t xml:space="preserve"> </w:t>
      </w:r>
      <w:r>
        <w:rPr>
          <w:rFonts w:cs="Times New Roman" w:ascii="Times New Roman" w:hAnsi="Times New Roman"/>
          <w:bCs/>
          <w:sz w:val="24"/>
          <w:szCs w:val="24"/>
        </w:rPr>
        <w:t xml:space="preserve">администрации города Нефтеюганск,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3, 1504 ед.хр., 1963-2021 гг. </w:t>
      </w:r>
    </w:p>
    <w:p>
      <w:pPr>
        <w:pStyle w:val="Normal"/>
        <w:ind w:firstLine="567"/>
        <w:jc w:val="both"/>
        <w:rPr/>
      </w:pPr>
      <w:r>
        <w:rPr>
          <w:rFonts w:cs="Times New Roman" w:ascii="Times New Roman" w:hAnsi="Times New Roman"/>
          <w:b w:val="false"/>
          <w:sz w:val="24"/>
          <w:szCs w:val="24"/>
        </w:rPr>
        <w:t>В 1968 г. образован отдел народного образования исполнительного комитета Нефтеюганского городского Совета народных депутатов, с 31.01.1992 г. - комитет по народному образованию администрации города Нефтеюганска, с 03.07.2006 г. - департамент образования администрации города. В связи с присоединением отдела молодежной политики с 23.06.2011 г. департамент переименован в департамент образования и молодежной политики администрации города Нефтеюганска. С этого времени, в том числе, из реорганизованного департамента по социальным вопросам (ф. 156) влился отдел молодежной политики (ф. 113). С 01.01.2023 отдел молодежной политики перешел в департамент по делам администрации города (ф. 202), департамент переименован в департамент образования. Основными задачами департамента образования является организация общедоступного и бесплатного начального общего, основного общего и среднего (полного) общего образования по основным общеобразовательным программам, регулирование и контроль деятельности муниципальных образовательных учреждений за осуществлением государственной, региональной и муниципальной политики в области образования, организация предоставления дополнительного образования детям и общедоступного бесплатного дошкольного образования на территории города.</w:t>
      </w:r>
    </w:p>
    <w:p>
      <w:pPr>
        <w:pStyle w:val="Normal"/>
        <w:ind w:firstLine="567"/>
        <w:jc w:val="both"/>
        <w:rPr>
          <w:rFonts w:ascii="Times New Roman" w:hAnsi="Times New Roman" w:cs="Times New Roman"/>
          <w:sz w:val="24"/>
          <w:szCs w:val="24"/>
        </w:rPr>
      </w:pPr>
      <w:r>
        <w:rPr>
          <w:rFonts w:cs="Times New Roman" w:ascii="Times New Roman" w:hAnsi="Times New Roman"/>
          <w:b w:val="false"/>
          <w:sz w:val="24"/>
          <w:szCs w:val="24"/>
        </w:rPr>
        <w:t>В фонде содержатся документы постоянного срока хранения ликвидированных учреждений:</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го образовательного учреждения «Начальная общеобразовательная школа № 2» (оп. 3, 1994-2004); муниципального вечернего (сменного) общеобразовательного учреждения «Центр образования» (оп. 4, 1963-2009).</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Отдел молодёжной политики департамента образования и молодежной политики администрации города</w:t>
      </w:r>
      <w:r>
        <w:rPr>
          <w:rFonts w:cs="Times New Roman" w:ascii="Times New Roman" w:hAnsi="Times New Roman"/>
          <w:bCs/>
          <w:sz w:val="24"/>
          <w:szCs w:val="24"/>
        </w:rPr>
        <w:t xml:space="preserve"> Нефтеюганска,</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13, 124 ед.хр., 1992-2012 гг.</w:t>
      </w:r>
    </w:p>
    <w:p>
      <w:pPr>
        <w:pStyle w:val="Normal"/>
        <w:ind w:firstLine="567"/>
        <w:jc w:val="both"/>
        <w:rPr/>
      </w:pPr>
      <w:r>
        <w:rPr>
          <w:rFonts w:cs="Times New Roman" w:ascii="Times New Roman" w:hAnsi="Times New Roman"/>
          <w:b w:val="false"/>
          <w:sz w:val="24"/>
          <w:szCs w:val="24"/>
        </w:rPr>
        <w:t>В октябре 1991 г. был образован отдел по делам молодёжи исполнительного комитета Нефтеюганского городского Совета народных депутатов, с 1992 г. - комитет по делам молодежи администрации города Нефтеюганска, с 1998 г. - в составе департамента по социальным вопросам и развитию администрации муниципального образования города Нефтеюганск, с 06.07.2006 г. - департамента культуры, молодёжной политики и спорта администрации города Нефтеюганска, с 27.07.2006 г. – комитет по молодёжной политике департамента культуры, молодёжной политики и спорта администрации города Нефтеюганска,  с 01.11.2007 г. – комитет по молодёжной политике департамента по социальным вопросам администрации города Нефтеюганска, с 10.06.2008 г. – отдел молодёжной политики департамента по социальным вопросам администрации города Нефтеюганска, с 01.10.2011 г. – отдел молодёжной политики департамента образования и молодёжной политики администрации города Нефтеюганска. Осуществляет реализацию молодёжной политики органов местного самоуправления на территории города в вопросах трудоустройства, просвещения, социальной защиты, охраны здоровья, реализации возможностей молодежи.</w:t>
      </w:r>
    </w:p>
    <w:p>
      <w:pPr>
        <w:pStyle w:val="Normal"/>
        <w:ind w:firstLine="567"/>
        <w:jc w:val="both"/>
        <w:rPr/>
      </w:pPr>
      <w:r>
        <w:rPr>
          <w:rFonts w:cs="Times New Roman" w:ascii="Times New Roman" w:hAnsi="Times New Roman"/>
          <w:b w:val="false"/>
          <w:sz w:val="24"/>
          <w:szCs w:val="24"/>
        </w:rPr>
        <w:t>С 2013 года отдел исключен из списка источников комплектования архива, документы формируются по фонду №13 «Департамент образования и молодежной политики администрации города</w:t>
      </w:r>
      <w:r>
        <w:rPr>
          <w:rFonts w:cs="Times New Roman" w:ascii="Times New Roman" w:hAnsi="Times New Roman"/>
          <w:b w:val="false"/>
          <w:bCs/>
          <w:sz w:val="24"/>
          <w:szCs w:val="24"/>
        </w:rPr>
        <w:t xml:space="preserve"> Нефтеюганска</w:t>
      </w:r>
      <w:r>
        <w:rPr>
          <w:rFonts w:cs="Times New Roman" w:ascii="Times New Roman" w:hAnsi="Times New Roman"/>
          <w:b w:val="false"/>
          <w:sz w:val="24"/>
          <w:szCs w:val="24"/>
        </w:rPr>
        <w:t>».</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Cs/>
          <w:sz w:val="24"/>
          <w:szCs w:val="24"/>
        </w:rPr>
        <w:t xml:space="preserve">Муниципальное бюджетное общеобразовательное учреждение «Средняя общеобразовательная школа № 1» департамента образования </w:t>
      </w:r>
      <w:r>
        <w:rPr>
          <w:rFonts w:cs="Times New Roman" w:ascii="Times New Roman" w:hAnsi="Times New Roman"/>
          <w:sz w:val="24"/>
          <w:szCs w:val="24"/>
        </w:rPr>
        <w:t>и молодёжной политики</w:t>
      </w:r>
      <w:r>
        <w:rPr>
          <w:rFonts w:cs="Times New Roman" w:ascii="Times New Roman" w:hAnsi="Times New Roman"/>
          <w:bCs/>
          <w:sz w:val="24"/>
          <w:szCs w:val="24"/>
        </w:rPr>
        <w:t xml:space="preserve"> администрации города Нефтеюганска (МБОУ «СОШ №1»),</w:t>
      </w: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99, 638 ед.хр., 1977-2020/2021 уч. гг.</w:t>
      </w:r>
    </w:p>
    <w:p>
      <w:pPr>
        <w:pStyle w:val="Normal"/>
        <w:ind w:firstLine="567"/>
        <w:jc w:val="both"/>
        <w:rPr/>
      </w:pPr>
      <w:r>
        <w:rPr>
          <w:rFonts w:cs="Times New Roman" w:ascii="Times New Roman" w:hAnsi="Times New Roman"/>
          <w:b w:val="false"/>
          <w:sz w:val="24"/>
          <w:szCs w:val="24"/>
        </w:rPr>
        <w:t>В 1961 г. открылась первая  Нефтеюганская начальная школа районного отдела образования исполкома Сургутского районного Совета депутатов трудящихся, с 1963 г. – Нефтеюганска средняя школа №1, с 1967 г. - Нефтеюганская средняя школа № 1 отдела образования исполкома Нефтеюганского городского Совета народных депутатов, с 1992 г. - комитета образования администрации города Нефтеюганска, с 1998 г. - муниципальное образовательное учреждение «Средняя образовательная школа № 1» комитета образования администрации муниципального образования город Нефтеюганск, с 2000 г. - муниципальное общеобразовательное учреждение «Средняя образовательная школа № 1», с 02.02.2002 г. – муниципальное общеобразовательное учреждение «Средняя общеобразовательная школа № 1», с 03.07.2006 г. – департамента образования администрации города Нефтеюганска, с 22.03.2011 г. - муниципальное бюджетное общеобразовательное учреждение «Средняя общеобразовательная школа № 1»,  с  23.06.2011 г. – департамента образования и молодёжной политики администрации города Нефтеюганска. Учреждение осуществляет образовательный процесс в соответствии с уровнями общеобразовательных программ, создает благоприятные условия для формирования личности, общей культуры ученика. Документы о деятельности школы до 1976 года утрачен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w:t>
      </w:r>
      <w:r>
        <w:rPr>
          <w:rFonts w:cs="Times New Roman" w:ascii="Times New Roman" w:hAnsi="Times New Roman"/>
          <w:sz w:val="24"/>
          <w:szCs w:val="24"/>
        </w:rPr>
        <w:t xml:space="preserve">бюджетное общеобразовательное учреждение «Средняя общеобразовательная кадетская школа № 4» </w:t>
      </w:r>
      <w:r>
        <w:rPr>
          <w:rFonts w:cs="Times New Roman" w:ascii="Times New Roman" w:hAnsi="Times New Roman"/>
          <w:bCs/>
          <w:sz w:val="24"/>
          <w:szCs w:val="24"/>
        </w:rPr>
        <w:t xml:space="preserve">департамента образования и молодежной политики администрации города Нефтеюганска (МБОУ «СОКШ №4»),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45, 551 ед.хр., 1969-2021/2022 уч. гг.</w:t>
      </w:r>
    </w:p>
    <w:p>
      <w:pPr>
        <w:pStyle w:val="Normal"/>
        <w:ind w:firstLine="567"/>
        <w:jc w:val="both"/>
        <w:rPr/>
      </w:pPr>
      <w:r>
        <w:rPr>
          <w:rFonts w:cs="Times New Roman" w:ascii="Times New Roman" w:hAnsi="Times New Roman"/>
          <w:b w:val="false"/>
          <w:sz w:val="24"/>
          <w:szCs w:val="24"/>
        </w:rPr>
        <w:t>В 1969 г. открыта Нефтеюганская средняя школа № 4 отдела образования исполкома Нефтеюганского городского Совета депутатов трудящихся, с 1992 г. - комитета образования администрации города Нефтеюганска, с 1998 г. - муниципальное образовательное учреждение «Средняя образовательная школа № 4» комитета образования администрации муниципального образования город Нефтеюганск, с 22.11.2002 г. – муниципальное общеобразовательное учреждение «Средняя общеобразовательная школа № 4», с 03.07.2006 г. – департамента образования администрации города Нефтеюганска, с 23.06.2011 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 департамента образования и молодежной политики администрации города, с 15.07.2011 г. - муниципальное бюджетное общеобразовательное учреждение «Средняя общеобразовательная кадетская школа № 4». Осуществляет образовательный процесс в соответствии с уровнями общеобразовательных программ, создает благоприятные условия для формирования личности, общей культуры ученик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общеобразовательное учреждение «Средняя общеобразовательная школа № 9» департамента образования и молодежной политики администрации города Нефтеюганска (МБОУ «СОШ №9»),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181, 490 ед.хр., 1985-2019/2020 уч. гг.</w:t>
      </w:r>
    </w:p>
    <w:p>
      <w:pPr>
        <w:pStyle w:val="Normal"/>
        <w:ind w:firstLine="567"/>
        <w:jc w:val="both"/>
        <w:rPr/>
      </w:pPr>
      <w:r>
        <w:rPr>
          <w:rFonts w:cs="Times New Roman" w:ascii="Times New Roman" w:hAnsi="Times New Roman"/>
          <w:b w:val="false"/>
          <w:sz w:val="24"/>
          <w:szCs w:val="24"/>
        </w:rPr>
        <w:t xml:space="preserve">В 1985 г. открыта средняя школа № 9 отдела народного образования исполнительного комитета Нефтеюганского городского Совета народных депутатов, с 1992 г. - комитета образования администрации города Нефтеюганска, с 1998 г. - </w:t>
      </w:r>
      <w:r>
        <w:rPr>
          <w:rFonts w:cs="Times New Roman" w:ascii="Times New Roman" w:hAnsi="Times New Roman"/>
          <w:b w:val="false"/>
          <w:bCs/>
          <w:sz w:val="24"/>
          <w:szCs w:val="24"/>
        </w:rPr>
        <w:t>муниципальное образовательное учреждение «Средняя общеобразовательная школа № 9», с 2002 г. - муниципальное общеобразовательное учреждение «Средняя общеобразовательная школа № 9» комитета образования</w:t>
      </w:r>
      <w:r>
        <w:rPr>
          <w:rFonts w:cs="Times New Roman" w:ascii="Times New Roman" w:hAnsi="Times New Roman"/>
          <w:b w:val="false"/>
          <w:sz w:val="24"/>
          <w:szCs w:val="24"/>
        </w:rPr>
        <w:t xml:space="preserve"> администрации муниципального образования город Нефтеюганск</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с 03.07.2006 г. - департамента образования администрации города Нефтеюганска, с 23.06.2011 г. – департамента образования и молодежной политики администрации города,  с 01.07.2011 г. - муниципальное бюджетное общеобразовательное учреждение «Средняя общеобразовательная школа № 9». Учреждение осуществляет образовательный процесс, создаёт благоприятные условия для всестороннего развития личности обучающихс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Cs/>
          <w:sz w:val="24"/>
          <w:szCs w:val="24"/>
        </w:rPr>
        <w:t xml:space="preserve">Муниципальное </w:t>
      </w:r>
      <w:r>
        <w:rPr>
          <w:rFonts w:cs="Times New Roman" w:ascii="Times New Roman" w:hAnsi="Times New Roman"/>
          <w:sz w:val="24"/>
          <w:szCs w:val="24"/>
        </w:rPr>
        <w:t>бюджетное</w:t>
      </w:r>
      <w:r>
        <w:rPr>
          <w:rFonts w:cs="Times New Roman" w:ascii="Times New Roman" w:hAnsi="Times New Roman"/>
          <w:bCs/>
          <w:sz w:val="24"/>
          <w:szCs w:val="24"/>
        </w:rPr>
        <w:t xml:space="preserve"> общеобразовательное учреждение «Лицей № 1» департамента образования</w:t>
      </w:r>
      <w:r>
        <w:rPr>
          <w:rFonts w:cs="Times New Roman" w:ascii="Times New Roman" w:hAnsi="Times New Roman"/>
          <w:sz w:val="24"/>
          <w:szCs w:val="24"/>
        </w:rPr>
        <w:t xml:space="preserve"> и молодежной политики администрации города Нефтеюганска (МБОУ «Лицей №1»)</w:t>
      </w:r>
      <w:r>
        <w:rPr>
          <w:rFonts w:cs="Times New Roman" w:ascii="Times New Roman" w:hAnsi="Times New Roman"/>
          <w:bCs/>
          <w:sz w:val="24"/>
          <w:szCs w:val="24"/>
        </w:rPr>
        <w:t xml:space="preserve">,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169, 473 ед.хр., 1994-2021/2022 гг.</w:t>
      </w:r>
    </w:p>
    <w:p>
      <w:pPr>
        <w:pStyle w:val="Normal"/>
        <w:ind w:firstLine="567"/>
        <w:jc w:val="both"/>
        <w:rPr/>
      </w:pPr>
      <w:r>
        <w:rPr>
          <w:rFonts w:cs="Times New Roman" w:ascii="Times New Roman" w:hAnsi="Times New Roman"/>
          <w:b w:val="false"/>
          <w:sz w:val="24"/>
          <w:szCs w:val="24"/>
        </w:rPr>
        <w:t xml:space="preserve">С 1994 г. действует экспериментальная </w:t>
      </w:r>
      <w:r>
        <w:rPr>
          <w:rFonts w:cs="Times New Roman" w:ascii="Times New Roman" w:hAnsi="Times New Roman"/>
          <w:b w:val="false"/>
          <w:bCs/>
          <w:sz w:val="24"/>
          <w:szCs w:val="24"/>
        </w:rPr>
        <w:t xml:space="preserve">общеобразовательная гуманитарно-методологическая школа «Лицей» </w:t>
      </w:r>
      <w:r>
        <w:rPr>
          <w:rFonts w:cs="Times New Roman" w:ascii="Times New Roman" w:hAnsi="Times New Roman"/>
          <w:b w:val="false"/>
          <w:sz w:val="24"/>
          <w:szCs w:val="24"/>
        </w:rPr>
        <w:t xml:space="preserve">комитета образования администрации города Нефтеюганска, с 2000 г. - </w:t>
      </w:r>
      <w:r>
        <w:rPr>
          <w:rFonts w:cs="Times New Roman" w:ascii="Times New Roman" w:hAnsi="Times New Roman"/>
          <w:b w:val="false"/>
          <w:bCs/>
          <w:sz w:val="24"/>
          <w:szCs w:val="24"/>
        </w:rPr>
        <w:t>муниципальное образовательное учреждение «Лицей», с 2002 г. - муниципальное общеобразовательное учреждение «Лицей»,</w:t>
      </w:r>
      <w:r>
        <w:rPr>
          <w:rFonts w:cs="Times New Roman" w:ascii="Times New Roman" w:hAnsi="Times New Roman"/>
          <w:b w:val="false"/>
          <w:sz w:val="24"/>
          <w:szCs w:val="24"/>
        </w:rPr>
        <w:t xml:space="preserve"> с 2006 г. -</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департамента образования, </w:t>
      </w:r>
      <w:r>
        <w:rPr>
          <w:rFonts w:cs="Times New Roman" w:ascii="Times New Roman" w:hAnsi="Times New Roman"/>
          <w:b w:val="false"/>
          <w:bCs/>
          <w:sz w:val="24"/>
          <w:szCs w:val="24"/>
        </w:rPr>
        <w:t xml:space="preserve"> с 30.05.2008 г. – муниципальное общеобразовательное учреждение «Средняя общеобразовательная школа №16», с 23.10.2008 г. - муниципальное общеобразовательное учреждение «Лицей № 1»</w:t>
      </w:r>
      <w:r>
        <w:rPr>
          <w:rFonts w:cs="Times New Roman" w:ascii="Times New Roman" w:hAnsi="Times New Roman"/>
          <w:b w:val="false"/>
          <w:sz w:val="24"/>
          <w:szCs w:val="24"/>
        </w:rPr>
        <w:t>, с 23.06.2011 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 департамента образования и молодежной политики администрации города, с 22.07.2011 г. - муниципальное бюджетное общеобразовательное учреждение «Лицей № 1» департамента образования и молодежной политики администрации города Нефтеюганска. Осуществляет образовательный процесс, создаёт условия для всестороннего развития личности. Основными целями деятельности являются формирование общей культуры личности обучающихся, их адаптации к жизни в обществе, воспитание гражданственности, трудолюбия, уважения к правам и свободам человек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Государственное образовательное учреждение среднего профессионального образования «Нефтеюганский индустриальный колледж» управления по комплектованию и подготовке кадров Министерства топлива и энергетики РФ (ГОУ СПО «Нефтеюганский индустриальный колледж»),</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107, 131 ед.хр., 1992-2003 гг.</w:t>
      </w:r>
    </w:p>
    <w:p>
      <w:pPr>
        <w:pStyle w:val="Normal"/>
        <w:ind w:firstLine="567"/>
        <w:jc w:val="both"/>
        <w:rPr/>
      </w:pPr>
      <w:r>
        <w:rPr>
          <w:rFonts w:cs="Times New Roman" w:ascii="Times New Roman" w:hAnsi="Times New Roman"/>
          <w:b w:val="false"/>
          <w:sz w:val="24"/>
          <w:szCs w:val="24"/>
        </w:rPr>
        <w:t>В 1992 г. на базе Нефтеюганского филиала Сургутского нефтяного техникума создан Нефтеюганский индустриальный техникум производственного объединения «Юганскнефтегаз» главного управления по комплектованию и подготовке кадров Министерства топлива и энергетики РФ, с 1995 г. - Нефтеюганский индустриальный колледж АО «Юганскнефтегаз», с 1998 г. - Государственное образовательное учреждение среднего профессионального образования «Нефтеюганский индустриальный колледж</w:t>
      </w:r>
      <w:r>
        <w:rPr>
          <w:rFonts w:cs="Times New Roman" w:ascii="Times New Roman" w:hAnsi="Times New Roman"/>
          <w:sz w:val="24"/>
          <w:szCs w:val="24"/>
        </w:rPr>
        <w:t xml:space="preserve">», </w:t>
      </w:r>
      <w:r>
        <w:rPr>
          <w:rFonts w:cs="Times New Roman" w:ascii="Times New Roman" w:hAnsi="Times New Roman"/>
          <w:b w:val="false"/>
          <w:sz w:val="24"/>
          <w:szCs w:val="24"/>
        </w:rPr>
        <w:t>с</w:t>
      </w:r>
      <w:r>
        <w:rPr>
          <w:rFonts w:cs="Times New Roman" w:ascii="Times New Roman" w:hAnsi="Times New Roman"/>
          <w:sz w:val="24"/>
          <w:szCs w:val="24"/>
        </w:rPr>
        <w:t xml:space="preserve"> </w:t>
      </w:r>
      <w:r>
        <w:rPr>
          <w:rFonts w:cs="Times New Roman" w:ascii="Times New Roman" w:hAnsi="Times New Roman"/>
          <w:b w:val="false"/>
          <w:sz w:val="24"/>
          <w:szCs w:val="24"/>
        </w:rPr>
        <w:t>01.04.2005 г. - Государственное образовательное учреждение среднего профессионального образования «Нефтеюганский индустриальный колледж» Федерального агентства по образованию Министерства образования и науки РФ,</w:t>
      </w:r>
      <w:r>
        <w:rPr>
          <w:rFonts w:cs="Times New Roman" w:ascii="Times New Roman" w:hAnsi="Times New Roman"/>
          <w:sz w:val="24"/>
          <w:szCs w:val="24"/>
        </w:rPr>
        <w:t xml:space="preserve"> </w:t>
      </w:r>
      <w:r>
        <w:rPr>
          <w:rFonts w:cs="Times New Roman" w:ascii="Times New Roman" w:hAnsi="Times New Roman"/>
          <w:b w:val="false"/>
          <w:sz w:val="24"/>
          <w:szCs w:val="24"/>
        </w:rPr>
        <w:t>с 27.09.2007 г. - филиал государственного образовательного учреждения высшего профессионального образования «Югорский государственный университет» «Нефтеюганский индустриальный колледж».</w:t>
      </w:r>
      <w:r>
        <w:rPr>
          <w:rFonts w:cs="Times New Roman" w:ascii="Times New Roman" w:hAnsi="Times New Roman"/>
          <w:sz w:val="24"/>
          <w:szCs w:val="24"/>
        </w:rPr>
        <w:t xml:space="preserve"> </w:t>
      </w:r>
      <w:r>
        <w:rPr>
          <w:rFonts w:cs="Times New Roman" w:ascii="Times New Roman" w:hAnsi="Times New Roman"/>
          <w:b w:val="false"/>
          <w:sz w:val="24"/>
          <w:szCs w:val="24"/>
        </w:rPr>
        <w:t>Реализует основные общеобразовательные программы, осуществляет подготовку специалистов среднего звена для предприятий и организаций города и района.</w:t>
      </w:r>
    </w:p>
    <w:p>
      <w:pPr>
        <w:pStyle w:val="Normal"/>
        <w:ind w:firstLine="567"/>
        <w:jc w:val="both"/>
        <w:rPr/>
      </w:pPr>
      <w:r>
        <w:rPr>
          <w:rFonts w:cs="Times New Roman" w:ascii="Times New Roman" w:hAnsi="Times New Roman"/>
          <w:b w:val="false"/>
          <w:sz w:val="24"/>
          <w:szCs w:val="24"/>
        </w:rPr>
        <w:t xml:space="preserve">Учреждение исключено из списка источников комплектования архива в 2008 г.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Автономное   учреждение профессионального образования Ханты-Мансийского автономного округа -  Югры «Нефтеюганский Ф. нический колледж»,</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117, 762 ед.хр., 1982-2020/2021 уч. гг.</w:t>
      </w:r>
    </w:p>
    <w:p>
      <w:pPr>
        <w:pStyle w:val="Normal"/>
        <w:ind w:firstLine="567"/>
        <w:jc w:val="both"/>
        <w:rPr>
          <w:rFonts w:ascii="Times New Roman" w:hAnsi="Times New Roman" w:cs="Times New Roman"/>
          <w:sz w:val="24"/>
          <w:szCs w:val="24"/>
        </w:rPr>
      </w:pPr>
      <w:r>
        <w:rPr>
          <w:rFonts w:cs="Times New Roman" w:ascii="Times New Roman" w:hAnsi="Times New Roman"/>
          <w:b w:val="false"/>
          <w:sz w:val="24"/>
          <w:szCs w:val="24"/>
        </w:rPr>
        <w:t xml:space="preserve">02.01.1982 г. на базе Сургутского филиала технического училища № 40 в г.Нефтеюганске создано «Техническое училище № 37» Главного управления образования Ханты-Мансийского автономного округа, с 1984 г. - «Средне-профессиональное техническое училище № 37», с 1994 г. – «Профессиональное училище № 37», с 2003 г. - </w:t>
      </w:r>
      <w:r>
        <w:rPr>
          <w:rFonts w:cs="Times New Roman" w:ascii="Times New Roman" w:hAnsi="Times New Roman"/>
          <w:b w:val="false"/>
          <w:color w:val="000000"/>
          <w:sz w:val="24"/>
          <w:szCs w:val="24"/>
        </w:rPr>
        <w:t>Государственное образовательное учреждение начального профессионального образования «Профессиональное училище № 37»,</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с 2005 г. - государственное образовательное учреждение начального профессионального образования Ханты-Мансийского автономного округа-Югры «Нефтеюганское профессиональное училище-5», с 10.02.2009 г. - бюджетное  учреждение начального профессионального образования Ханты-Мансийского автономного округа- Югры «Нефтеюганское профессиональное училище-5»,  с  29.01.2010 г. - бюджетное  учреждение начального профессионального образования Ханты-Мансийского автономного округа - Югры «Нефтеюганский профессиональный лицей», с 21.03.2014 г. -  бюджетное  учреждение профессионального образования Ханты-Мансийского автономного округа -  Югры «Нефтеюганский политехнический колледж»,  с  07.08.2015 г.  - автономное   учреждение профессионального образования Ханты-Мансийского автономного округа -  Югры «Нефтеюганский политехнический колледж».</w:t>
      </w:r>
      <w:r>
        <w:rPr>
          <w:rFonts w:cs="Times New Roman" w:ascii="Times New Roman" w:hAnsi="Times New Roman"/>
          <w:sz w:val="24"/>
          <w:szCs w:val="24"/>
        </w:rPr>
        <w:t xml:space="preserve"> </w:t>
      </w:r>
      <w:r>
        <w:rPr>
          <w:rFonts w:cs="Times New Roman" w:ascii="Times New Roman" w:hAnsi="Times New Roman"/>
          <w:b w:val="false"/>
          <w:sz w:val="24"/>
          <w:szCs w:val="24"/>
        </w:rPr>
        <w:t>Учреждение осуществляет на базе основного общего образования подготовку специалистов квалифицированного труда по всем основным направлениям общественно-полезной деятельности, востребованной на территории Нефтеюганского региона. Согласно описи № 1 содержатся управленческие документы учреждения с 1982 года, согласно описи № 3 содержатся личные дела работников за 1984-2020 год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Учебный центр открытого акционерного общества (ОАО) «Юганскнефтегаз»</w:t>
      </w:r>
      <w:r>
        <w:rPr>
          <w:rFonts w:cs="Times New Roman" w:ascii="Times New Roman" w:hAnsi="Times New Roman"/>
          <w:b w:val="false"/>
          <w:sz w:val="24"/>
          <w:szCs w:val="24"/>
        </w:rPr>
        <w:t xml:space="preserve"> </w:t>
      </w:r>
    </w:p>
    <w:p>
      <w:pPr>
        <w:pStyle w:val="Normal"/>
        <w:ind w:left="567" w:hanging="0"/>
        <w:jc w:val="both"/>
        <w:rPr/>
      </w:pPr>
      <w:r>
        <w:rPr>
          <w:rFonts w:cs="Times New Roman" w:ascii="Times New Roman" w:hAnsi="Times New Roman"/>
          <w:b w:val="false"/>
          <w:sz w:val="24"/>
          <w:szCs w:val="24"/>
        </w:rPr>
        <w:t>ф. 92-л, о.а.ф. 103 ед.хр., 1970-1998 гг.</w:t>
      </w:r>
    </w:p>
    <w:p>
      <w:pPr>
        <w:pStyle w:val="Normal"/>
        <w:ind w:firstLine="567"/>
        <w:jc w:val="both"/>
        <w:rPr/>
      </w:pPr>
      <w:r>
        <w:rPr>
          <w:rFonts w:cs="Times New Roman" w:ascii="Times New Roman" w:hAnsi="Times New Roman"/>
          <w:b w:val="false"/>
          <w:sz w:val="24"/>
          <w:szCs w:val="24"/>
        </w:rPr>
        <w:t xml:space="preserve">23.04.1966 г. был образован учебно-курсовой комбинат по подготовке и повышению квалификации кадров нефтегазодобывающего управления «Юганскнефть» в п. Нефтеюганск. В 1970 г. был образован учебно-курсовой комбинат по подготовке и повышению квалификации кадров в п. Пойковский нефтегазодобывающего управления «Правдинскнефть». </w:t>
      </w:r>
      <w:r>
        <w:rPr>
          <w:rFonts w:cs="Times New Roman" w:ascii="Times New Roman" w:hAnsi="Times New Roman"/>
          <w:b w:val="false"/>
          <w:bCs/>
          <w:sz w:val="24"/>
          <w:szCs w:val="24"/>
        </w:rPr>
        <w:t>Учебно-курсовые комбинаты НГДУ «Юганскнефть»,</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НГДУ «Правдинскнефть» ликвидированы 28.02.1978 г. и создан </w:t>
      </w:r>
      <w:r>
        <w:rPr>
          <w:rFonts w:cs="Times New Roman" w:ascii="Times New Roman" w:hAnsi="Times New Roman"/>
          <w:b w:val="false"/>
          <w:sz w:val="24"/>
          <w:szCs w:val="24"/>
        </w:rPr>
        <w:t>учебно-курсовой комбинат производственного объединения «Юганскнефтегаз», с 22.03.1988 г. - школа подготовки кадров производственного объединения «Юганскнефтегаз, с 01.04.1993 г. - школа подготовки кадров нефтегазодобывающего управления «Юганскнефть», с 29.11.1993 г. - акционерного общества открытого типа «Юганскнефтегаз», в 1995 г. ликвидирована и создан новый учебный центр ОАО «Юганскнефтегаз». В связи с созданием Нефтеюганского корпоративного института в 1998 г. учебный центр был исключен из организационной структуры штата Общества.</w:t>
      </w:r>
    </w:p>
    <w:p>
      <w:pPr>
        <w:pStyle w:val="Normal"/>
        <w:ind w:firstLine="567"/>
        <w:jc w:val="both"/>
        <w:rPr/>
      </w:pPr>
      <w:r>
        <w:rPr>
          <w:rFonts w:cs="Times New Roman" w:ascii="Times New Roman" w:hAnsi="Times New Roman"/>
          <w:b w:val="false"/>
          <w:sz w:val="24"/>
          <w:szCs w:val="24"/>
        </w:rPr>
        <w:t>В состав фонда вошли документы, в том числе по личному составу работников подразделений объединения: учебно-курсового комбината нефтегазодобывающего управления «Юганскнефть» (оп.1, 1971-1978), учебно-курсового комбината нефтегазодобывающего управления «Правдинскнефть» (оп.2, 1970-1978), школы подготовки кадров производственного объединения «Юганскнефтегаз» (оп.3, 1978-1993), школы подготовки кадров нефтегазодобывающего управления «Юганскнефть» (оп.4, 1993-1995), учебного центра открытого акционерного общества «Юганскнефтегаз» (оп.5, 1995-1998).</w:t>
      </w:r>
    </w:p>
    <w:p>
      <w:pPr>
        <w:pStyle w:val="Style22"/>
        <w:jc w:val="both"/>
        <w:rPr>
          <w:rFonts w:ascii="Times New Roman" w:hAnsi="Times New Roman" w:cs="Times New Roman"/>
          <w:b/>
          <w:b/>
          <w:sz w:val="24"/>
          <w:szCs w:val="24"/>
        </w:rPr>
      </w:pPr>
      <w:r>
        <w:rPr>
          <w:rFonts w:cs="Times New Roman"/>
          <w:b/>
          <w:sz w:val="24"/>
          <w:szCs w:val="24"/>
        </w:rPr>
      </w:r>
    </w:p>
    <w:p>
      <w:pPr>
        <w:pStyle w:val="Style22"/>
        <w:ind w:left="567" w:hanging="0"/>
        <w:jc w:val="both"/>
        <w:rPr>
          <w:b/>
          <w:b/>
        </w:rPr>
      </w:pPr>
      <w:r>
        <w:rPr>
          <w:b/>
        </w:rPr>
        <w:t>Муниципальное бюджетное учреждение дополнительного образования «Центр дополнительного образования «Поиск», г. Нефтеюганск</w:t>
      </w:r>
    </w:p>
    <w:p>
      <w:pPr>
        <w:pStyle w:val="Normal"/>
        <w:ind w:left="567" w:hanging="0"/>
        <w:jc w:val="both"/>
        <w:rPr/>
      </w:pPr>
      <w:r>
        <w:rPr>
          <w:rFonts w:cs="Times New Roman" w:ascii="Times New Roman" w:hAnsi="Times New Roman"/>
          <w:b w:val="false"/>
          <w:sz w:val="24"/>
          <w:szCs w:val="24"/>
        </w:rPr>
        <w:t>ф. 206, 184 ед.хр., 1999-2021 гг.</w:t>
      </w:r>
    </w:p>
    <w:p>
      <w:pPr>
        <w:pStyle w:val="Style22"/>
        <w:ind w:firstLine="567"/>
        <w:jc w:val="both"/>
        <w:rPr/>
      </w:pPr>
      <w:r>
        <w:rPr/>
        <w:t xml:space="preserve">Многопрофильное учреждение Центр дополнительного образования  «Поиск»  начало свою деятельность в 2007 году, с 07.02.2007 г. - муниципальное образовательное учреждение дополнительного образования детей «Центр дополнительного образования детей «Поиск», с 30.05.2011 г. –муниципальное бюджетное образовательное учреждение дополнительного образования детей «Центр дополнительного образования детей «Поиск», с 14.10.2015 г. - муниципальное бюджетное учреждение дополнительного образования «Центр дополнительного образования «Поиск». Основной целью деятельности Центра является  формирование условий для удовлетворения потребностей личности к познанию и творчеству, средствами дополнительных общеобразовательных программ и услуг, направленных на поиск нового содержания, форм и методов образовательного процесса; осуществление реализации образовательной деятельности по дополнительным общеобразовательным программам, направленным на формирование и развитие творческих способностей детей и взрослых, а также организация их свободного времени, обеспечение духовно-нравственного, гражданско-патриотического, военно-патриотического, трудового воспитания обучающихся, их адаптация и социализация  к жизни в обществе, выявление, развитие и поддержка молодых талантов. Предметом деятельности Центра является реализация дополнительных общеобразовательных программ.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20. Наука</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Отдел по делам архивов департамента по делам администрации города Нефтеюганска,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16, 217 ед.хр., 1969-2023 гг.</w:t>
      </w:r>
    </w:p>
    <w:p>
      <w:pPr>
        <w:pStyle w:val="Normal"/>
        <w:ind w:firstLine="567"/>
        <w:jc w:val="both"/>
        <w:rPr/>
      </w:pPr>
      <w:r>
        <w:rPr>
          <w:rFonts w:cs="Times New Roman" w:ascii="Times New Roman" w:hAnsi="Times New Roman"/>
          <w:b w:val="false"/>
          <w:sz w:val="24"/>
          <w:szCs w:val="24"/>
        </w:rPr>
        <w:t>20.02.1969 г. создан Нефтеюганский городской государственный архив, с 1991 г. - архивный отдел исполнительного комитета Нефтеюганского городского Совета народных депутатов, с 1992 г. - архивный отдел администрации города Нефтеюганска, с 1997 г. - комитет по делам архивов администрации муниципального образования город Нефтеюганск, с 2008 г. - отдел по делам архивов департамента по делам администрации города Нефтеюганска. Обеспечивает сохранность, учет и использование архивных документов, осуществляет организационно-методическое руководство архивным делом на территории города Нефтеюганск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ефтеюганский научно-исследовательский и проектный институт нефти» (ООО «ЮганскНИПИнефть»),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13-л, 85 ед.хр., 1998-2008 г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1998 г. было создано общество с ограниченной ответственностью «Нефтеюганский научно-исследовательский и проектный институт нефти». Основной вид деятельности: услуги научных учреждений отраслевого профиля. Ликвидировано в 2014 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Культурно-просветитель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Комитет культуры и туризма администрации города Нефтеюганск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5, 611 ед.хр., 1966-2021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66 г. образован отдел культуры исполнительного комитета Нефтеюганского городского Совета депутатов трудящихся, с 1992 г. - комитет по культуре администрации города Нефтеюганска, с 1998 г. - комитет по культуре департамента по социальным вопросам и развитию администрации муниципального образования города Нефтеюганск, с 06.07.2006 г. – комитет по культуре департамента культуры, молодёжной политики и спорта, с 19.12.2007 г. - отдел культуры департамента по социальным вопросам администрации города Нефтеюганска, с  01.10.2011 г. - комитет культуры администрации города Нефтеюганска, с 01.02.2017 г. - комитет культуры и туризма администрации города  Нефтеюганска. Комитет осуществляет социально-культурные функции в сфере туризма, искусства, охраны и использования культурного наследия на территории города, является органом управления в сфере разработки и реализации государственной политики, направленной на развитие культуры и искусства в городе и </w:t>
      </w:r>
      <w:r>
        <w:rPr>
          <w:rFonts w:cs="Times New Roman" w:ascii="Times New Roman" w:hAnsi="Times New Roman"/>
          <w:b w:val="false"/>
          <w:sz w:val="24"/>
          <w:szCs w:val="24"/>
          <w:shd w:fill="FFFFFF" w:val="clear"/>
        </w:rPr>
        <w:t xml:space="preserve"> действует в целях реализации приоритетных направлений государственной политики в сфере культуры, направленных на решение задач для более полного удовлетворения духовных запросов и интересов людей, создания условий для организации досуга и обеспечения населения города услугами организаций культуры, сохранение, использование и популяризация объектов культурного, находящихся в муниципальной собственности, организация предоставления дополнительного образования детям организация библиотечного обслуживания населения, создание условий для развития местного традиционного народного художественного творчества, создание условий для осуществления деятельности, связанной с реализацией прав местных национально-культурных автономий,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jc w:val="both"/>
        <w:rPr>
          <w:rFonts w:ascii="Times New Roman" w:hAnsi="Times New Roman" w:cs="Times New Roman"/>
          <w:b w:val="false"/>
          <w:b w:val="false"/>
          <w:color w:val="333333"/>
          <w:sz w:val="24"/>
          <w:szCs w:val="24"/>
          <w:shd w:fill="FFFFFF" w:val="clear"/>
        </w:rPr>
      </w:pPr>
      <w:r>
        <w:rPr>
          <w:rFonts w:cs="Times New Roman" w:ascii="Times New Roman" w:hAnsi="Times New Roman"/>
          <w:b w:val="false"/>
          <w:color w:val="333333"/>
          <w:sz w:val="24"/>
          <w:szCs w:val="24"/>
          <w:shd w:fill="FFFFFF" w:val="clear"/>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Филиал муниципального учреждения «Творческое объединение «Культура» «Центр культуры и досуга «Строитель»,</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8, 86 ед.хр., 1973-2013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67 г. был открыт клуб «Строитель» треста «Нефтеюганскгазстрой», в 1974 г. - дворец культуры «Строитель», с 1990 г. - отдела культуры исполнительного комитета Нефтеюганского городского Совета народных депутатов, с 1992 г. - комитета по культуре администрации города, с 1998 г. - комитета по культуре департамента по социальным вопросам администрации МО г.Нефтеюганск, с 2003 г. - центр культуры и досуга «Строитель» комитета по культуре департамента по социальным вопросам и развитию администрации города, с 29.12.2006 г. - центр культуры и досуга «Строитель» муниципального учреждения «Творческое объединение «Культура», с апреля 2007 г. - филиал муниципального учреждения «Творческое объединение «Культура» «Центр культуры и досуга «Строитель». Осуществлял государственную политику в сфере культуры, обеспечивал развитие театрального, музыкального, хореографического, изобразительного и других видов искусств в городе. В связи с ликвидацией, учреждение исключено из списка источников комплектования архива в 2014 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Муниципальное бюджетное учреждение культуры (МБУК) Театр Кукол и Актера «Волшебная флейта»,</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116, 341 ед.хр., 1991-2022 гг.</w:t>
      </w:r>
    </w:p>
    <w:p>
      <w:pPr>
        <w:pStyle w:val="Normal"/>
        <w:ind w:firstLine="567"/>
        <w:jc w:val="both"/>
        <w:rPr/>
      </w:pPr>
      <w:r>
        <w:rPr>
          <w:rFonts w:cs="Times New Roman" w:ascii="Times New Roman" w:hAnsi="Times New Roman"/>
          <w:b w:val="false"/>
          <w:sz w:val="24"/>
          <w:szCs w:val="24"/>
        </w:rPr>
        <w:t xml:space="preserve">В 1990 г. в составе федерации любительских объединений  в городе  создан самоокупаемый театр кукол, с 1991 г. – театр кукол при малом предприятии «Стар», с 1992 г. поступил в подчинение комитета культуры администрации города, с 1997 г. - муниципальное учреждение «Городской театр кукол» комитета по культуре, с 1998 г. - департамента по социальным вопросам и развитию администрации МО г.Нефтеюганска, с 04.04.2002 г. - муниципальное учреждение «Городской театр кукол «Волшебная флейта» департамента по социальным вопросам и развитию, с 29.12.2006 г. - муниципальное учреждение «Городской театр кукол «Волшебная флейта» муниципального учреждения «Творческое объединение «Культура», с 27.02.2008 г. - муниципальное учреждение Театр кукол «Волшебная флейта», с 27.10.2011 г. - муниципальное бюджетное учреждение культуры Театр кукол «Волшебная флейта», с 26.04.2022 г. -муниципальное бюджетное учреждение культуры Театр Кукол и Актера «Волшебная флейта». Учреждение культуры обеспечивает и удовлетворяет потребности населения города и района в сценическом искусстве, пропагандирует достижение театральной культуры.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spacing w:lineRule="auto" w:line="268" w:before="0" w:after="172"/>
        <w:ind w:left="900" w:right="1346" w:hanging="375"/>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Здравоохранение. Санитария и гигиена </w:t>
      </w:r>
    </w:p>
    <w:p>
      <w:pPr>
        <w:pStyle w:val="Normal"/>
        <w:ind w:left="567" w:right="-286" w:hanging="0"/>
        <w:jc w:val="both"/>
        <w:rPr>
          <w:rFonts w:ascii="Times New Roman" w:hAnsi="Times New Roman" w:cs="Times New Roman"/>
          <w:sz w:val="24"/>
          <w:szCs w:val="24"/>
        </w:rPr>
      </w:pPr>
      <w:r>
        <w:rPr>
          <w:rFonts w:cs="Times New Roman" w:ascii="Times New Roman" w:hAnsi="Times New Roman"/>
          <w:bCs/>
          <w:sz w:val="24"/>
          <w:szCs w:val="24"/>
        </w:rPr>
        <w:t xml:space="preserve">Комитет по здравоохранению   администрации города Нефтеюганска, </w:t>
      </w:r>
      <w:r>
        <w:rPr>
          <w:rFonts w:cs="Times New Roman" w:ascii="Times New Roman" w:hAnsi="Times New Roman"/>
          <w:sz w:val="24"/>
          <w:szCs w:val="24"/>
        </w:rPr>
        <w:t>г. Нефтеюганск</w:t>
      </w:r>
    </w:p>
    <w:p>
      <w:pPr>
        <w:pStyle w:val="Normal"/>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ф. 132, 211 ед.хр., 1997-2013 гг.</w:t>
        <w:br/>
        <w:t>ф. 3-л, оп.11, 45 ед.хр., 2008-2013 гг.</w:t>
      </w:r>
    </w:p>
    <w:p>
      <w:pPr>
        <w:pStyle w:val="Normal"/>
        <w:ind w:firstLine="567"/>
        <w:jc w:val="both"/>
        <w:rPr/>
      </w:pPr>
      <w:r>
        <w:rPr>
          <w:rFonts w:cs="Times New Roman" w:ascii="Times New Roman" w:hAnsi="Times New Roman"/>
          <w:b w:val="false"/>
          <w:sz w:val="24"/>
          <w:szCs w:val="24"/>
        </w:rPr>
        <w:t xml:space="preserve">С 30.05.1997 г. образован Комитет </w:t>
      </w:r>
      <w:r>
        <w:rPr>
          <w:rFonts w:cs="Times New Roman" w:ascii="Times New Roman" w:hAnsi="Times New Roman"/>
          <w:b w:val="false"/>
          <w:bCs/>
          <w:sz w:val="24"/>
          <w:szCs w:val="24"/>
        </w:rPr>
        <w:t>по здравоохранению администрации города Нефтеюганска</w:t>
      </w:r>
      <w:r>
        <w:rPr>
          <w:rFonts w:cs="Times New Roman" w:ascii="Times New Roman" w:hAnsi="Times New Roman"/>
          <w:b w:val="false"/>
          <w:sz w:val="24"/>
          <w:szCs w:val="24"/>
        </w:rPr>
        <w:t>, с 31.12.1997 г. - департамента по социальным вопросам и развитию администрации города Нефтеюганска, с 06.07.2006 г. – к</w:t>
      </w:r>
      <w:r>
        <w:rPr>
          <w:rFonts w:cs="Times New Roman" w:ascii="Times New Roman" w:hAnsi="Times New Roman"/>
          <w:b w:val="false"/>
          <w:bCs/>
          <w:sz w:val="24"/>
          <w:szCs w:val="24"/>
        </w:rPr>
        <w:t xml:space="preserve">омитет по здравоохранению администрации города. С </w:t>
      </w:r>
      <w:r>
        <w:rPr>
          <w:rFonts w:cs="Times New Roman" w:ascii="Times New Roman" w:hAnsi="Times New Roman"/>
          <w:b w:val="false"/>
          <w:sz w:val="24"/>
          <w:szCs w:val="24"/>
        </w:rPr>
        <w:t>11.02.2008 г. комитет наделён статусом юридического лица. Осуществлял проведение единой государственной политики в области охраны здоровья на территории муниципального образования, совершенствование структуры управле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униципальной системы здравоохранения, повышение экономической эффективности использования ресурсов в здравоохранении, увеличение объёма мероприятий по профилактике заболеваемости и др. Комитет ликвидирован с 01.01.2014 г.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Бюджетное учреждение (БУ) Ханты-Мансийского автономного округа – Югры «Нефтеюганская окружная клиническая больница имени В.И.Яцкив»,</w:t>
      </w: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6, 787 ед.хр., 1965-2021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1965 г. образована Нефтеюганская городская больница, с 22.03.1971 г. - медико-санитарная часть НГДУ «Юганскнефть», с 1977 г. - производственного объединения «Юганскнефегаз», с ноября 1993 г. - медико-санитарная часть АО «Юганскнефтегаз», с 26.08.1996 г. - муниципальное учреждение «Центральная городская больница», с 13.09.2002 г. - муниципальное учреждение здравоохранения «Нефтеюганская  городская больница», с 22.12.2011 г. - муниципальное бюджетное учреждение здравоохранения «Нефтеюганская  городская больница им. В.И.Яцкив». С 2014 г. у больницы изменилась форма собственности с муниципальной на окружную, так с 31.12.2013 г. – это бюджетное учреждение Ханты-Мансийского автономного округа - Югры «Нефтеюганская окружная больница имени В.И.Яцкив», а с 17.03.2014 г. - бюджетное учреждение Ханты-Мансийского автономного округа - Югры «Нефтеюганская окружная клиническая больница имени В.И.Яцкив» (БУ «Нефтеюганская окружная клиническая больница имени В. И. Яцкив»). Учреждение здравоохранения осуществляет медицинское обслуживание населения города Нефтеюганска. Согласно описи № 3 хранятся личные дела работников, имеющих государственные звания и награды.</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right="-2" w:hanging="0"/>
        <w:jc w:val="both"/>
        <w:rPr/>
      </w:pPr>
      <w:r>
        <w:rPr>
          <w:rFonts w:cs="Times New Roman" w:ascii="Times New Roman" w:hAnsi="Times New Roman"/>
          <w:sz w:val="24"/>
          <w:szCs w:val="24"/>
        </w:rPr>
        <w:t>Муниципальное бюджетное учреждение здравоохранения (МБУЗ) «Центр медицинской профилактики»,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43, 199 ед.хр., 1997-2013 гг.</w:t>
      </w:r>
    </w:p>
    <w:p>
      <w:pPr>
        <w:pStyle w:val="Normal"/>
        <w:ind w:firstLine="567"/>
        <w:jc w:val="both"/>
        <w:rPr/>
      </w:pPr>
      <w:r>
        <w:rPr>
          <w:rFonts w:cs="Times New Roman" w:ascii="Times New Roman" w:hAnsi="Times New Roman"/>
          <w:b w:val="false"/>
          <w:sz w:val="24"/>
          <w:szCs w:val="24"/>
        </w:rPr>
        <w:t>В 1996 г. создано муниципальное унитарное предприятие «Нефтеюганский центр медицинской профилактики», с 2004 г. - муниципальное учреждение здравоохранения «Центр медицинской профилактики», с 29.12.2011 г. - муниципальное бюджетное учреждение здравоохранения «Центр медицинской профилактики», с 27.11.2013 г. - бюджетное  учреждение Ханты-Мансийского автономного округа – Югры «Нефтеюганский городской центр медицинской профилактики», с 18.07.2014 г. – филиал бюджетного учреждения Ханты-Мансийского автономного округа – Югры «Центр медицинской профилактики». Целью деятельности учреждения является повышение уровня здоровья населения. Предметом деятельности Центра является гигиеническое обучение и воспитание населения по формированию здорового образа жизни. С 2014 года учреждение исключено из Списка источников комплектования архив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sz w:val="24"/>
          <w:szCs w:val="24"/>
        </w:rPr>
        <w:t>Нефтеюганское городское муниципальное унитарное предприятие (НГ МУП) «Фармация»,</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73, 122 ед.хр., 1986-2009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 1976 г. открыта центральная городская аптека № 132 Отдела здравоохранения исполнительного комитета  Тюменского областного Совета депутатов трудящихся, с 1980 г. - центральная районная аптека № 132 Отдела здравоохранения исполнительного комитета  Тюменского областного Совета народных депутатов,  с 1988 г. - территориально-производственное предприятие «Фармация» Отдела здравоохранения исполнительного комитета  Тюменского областного Совета народных депутатов, с 1996 г. - муниципальное унитарное предприятие «Фармация», с 2003 г. - Нефтеюганское городское муниципальное унитарное предприятие «Фармация», с 2009 г. – открытое акционерное общество «Фармация». Основным видом деятельности предприятия является розничная торговля фармацевтическими товарами. Исключено из списка источников комплектования архив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Акционерное общество (АО) «Аптека № 242», г. Нефтеюганск</w:t>
      </w:r>
    </w:p>
    <w:p>
      <w:pPr>
        <w:pStyle w:val="Normal"/>
        <w:ind w:left="567" w:hanging="0"/>
        <w:jc w:val="both"/>
        <w:rPr/>
      </w:pPr>
      <w:r>
        <w:rPr>
          <w:rFonts w:cs="Times New Roman" w:ascii="Times New Roman" w:hAnsi="Times New Roman"/>
          <w:b w:val="false"/>
          <w:sz w:val="24"/>
          <w:szCs w:val="24"/>
        </w:rPr>
        <w:t>ф. 176, 204 ед.хр., 1994-2021 гг.</w:t>
      </w:r>
    </w:p>
    <w:p>
      <w:pPr>
        <w:pStyle w:val="Normal"/>
        <w:ind w:firstLine="567"/>
        <w:jc w:val="both"/>
        <w:rPr/>
      </w:pPr>
      <w:r>
        <w:rPr>
          <w:rFonts w:cs="Times New Roman" w:ascii="Times New Roman" w:hAnsi="Times New Roman"/>
          <w:b w:val="false"/>
          <w:sz w:val="24"/>
          <w:szCs w:val="24"/>
        </w:rPr>
        <w:t>В 1994 г. создано муниципальное предприятие «Аптека № 242», с 2000 г. - муниципальное унитарное предприятие «Аптека № 242», с 2003 г. -  Нефтеюганское городское муниципальное унитарное предприятие «Аптека № 242», с 30.06.2015 г. - акционерное общество «Аптека № 242». Основными видами деятельности предприятия являются: обеспечение населения, городской больницы, других лечебно-профилактических учреждений, организаций, предприятий, учреждений всеми видами лекарственных средств; получение, хранение, доставка, отпуск лекарственных средств, в том числе содержащих ядовитые,  наркотические, сильнодействующие и психотропные вещества, изделий медицинского назначения в аптечные, лечебно-профилактические и иные учреждения, предприятия, организации; изготовление всех видов лекарственных форм, растворов для инъекций, глазных капель, в том числе содержащих ядовитые,  наркотические, сильнодействующие и психотропные вещества, по требованиям лечебно-профилактических учреждений и рецептам врачей</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Закрытое акционерное общество страховая компания (ЗАО СК) «Аскойл-Юган»,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8-л, 34 ед.хр., 1994-2005 гг. </w:t>
      </w:r>
    </w:p>
    <w:p>
      <w:pPr>
        <w:pStyle w:val="Normal"/>
        <w:ind w:firstLine="567"/>
        <w:jc w:val="both"/>
        <w:rPr/>
      </w:pPr>
      <w:r>
        <w:rPr>
          <w:rFonts w:cs="Times New Roman" w:ascii="Times New Roman" w:hAnsi="Times New Roman"/>
          <w:b w:val="false"/>
          <w:sz w:val="24"/>
          <w:szCs w:val="24"/>
        </w:rPr>
        <w:t>В 1994 г. создано акционерное общество закрытого типа акционерная страховая компания «Аскойл-Юган» (АОЗТ АСК «Аскойл-Юган»), с 1997 г. - закрытое акционерное общество страховая компания «Аскойл-Юган» (ЗАО СК «Аскойл-Юган»). Занималось выполнением социального заказа по организации предоставления населению Нефтеюганского региона бесплатной медицинской помощи, обеспечением защиты прав и интересов граждан в сфере медицинского обслуживания, осуществлением контроля над рациональным использованием средств обязательного медицинского страхования в лечебных учреждениях региона. Ликвидировано в 2005 г.</w:t>
      </w:r>
    </w:p>
    <w:p>
      <w:pPr>
        <w:pStyle w:val="Normal"/>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Центр государственного санитарно-эпидемиологического надзора в г.Нефтеюганске и Нефтеюганском районе,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47, 108 ед.хр., 1992-1998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68 г. образована Нефтеюганская санитарно-эпидемиологическая станция, с 1991 г. - Нефтеюганский городской центр Государственного санитарно-эпидемиологического надзора, с 1994 г. – Нефтеюганский городской центр санитарно-эпидемиологической службы, с 1998 г. - центр государственного санитарно-эпидемиологического надзора в г.Нефтеюганске и Нефтеюганском районе, с 2005 г. - филиал Федерального государственного учреждения здравоохранения «Центр гигиены и эпидемиологии в ХМАО-Югре в г.Нефтеюганске и Нефтеюганском районе». Учреждение обеспечивает охрану здоровья населения от влияния опасных и вредных факторов среды обитания человека и санитарно-эпидемиологическое благополучие на территории города и района.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лючено из списка источников комплектования архива в 2008 году.</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Физическая культура. Спорт. Туризм</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Комитет физической культуры и спорта администрации города Нефтеюганска,</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9, 413 ед.хр., 1970-2022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68 г. начал свою деятельность комитет по физической культуре и спорту исполнительного комитета Нефтеюганского городского Совета депутатов трудящихся, с 1992 г. - администрации города, с 04.12.1997 г. - департамента по социальным вопросам и развитию администрации г. Нефтеюганск, с 01.01.1998 г. - администрации города Нефтеюганска, с 05.03.1998 г. - департамента по социальным вопросам и развитию администрации г. Нефтеюганск, с 20.04.1998 г. - комитет по физической культуре, спорту и молодёжи, с 21.05.1998 г. - комитет по физической культуре и спорту департамента по социальным вопросам и развитию администрации г. Нефтеюганск,  с 06.07.2006 г. - департамента культуры, молодёжной политики и спорта администрации г. Нефтеюганск,  с 01.01.2008 г. - отдел  </w:t>
      </w:r>
      <w:r>
        <w:rPr>
          <w:rFonts w:cs="Times New Roman" w:ascii="Times New Roman" w:hAnsi="Times New Roman"/>
          <w:b w:val="false"/>
          <w:bCs/>
          <w:sz w:val="24"/>
          <w:szCs w:val="24"/>
        </w:rPr>
        <w:t xml:space="preserve">физической культуры и спорта департамента по социальным вопросам администрации города </w:t>
      </w:r>
      <w:r>
        <w:rPr>
          <w:rFonts w:cs="Times New Roman" w:ascii="Times New Roman" w:hAnsi="Times New Roman"/>
          <w:b w:val="false"/>
          <w:sz w:val="24"/>
          <w:szCs w:val="24"/>
        </w:rPr>
        <w:t>Нефтеюганска, с 01.10.2011 г. - комитет физической культуры и спорта администрации города Нефтеюганска. Обеспечивает руководство и контроль над развитием физической культуры и спорта в городе, совершенствованием физического воспитания населения.</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Спортивно-оздоровительный центр «Обь» открытого акционерного общества «Юганскнефтегаз» нефтяной компании «ЮКОС» (СОЦ «Обь» ОАО «ЮНГ» НК «ЮКОС»), </w:t>
      </w:r>
      <w:r>
        <w:rPr>
          <w:rFonts w:cs="Times New Roman" w:ascii="Times New Roman" w:hAnsi="Times New Roman"/>
          <w:sz w:val="24"/>
          <w:szCs w:val="24"/>
        </w:rPr>
        <w:t>г. Нефтеюганск</w:t>
      </w:r>
    </w:p>
    <w:p>
      <w:pPr>
        <w:pStyle w:val="Normal"/>
        <w:ind w:left="567" w:hanging="0"/>
        <w:jc w:val="both"/>
        <w:rPr/>
      </w:pPr>
      <w:r>
        <w:rPr>
          <w:rFonts w:cs="Times New Roman" w:ascii="Times New Roman" w:hAnsi="Times New Roman"/>
          <w:b w:val="false"/>
          <w:sz w:val="24"/>
          <w:szCs w:val="24"/>
        </w:rPr>
        <w:t>ф. 111, 46 ед.хр., 1989-1998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982 г. введен в эксплуатацию Дворец спорта «Сибиряк» производственного объединения «Юганскнефтегаз», с 1989 г. - спортивный клуб «Обь», с 1991 г. - спортивно-оздоровительный центр «Обь» п/о «Юганскнефтегаз», с 1995 г. - культурно-спортивный центр «Обь» АООТ «Юганскнефтегаз» нефтяной компании «ЮКОС», с 1997 г. - спортивно-оздоровительный центр «Обь» ОАО «Юганскнефтегаз» нефтяной компании «ЮКОС». </w:t>
      </w:r>
      <w:r>
        <w:rPr>
          <w:rFonts w:cs="Times New Roman" w:ascii="Times New Roman" w:hAnsi="Times New Roman"/>
          <w:b w:val="false"/>
          <w:bCs/>
          <w:sz w:val="24"/>
          <w:szCs w:val="24"/>
        </w:rPr>
        <w:t>Спортивно-оздоровительное учреждение города о</w:t>
      </w:r>
      <w:r>
        <w:rPr>
          <w:rFonts w:cs="Times New Roman" w:ascii="Times New Roman" w:hAnsi="Times New Roman"/>
          <w:b w:val="false"/>
          <w:sz w:val="24"/>
          <w:szCs w:val="24"/>
        </w:rPr>
        <w:t>существляло работу по созданию условий для массового оздоровления граждан, проведения спортивно-оздоровительных мероприятий, пропаганды физической культуры и спорта, здорового образа жизни. Ликвидировано в 1998 году.</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lang w:bidi="ru-RU"/>
        </w:rPr>
        <w:t>Муниципальное автономное учреждение «Спортивная школа «Сибиряк» (МАУ «СШ «Сибиряк»),</w:t>
      </w:r>
      <w:r>
        <w:rPr>
          <w:rFonts w:cs="Times New Roman" w:ascii="Times New Roman" w:hAnsi="Times New Roman"/>
          <w:b w:val="false"/>
          <w:sz w:val="24"/>
          <w:szCs w:val="24"/>
        </w:rPr>
        <w:t xml:space="preserve"> </w:t>
      </w:r>
      <w:r>
        <w:rPr>
          <w:rFonts w:cs="Times New Roman" w:ascii="Times New Roman" w:hAnsi="Times New Roman"/>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92, 455 ед.хр., 2001-2022 гг.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8.09.2001 г. создано  муниципальное учреждение  «Дворец спорта «Сибиряк» (с 1982 года в городе действовал Дворец спорта «Сибиряк», см. ф. 111);  с 21.01.2009 г. - муниципальное учреждение дополнительного образования детей  «Специализированная детско-юношеская спортивная  школа олимпийского резерва «Сибиряк»; с 29.06.2011 г. - муниципальное образовательное автономное учреждение дополнительного образования детей «Специализированная детско-юношеская спортивная школа олимпийского резерва «Сибиряк»; с 21.09.2011 г.  - Нефтеюганское городское муниципальное образовательное автономное учреждение дополнительного образования детей «Специализированная детско-юношеская спортивная школа олимпийского резерва «Сибиряк»; </w:t>
      </w:r>
      <w:r>
        <w:rPr>
          <w:rFonts w:cs="Times New Roman" w:ascii="Times New Roman" w:hAnsi="Times New Roman"/>
          <w:b w:val="false"/>
          <w:sz w:val="24"/>
          <w:szCs w:val="24"/>
          <w:shd w:fill="FFFFFF" w:val="clear"/>
        </w:rPr>
        <w:t xml:space="preserve">с </w:t>
      </w:r>
      <w:r>
        <w:rPr>
          <w:rFonts w:cs="Times New Roman" w:ascii="Times New Roman" w:hAnsi="Times New Roman"/>
          <w:b w:val="false"/>
          <w:sz w:val="24"/>
          <w:szCs w:val="24"/>
        </w:rPr>
        <w:t xml:space="preserve">02.06.2016 г. -  муниципальное автономное учреждение дополнительного образования «Специализированная детско-юношеская спортивная школа олимпийского резерва «Сибиряк»; с 20.12.2019 г. - </w:t>
      </w:r>
      <w:r>
        <w:rPr>
          <w:rFonts w:cs="Times New Roman" w:ascii="Times New Roman" w:hAnsi="Times New Roman"/>
          <w:b w:val="false"/>
          <w:sz w:val="24"/>
          <w:szCs w:val="24"/>
          <w:lang w:bidi="ru-RU"/>
        </w:rPr>
        <w:t xml:space="preserve">муниципальное автономное учреждение «Спортивная школа олимпийского резерва «Сибиряк», с 29.04.2021 г. - </w:t>
      </w:r>
      <w:r>
        <w:rPr>
          <w:rFonts w:cs="Times New Roman" w:ascii="Times New Roman" w:hAnsi="Times New Roman"/>
          <w:b w:val="false"/>
          <w:bCs/>
          <w:sz w:val="24"/>
          <w:szCs w:val="24"/>
        </w:rPr>
        <w:t>муниципальное автономное учреждение «Спортивная школа «Сибиряк»</w:t>
      </w:r>
      <w:r>
        <w:rPr>
          <w:rFonts w:cs="Times New Roman" w:ascii="Times New Roman" w:hAnsi="Times New Roman"/>
          <w:b w:val="false"/>
          <w:sz w:val="24"/>
          <w:szCs w:val="24"/>
          <w:lang w:eastAsia="zh-CN"/>
        </w:rPr>
        <w:t xml:space="preserve">, с </w:t>
      </w:r>
      <w:r>
        <w:rPr>
          <w:rFonts w:cs="Times New Roman" w:ascii="Times New Roman" w:hAnsi="Times New Roman"/>
          <w:b w:val="false"/>
          <w:sz w:val="24"/>
          <w:szCs w:val="24"/>
        </w:rPr>
        <w:t>13.04.2023  - м</w:t>
      </w:r>
      <w:r>
        <w:rPr>
          <w:rFonts w:cs="Times New Roman" w:ascii="Times New Roman" w:hAnsi="Times New Roman"/>
          <w:b w:val="false"/>
          <w:sz w:val="24"/>
          <w:szCs w:val="24"/>
          <w:shd w:fill="FFFFFF" w:val="clear"/>
        </w:rPr>
        <w:t xml:space="preserve">униципальное автономное учреждение дополнительного образования «Спортивная школа «Сибиряк», с </w:t>
      </w:r>
      <w:r>
        <w:rPr>
          <w:rFonts w:cs="Times New Roman" w:ascii="Times New Roman" w:hAnsi="Times New Roman"/>
          <w:b w:val="false"/>
          <w:sz w:val="24"/>
          <w:szCs w:val="24"/>
        </w:rPr>
        <w:t>08.12.2023-</w:t>
      </w:r>
      <w:r>
        <w:rPr>
          <w:rFonts w:cs="Times New Roman" w:ascii="Times New Roman" w:hAnsi="Times New Roman"/>
          <w:b w:val="false"/>
          <w:sz w:val="24"/>
          <w:szCs w:val="24"/>
          <w:shd w:fill="FFFFFF" w:val="clear"/>
        </w:rPr>
        <w:t xml:space="preserve">Муниципальное автономное учреждение дополнительного образования «Спортивная школа  олимпийского резерва «Сибиряк». </w:t>
      </w:r>
      <w:r>
        <w:rPr>
          <w:rFonts w:cs="Times New Roman" w:ascii="Times New Roman" w:hAnsi="Times New Roman"/>
          <w:b w:val="false"/>
          <w:sz w:val="24"/>
          <w:szCs w:val="24"/>
        </w:rPr>
        <w:t>Спортивное учреждение реализует политику города в сфере организации и осуществления мероприятий по развитию на территории городского округа физической культуры, массового спорта и спорта высших достижений, организации и проведении официальных физкультурно-оздоровительных и спортивных мероприятий городского округа.</w:t>
      </w:r>
    </w:p>
    <w:p>
      <w:pPr>
        <w:pStyle w:val="Normal"/>
        <w:ind w:firstLine="567"/>
        <w:jc w:val="both"/>
        <w:rPr/>
      </w:pPr>
      <w:r>
        <w:rPr>
          <w:rFonts w:cs="Times New Roman" w:ascii="Times New Roman" w:hAnsi="Times New Roman"/>
          <w:b w:val="false"/>
          <w:sz w:val="24"/>
          <w:szCs w:val="24"/>
        </w:rPr>
        <w:t>В состав фонда вошли документы муниципальных образовательных учреждений дополнительного образования детей специализированные детско-юношеские спортивны школы олимпийского резерва «Виктория», «Олимпия» за 2004-2009 г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АРХИВНЫЕ КОЛЛЕКЦИ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bCs/>
          <w:sz w:val="24"/>
          <w:szCs w:val="24"/>
        </w:rPr>
        <w:t xml:space="preserve">Коллекция документов, посвященных юбилеям, фестивалям, знаменательным датам жизни города Нефтеюганска </w:t>
      </w:r>
      <w:r>
        <w:rPr>
          <w:rFonts w:cs="Times New Roman" w:ascii="Times New Roman" w:hAnsi="Times New Roman"/>
          <w:sz w:val="24"/>
          <w:szCs w:val="24"/>
        </w:rPr>
        <w:t>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 79, 74 ед.хр. /527 док., 1925-2005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фонда вошли документы по описи № 1:</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азднованию 50-летия Победы в городе Нефтеюганске за 1995 год;</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азднованию 65-летия Ханты-Мансийского автономного округа за 1995 год;</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азднованию 30-летия города Нефтеюганска за 1997 год;</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теранов города Нефтеюганска за 1955-1997 годы;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ренных народов Севера ханты и манси, жителей г.Нефтеюганска и Нефтеюганского района за 1925-2002 годы;  </w:t>
      </w:r>
    </w:p>
    <w:p>
      <w:pPr>
        <w:pStyle w:val="Normal"/>
        <w:ind w:firstLine="567"/>
        <w:jc w:val="both"/>
        <w:rPr/>
      </w:pPr>
      <w:r>
        <w:rPr>
          <w:rFonts w:cs="Times New Roman" w:ascii="Times New Roman" w:hAnsi="Times New Roman"/>
          <w:b w:val="false"/>
          <w:sz w:val="24"/>
          <w:szCs w:val="24"/>
        </w:rPr>
        <w:t>По описи № 2 документы акции «Судьба моя –Югра» за 2002 год; по конкурсу научно-технических и творческих работ по теме «Большая нефть Югры» за 2005 год.</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Коллекции документов ликвидированных предприятий негосударственных форм собственности города Нефтеюганска </w:t>
      </w:r>
    </w:p>
    <w:p>
      <w:pPr>
        <w:pStyle w:val="Normal"/>
        <w:ind w:left="567" w:hanging="0"/>
        <w:jc w:val="both"/>
        <w:rPr/>
      </w:pPr>
      <w:r>
        <w:rPr>
          <w:rFonts w:cs="Times New Roman" w:ascii="Times New Roman" w:hAnsi="Times New Roman"/>
          <w:b w:val="false"/>
          <w:sz w:val="24"/>
          <w:szCs w:val="24"/>
        </w:rPr>
        <w:t>ф. 129, 1471 ед.хр., 1979-2022 гг.,</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л, 2632 ед.хр., 1984-2021 гг. </w:t>
      </w:r>
    </w:p>
    <w:p>
      <w:pPr>
        <w:pStyle w:val="Normal"/>
        <w:ind w:firstLine="567"/>
        <w:jc w:val="both"/>
        <w:rPr/>
      </w:pPr>
      <w:r>
        <w:rPr>
          <w:rFonts w:cs="Times New Roman" w:ascii="Times New Roman" w:hAnsi="Times New Roman"/>
          <w:b w:val="false"/>
          <w:sz w:val="24"/>
          <w:szCs w:val="24"/>
        </w:rPr>
        <w:t>В состав коллекций вошли документы следующих предприятий:</w:t>
      </w:r>
    </w:p>
    <w:p>
      <w:pPr>
        <w:pStyle w:val="Normal"/>
        <w:ind w:firstLine="567"/>
        <w:jc w:val="both"/>
        <w:rPr/>
      </w:pPr>
      <w:r>
        <w:rPr>
          <w:rFonts w:cs="Times New Roman" w:ascii="Times New Roman" w:hAnsi="Times New Roman"/>
          <w:b w:val="false"/>
          <w:bCs/>
          <w:sz w:val="24"/>
          <w:szCs w:val="24"/>
        </w:rPr>
        <w:t>-акционерных обществ</w:t>
      </w:r>
      <w:r>
        <w:rPr>
          <w:rFonts w:cs="Times New Roman" w:ascii="Times New Roman" w:hAnsi="Times New Roman"/>
          <w:b w:val="false"/>
          <w:sz w:val="24"/>
          <w:szCs w:val="24"/>
        </w:rPr>
        <w:t xml:space="preserve"> «Анис», «Юганск-Азия»; </w:t>
      </w:r>
    </w:p>
    <w:p>
      <w:pPr>
        <w:pStyle w:val="Normal"/>
        <w:ind w:firstLine="567"/>
        <w:jc w:val="both"/>
        <w:rPr/>
      </w:pPr>
      <w:r>
        <w:rPr>
          <w:rFonts w:cs="Times New Roman" w:ascii="Times New Roman" w:hAnsi="Times New Roman"/>
          <w:b w:val="false"/>
          <w:bCs/>
          <w:sz w:val="24"/>
          <w:szCs w:val="24"/>
        </w:rPr>
        <w:t>-акционерных обществ закрытого типа</w:t>
      </w:r>
      <w:r>
        <w:rPr>
          <w:rFonts w:cs="Times New Roman" w:ascii="Times New Roman" w:hAnsi="Times New Roman"/>
          <w:b w:val="false"/>
          <w:sz w:val="24"/>
          <w:szCs w:val="24"/>
        </w:rPr>
        <w:t xml:space="preserve"> «Адильшах», «АТО-2», «ВАЛ», «Гарант», «Газовик», «Комфорт», «Лайф», «Марьяна», «Миг», «ММО – Сервис», «Молодежный жилой комплекс», «ОПАЛ», «Ремонт-С», «РУСАК», «СУВЕКО», «Татьяна», «ТПКФ-2», «Технолог», торговый дом «Уралсибпласт», «УГУТНЕФТЬ», «ФАГОТ», «Юганскавтотранс», «ЮНИК» «Юганстрансснаб»; </w:t>
      </w:r>
    </w:p>
    <w:p>
      <w:pPr>
        <w:pStyle w:val="Normal"/>
        <w:ind w:firstLine="567"/>
        <w:jc w:val="both"/>
        <w:rPr/>
      </w:pPr>
      <w:r>
        <w:rPr>
          <w:rFonts w:cs="Times New Roman" w:ascii="Times New Roman" w:hAnsi="Times New Roman"/>
          <w:b w:val="false"/>
          <w:bCs/>
          <w:sz w:val="24"/>
          <w:szCs w:val="24"/>
        </w:rPr>
        <w:t>-акционерных обществ открытого типа (АООТ)</w:t>
      </w:r>
      <w:r>
        <w:rPr>
          <w:rFonts w:cs="Times New Roman" w:ascii="Times New Roman" w:hAnsi="Times New Roman"/>
          <w:b w:val="false"/>
          <w:sz w:val="24"/>
          <w:szCs w:val="24"/>
        </w:rPr>
        <w:t xml:space="preserve"> «Мехстрой», «Приобье»; </w:t>
      </w:r>
    </w:p>
    <w:p>
      <w:pPr>
        <w:pStyle w:val="Normal"/>
        <w:ind w:firstLine="567"/>
        <w:jc w:val="both"/>
        <w:rPr/>
      </w:pPr>
      <w:r>
        <w:rPr>
          <w:rFonts w:cs="Times New Roman" w:ascii="Times New Roman" w:hAnsi="Times New Roman"/>
          <w:b w:val="false"/>
          <w:bCs/>
          <w:sz w:val="24"/>
          <w:szCs w:val="24"/>
        </w:rPr>
        <w:t>-дочерних предприятий «</w:t>
      </w:r>
      <w:r>
        <w:rPr>
          <w:rFonts w:cs="Times New Roman" w:ascii="Times New Roman" w:hAnsi="Times New Roman"/>
          <w:b w:val="false"/>
          <w:sz w:val="24"/>
          <w:szCs w:val="24"/>
        </w:rPr>
        <w:t xml:space="preserve">Гидравлика» треста «Югансктрубопроводстрой», «Пихта» ТОО «Югансктрубопроводстрой», «Стройэнерго» треста «Югансктрубопроводстрой»; </w:t>
      </w:r>
    </w:p>
    <w:p>
      <w:pPr>
        <w:pStyle w:val="Normal"/>
        <w:ind w:firstLine="567"/>
        <w:jc w:val="both"/>
        <w:rPr/>
      </w:pPr>
      <w:r>
        <w:rPr>
          <w:rFonts w:cs="Times New Roman" w:ascii="Times New Roman" w:hAnsi="Times New Roman"/>
          <w:b w:val="false"/>
          <w:bCs/>
          <w:sz w:val="24"/>
          <w:szCs w:val="24"/>
        </w:rPr>
        <w:t>-закрытых акционерных обществ</w:t>
      </w:r>
      <w:r>
        <w:rPr>
          <w:rFonts w:cs="Times New Roman" w:ascii="Times New Roman" w:hAnsi="Times New Roman"/>
          <w:b w:val="false"/>
          <w:sz w:val="24"/>
          <w:szCs w:val="24"/>
        </w:rPr>
        <w:t xml:space="preserve"> (ЗАО) СК «Аскойл-Юган» «Аура», «Дебит» ЧОП «Защита», «М.С.Капитал», «Кровтест», «Кредо», УПЦПК «Лентранс», «Мицар», «Мобил-Телеком-Нефтеюганск», ЗАО «Роснефтетранс» «Сибкомстройсервис», «Сибмостострой -ТНГС», «СМУ-3» «Спецстрой», «Юганспромфинко», «ИНТЭС», ПИК «Зенит», «Юганстрансснаб», «ЮТПС-Центр»; </w:t>
      </w:r>
    </w:p>
    <w:p>
      <w:pPr>
        <w:pStyle w:val="Normal"/>
        <w:ind w:firstLine="567"/>
        <w:jc w:val="both"/>
        <w:rPr/>
      </w:pPr>
      <w:r>
        <w:rPr>
          <w:rFonts w:cs="Times New Roman" w:ascii="Times New Roman" w:hAnsi="Times New Roman"/>
          <w:b w:val="false"/>
          <w:bCs/>
          <w:sz w:val="24"/>
          <w:szCs w:val="24"/>
        </w:rPr>
        <w:t xml:space="preserve">-индивидуальных частных предприятий (ИЧП) </w:t>
      </w:r>
      <w:r>
        <w:rPr>
          <w:rFonts w:cs="Times New Roman" w:ascii="Times New Roman" w:hAnsi="Times New Roman"/>
          <w:b w:val="false"/>
          <w:sz w:val="24"/>
          <w:szCs w:val="24"/>
        </w:rPr>
        <w:t xml:space="preserve">«АВиС», «Адъютор», «Аист», «Азат», «Алварид», «Алиса», «Амина», «Ангел», «Антон-С», «Атлантида», «Аурика», «Барс», «Валадан», «Валдай», «Гасанов Галиб Гейдарага оглы», «ГенФис», «Гинтари», «Гоязан», «Гулия», «Ева», салон красоты «Зарема» (пгт. Пойковский), «Зебра», «Зеленый гай», «Ивушка», «Идман», «Каблучок», «Камелия», «Кварц», «Кит», «КУР», «Лиаз», «Лиси», «Миля», «Миронов Д.С.», «Миф», «Молния», «Муза», «Ника», «ОМТ», «Параэс», «Паритет», «Парма», «Политсервис», «ПТО НПО», «Рощупкина Г.А.», «Роза», «Севидж» («Севиндж»), «СибДелч», «Славянка», «Слас», «Слово», «Спецтранс», «Створ», «СРБ», «Сфера», «Тобол», «Универсал», «Форум», «Хурамвей», «Чичерков П.В.», «Шафигуллина Ю.П.», «Элиса», «Эмос», «Эра», «Экопродукт»;  </w:t>
      </w:r>
    </w:p>
    <w:p>
      <w:pPr>
        <w:pStyle w:val="Normal"/>
        <w:ind w:firstLine="567"/>
        <w:jc w:val="both"/>
        <w:rPr/>
      </w:pPr>
      <w:r>
        <w:rPr>
          <w:rFonts w:cs="Times New Roman" w:ascii="Times New Roman" w:hAnsi="Times New Roman"/>
          <w:b w:val="false"/>
          <w:bCs/>
          <w:sz w:val="24"/>
          <w:szCs w:val="24"/>
        </w:rPr>
        <w:t xml:space="preserve">-кооперативов </w:t>
      </w:r>
      <w:r>
        <w:rPr>
          <w:rFonts w:cs="Times New Roman" w:ascii="Times New Roman" w:hAnsi="Times New Roman"/>
          <w:b w:val="false"/>
          <w:sz w:val="24"/>
          <w:szCs w:val="24"/>
        </w:rPr>
        <w:t xml:space="preserve">«Альбатрос», «Внедрение», «Зеркало», «Кармен», «Крон», «Макет», «Полиграфист», «Прибой», «Приз», «Прис», «Россия», «Самсоновский», «Сириус», «Старт», «Трассовик», «Тюменский», «Фактор», «Чинар», «Энергия», «Экология», «Юганскавтотранс», «Юганскстройремсервис», «Юпитер»; </w:t>
      </w:r>
    </w:p>
    <w:p>
      <w:pPr>
        <w:pStyle w:val="Normal"/>
        <w:ind w:firstLine="567"/>
        <w:jc w:val="both"/>
        <w:rPr/>
      </w:pPr>
      <w:r>
        <w:rPr>
          <w:rFonts w:cs="Times New Roman" w:ascii="Times New Roman" w:hAnsi="Times New Roman"/>
          <w:b w:val="false"/>
          <w:bCs/>
          <w:sz w:val="24"/>
          <w:szCs w:val="24"/>
        </w:rPr>
        <w:t>-коммерческого предприятия</w:t>
      </w:r>
      <w:r>
        <w:rPr>
          <w:rFonts w:cs="Times New Roman" w:ascii="Times New Roman" w:hAnsi="Times New Roman"/>
          <w:b w:val="false"/>
          <w:sz w:val="24"/>
          <w:szCs w:val="24"/>
        </w:rPr>
        <w:t xml:space="preserve"> АНК «Эвихон; </w:t>
      </w:r>
    </w:p>
    <w:p>
      <w:pPr>
        <w:pStyle w:val="Normal"/>
        <w:ind w:firstLine="567"/>
        <w:jc w:val="both"/>
        <w:rPr/>
      </w:pPr>
      <w:r>
        <w:rPr>
          <w:rFonts w:cs="Times New Roman" w:ascii="Times New Roman" w:hAnsi="Times New Roman"/>
          <w:b w:val="false"/>
          <w:bCs/>
          <w:sz w:val="24"/>
          <w:szCs w:val="24"/>
        </w:rPr>
        <w:t>-малых предприятий</w:t>
      </w:r>
      <w:r>
        <w:rPr>
          <w:rFonts w:cs="Times New Roman" w:ascii="Times New Roman" w:hAnsi="Times New Roman"/>
          <w:b w:val="false"/>
          <w:sz w:val="24"/>
          <w:szCs w:val="24"/>
        </w:rPr>
        <w:t xml:space="preserve"> «Автоматика», «Автотранспортное малое предприятие-3», «Биплан», «Гарантия», «Зенит», «Интеграл», «Кварц», «Клевс», «Клингер», «Контакт», «Кордон», «Космос-ТН», «Кроуни», «Лига», «Металл», «Московское представительство», «Нефтеавтоматика», «Нефтеюганская гильдия независимых хлебных товаропроизводителей», «Обьстройнефть», «Престиж», «Приобье», «Приоритет», «Протон», «Ребус», «Рембыттехника», «Роксолана», «Росбиз», «Сат эл», «Связь», «Спектр», «Учебно-курсовой комбинат», «Федерация любительских объединений и клубов по интересам», «Фитинг», «Фортуна», «Фотон», «Фрам», «Экология души», «Экономика» /ТОО «Ключ», «Экофакт», «Эксперимент», «Электроавтоматика, «Югансклес», «Юганскэко»; </w:t>
      </w:r>
    </w:p>
    <w:p>
      <w:pPr>
        <w:pStyle w:val="Normal"/>
        <w:ind w:firstLine="567"/>
        <w:jc w:val="both"/>
        <w:rPr/>
      </w:pPr>
      <w:r>
        <w:rPr>
          <w:rFonts w:cs="Times New Roman" w:ascii="Times New Roman" w:hAnsi="Times New Roman"/>
          <w:b w:val="false"/>
          <w:bCs/>
          <w:sz w:val="24"/>
          <w:szCs w:val="24"/>
        </w:rPr>
        <w:t>-многоотраслевого предприятия «</w:t>
      </w:r>
      <w:r>
        <w:rPr>
          <w:rFonts w:cs="Times New Roman" w:ascii="Times New Roman" w:hAnsi="Times New Roman"/>
          <w:b w:val="false"/>
          <w:sz w:val="24"/>
          <w:szCs w:val="24"/>
        </w:rPr>
        <w:t xml:space="preserve">Эвихон-2»; </w:t>
      </w:r>
    </w:p>
    <w:p>
      <w:pPr>
        <w:pStyle w:val="Normal"/>
        <w:ind w:firstLine="567"/>
        <w:jc w:val="both"/>
        <w:rPr/>
      </w:pPr>
      <w:r>
        <w:rPr>
          <w:rFonts w:cs="Times New Roman" w:ascii="Times New Roman" w:hAnsi="Times New Roman"/>
          <w:b w:val="false"/>
          <w:bCs/>
          <w:sz w:val="24"/>
          <w:szCs w:val="24"/>
        </w:rPr>
        <w:t>-муниципальных предприятий/учреждений:</w:t>
      </w:r>
      <w:r>
        <w:rPr>
          <w:rFonts w:cs="Times New Roman" w:ascii="Times New Roman" w:hAnsi="Times New Roman"/>
          <w:b w:val="false"/>
          <w:sz w:val="24"/>
          <w:szCs w:val="24"/>
        </w:rPr>
        <w:t xml:space="preserve"> «Агропромышленное объединение» («АПО»), «Бюро технических инвентаризаций», «Велком», «Весна», «Городская ветеринарно-санитарная станция»,  «Горынь», «Доставка пенсий и пособий»</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 «Комитет местного самоуправления 3 мкр.», «Комцентр», «Нефтеюганские авиалинии»,  «Нефтеюганский районный комитет по охране природы», «Нефтеюганское агропромышленное объединение», «Нюгройл», «Риэлтер», «Сельхозпродукт», «Сервисцентр» («Центр техобслуживания контр.кассовых машин»), «Столовая №10», «Центр коррекции зрения», «Юганскнефтепродукт», «Югра-Интур»; </w:t>
      </w:r>
    </w:p>
    <w:p>
      <w:pPr>
        <w:pStyle w:val="Normal"/>
        <w:ind w:firstLine="567"/>
        <w:jc w:val="both"/>
        <w:rPr/>
      </w:pPr>
      <w:r>
        <w:rPr>
          <w:rFonts w:cs="Times New Roman" w:ascii="Times New Roman" w:hAnsi="Times New Roman"/>
          <w:b w:val="false"/>
          <w:bCs/>
          <w:sz w:val="24"/>
          <w:szCs w:val="24"/>
        </w:rPr>
        <w:t xml:space="preserve">-открытых акционерных обществ (ОАО): </w:t>
      </w:r>
      <w:r>
        <w:rPr>
          <w:rFonts w:cs="Times New Roman" w:ascii="Times New Roman" w:hAnsi="Times New Roman"/>
          <w:b w:val="false"/>
          <w:sz w:val="24"/>
          <w:szCs w:val="24"/>
        </w:rPr>
        <w:t xml:space="preserve">«Леда», </w:t>
      </w:r>
      <w:r>
        <w:rPr>
          <w:rFonts w:cs="Times New Roman" w:ascii="Times New Roman" w:hAnsi="Times New Roman"/>
          <w:b w:val="false"/>
          <w:bCs/>
          <w:sz w:val="24"/>
          <w:szCs w:val="24"/>
        </w:rPr>
        <w:t>«Мобильное СМУ»</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Нефтеюганский речной порт»</w:t>
      </w:r>
      <w:r>
        <w:rPr>
          <w:rFonts w:cs="Times New Roman" w:ascii="Times New Roman" w:hAnsi="Times New Roman"/>
          <w:b w:val="false"/>
          <w:sz w:val="24"/>
          <w:szCs w:val="24"/>
        </w:rPr>
        <w:t xml:space="preserve">, «Приобье», </w:t>
      </w:r>
      <w:r>
        <w:rPr>
          <w:rFonts w:cs="Times New Roman" w:ascii="Times New Roman" w:hAnsi="Times New Roman"/>
          <w:b w:val="false"/>
          <w:bCs/>
          <w:sz w:val="24"/>
          <w:szCs w:val="24"/>
        </w:rPr>
        <w:t>«Сибнефтепровод», «Юганскдрев», «Юганскинжнефтегазстрой»</w:t>
      </w:r>
      <w:r>
        <w:rPr>
          <w:rFonts w:cs="Times New Roman" w:ascii="Times New Roman" w:hAnsi="Times New Roman"/>
          <w:b w:val="false"/>
          <w:sz w:val="24"/>
          <w:szCs w:val="24"/>
        </w:rPr>
        <w:t>, «Юганскинтеройл», «Югансккапстрой», «ЮКОС-Москва»;</w:t>
      </w:r>
    </w:p>
    <w:p>
      <w:pPr>
        <w:pStyle w:val="Normal"/>
        <w:ind w:firstLine="567"/>
        <w:jc w:val="both"/>
        <w:rPr/>
      </w:pPr>
      <w:r>
        <w:rPr>
          <w:rFonts w:cs="Times New Roman" w:ascii="Times New Roman" w:hAnsi="Times New Roman"/>
          <w:b w:val="false"/>
          <w:bCs/>
          <w:sz w:val="24"/>
          <w:szCs w:val="24"/>
        </w:rPr>
        <w:t>-общества с ограниченной ответственностью (ООО): «</w:t>
      </w:r>
      <w:r>
        <w:rPr>
          <w:rFonts w:cs="Times New Roman" w:ascii="Times New Roman" w:hAnsi="Times New Roman"/>
          <w:b w:val="false"/>
          <w:sz w:val="24"/>
          <w:szCs w:val="24"/>
        </w:rPr>
        <w:t xml:space="preserve">Автокемпинг», «Автолюкс», ЧОП «Агенство безопасности бизнеса», «А.Д.Д.Сервис», «Айдан», «АКС-ТЕХНО», «АНКЕР», «АПИН», «Атон», «Аттестация», «Ахтамар», «Бекор», «Бурсервис», «Верховина», «ВИД», «Витастрой», «ВышкоМонтажСервис», «Гайвер», «Геосервис», «Гидромеханизация», «Глория-дей», «Городское агентство воздушных сообщений» («ГАВС»), «Градостроитель», «Две двойки», «Десятка», «Дорстройтехцентр», «ЕвроДом», «Евросиб-Трейдинг», частное охранное предприятие (ЧОП) «Заслон», «Завод строительных конструкций № 2 (ЗСК-2)», «Инвест-Строй-Сервис», «Инициатива-сервис», «Информационные технологии», «Калина», «Кволити-М», «Класс», «Коллегия», «Комбинат школьного питания», «Комп-Ют», «Комплект, «Комплект материал-В», «Консультант-Центр», «Конструктор»,  «Контракт», «Коракис», «Кровтест», «Крона», «Крона-лес», «Кувим», «Курс», «Лейла», «Локон», «Мальва», «Марс», «Марьяна», «Миф», «Междуречье»,«Монтажспецстрой», «Наплавные мосты», «Нефтавтоматика», «НефтеСервис», «Нефтехимсервис», «Нефтеюганский КРС», «Нефтеюганское ремонтно-строительное управление № 2 (НРСУ-2)», «Нефтеюганское управление автомобильного транспорта», «Новейшие технологии», «НУСиКО», «Обвязка», «Оздоровительно-спортивный центр «Обь», «Оптик-Плюс», «Партнёр», «Пихта», «Плазма-1», «Пойковоремстройсервис (ПРСС)», «Предприятия ремонта радиоэлектронной и бытовой техники», «Промстройсервис-Нефтеюганск», «Рассвет», «Регион-Авто», «Ремстройсервис», «Ресурс», «Рика», «Рина», «Рифей», «Риэлтор-Гарант», «Роксалана», «Россиянка», «Рынок», «Светотехника», «Севермонтажсервис», «Северянка», «Сервер», «Сервисэкология» и его Стрижевской филиал, «Сибирская компания по ремонту скважин» («Сибкорс»), «Сибкомпакт», «Сибкомплекссервис», «Сибнефтетранс, «Сибнефтьтранс», «Сибпромсервис», «СибРегионСервис»,  «Сибремстрой», «Сибрс», «Сибспецавтоматика», «Сибстроймонтажкомплект», «Сибтрансэлектро-Энергосбыт», «Сибэкспо», «Сибэлко», «Сигма», «Сириус», «СиМ», Строительно-монтажное управление № 7 (СМУ-7», «Сокура-2», «Солид», «Спецнефтепромсервис», «Спецэлектромонтаж», «Стинг», «Стинг-Югра», «Строитель» (пгт. Пойсковский), «Строительная корпорация «Монолит», «Строительная компания «Восток», «Строительная фирма «Аркона», «Строительное управление-2 (СУ-2)», «Строительно-монтажное управление № 6 (СМУ-6)», «Стройкомплекс», «Строймодуль», «Строймонтажсервис», «СтройСтар», ПСК «Стройцентр», «Стык», «СибТоргСервис», «Татьяна», «Теплонефть», «Теплосервис», «Техника», «Техстройсервис», «Торговый дом», «Транзит», «Труд», «Трэкс» («Трекс»), Управляющая компания «Техно-Альянс», «Усть-Балыкский нефтепромысел», «Фактор», «Фантазия», «Холсервис», «Шанс», «Эдельвейс», «Электромонтажные технологии», «Экстра-Сервис», «Энергосервис», «Энергосфера», «Эскорт», «ЮганскНИПИнефть», «Югансксантехмонтаж», «Юганскспецмонтаж», «Юганскспецстрой», «Юганскстройкомплекс», «Юганскстроймастер», «Югансктрансснаб» «Югансктрубопроводспецстрой», «Юганск-Урал», «Югансэнергоремонт», «Юганторг», «Юграпромторф», «Югра Систем Сервис», «Юграстройкомплекс» «Югра-Строй-Сервис», «Ю-Инжстрой», «ЮКОС-Склад», «ЮТПС-Маркет»; </w:t>
      </w:r>
      <w:bookmarkStart w:id="2" w:name="bookmark3"/>
      <w:bookmarkStart w:id="3" w:name="bookmark2"/>
    </w:p>
    <w:p>
      <w:pPr>
        <w:pStyle w:val="Normal"/>
        <w:ind w:firstLine="567"/>
        <w:jc w:val="both"/>
        <w:rPr/>
      </w:pPr>
      <w:bookmarkEnd w:id="2"/>
      <w:bookmarkEnd w:id="3"/>
      <w:r>
        <w:rPr>
          <w:rFonts w:cs="Times New Roman" w:ascii="Times New Roman" w:hAnsi="Times New Roman"/>
          <w:b w:val="false"/>
          <w:bCs/>
          <w:sz w:val="24"/>
          <w:szCs w:val="24"/>
        </w:rPr>
        <w:t>-производственно-коммерческих предприятий «</w:t>
      </w:r>
      <w:r>
        <w:rPr>
          <w:rFonts w:cs="Times New Roman" w:ascii="Times New Roman" w:hAnsi="Times New Roman"/>
          <w:b w:val="false"/>
          <w:sz w:val="24"/>
          <w:szCs w:val="24"/>
        </w:rPr>
        <w:t xml:space="preserve">Нефтеюганское производственно-коммерческое объединение при горисполкоме (НПКО)», </w:t>
      </w:r>
      <w:r>
        <w:rPr>
          <w:rFonts w:cs="Times New Roman" w:ascii="Times New Roman" w:hAnsi="Times New Roman"/>
          <w:b w:val="false"/>
          <w:bCs/>
          <w:sz w:val="24"/>
          <w:szCs w:val="24"/>
        </w:rPr>
        <w:t>фирма</w:t>
      </w:r>
      <w:r>
        <w:rPr>
          <w:rFonts w:cs="Times New Roman" w:ascii="Times New Roman" w:hAnsi="Times New Roman"/>
          <w:b w:val="false"/>
          <w:sz w:val="24"/>
          <w:szCs w:val="24"/>
        </w:rPr>
        <w:t xml:space="preserve"> «Телос»; </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оизводственного управления «АСУнефть» ОАО «Юганскнефтегаз»;</w:t>
      </w:r>
      <w:r>
        <w:rPr>
          <w:rFonts w:cs="Times New Roman" w:ascii="Times New Roman" w:hAnsi="Times New Roman"/>
          <w:b w:val="false"/>
          <w:sz w:val="24"/>
          <w:szCs w:val="24"/>
        </w:rPr>
        <w:t xml:space="preserve">  </w:t>
      </w:r>
    </w:p>
    <w:p>
      <w:pPr>
        <w:pStyle w:val="Normal"/>
        <w:ind w:firstLine="567"/>
        <w:jc w:val="both"/>
        <w:rPr/>
      </w:pPr>
      <w:r>
        <w:rPr>
          <w:rFonts w:cs="Times New Roman" w:ascii="Times New Roman" w:hAnsi="Times New Roman"/>
          <w:b w:val="false"/>
          <w:bCs/>
          <w:sz w:val="24"/>
          <w:szCs w:val="24"/>
        </w:rPr>
        <w:t xml:space="preserve">-совместных предприятий </w:t>
      </w:r>
      <w:r>
        <w:rPr>
          <w:rFonts w:cs="Times New Roman" w:ascii="Times New Roman" w:hAnsi="Times New Roman"/>
          <w:b w:val="false"/>
          <w:sz w:val="24"/>
          <w:szCs w:val="24"/>
        </w:rPr>
        <w:t>«Авто-Сан», «Интернешнл»;</w:t>
      </w:r>
    </w:p>
    <w:p>
      <w:pPr>
        <w:pStyle w:val="Normal"/>
        <w:ind w:firstLine="567"/>
        <w:jc w:val="both"/>
        <w:rPr/>
      </w:pPr>
      <w:r>
        <w:rPr>
          <w:rFonts w:cs="Times New Roman" w:ascii="Times New Roman" w:hAnsi="Times New Roman"/>
          <w:b w:val="false"/>
          <w:bCs/>
          <w:sz w:val="24"/>
          <w:szCs w:val="24"/>
        </w:rPr>
        <w:t>-совместного товарищества</w:t>
      </w:r>
      <w:r>
        <w:rPr>
          <w:rFonts w:cs="Times New Roman" w:ascii="Times New Roman" w:hAnsi="Times New Roman"/>
          <w:b w:val="false"/>
          <w:sz w:val="24"/>
          <w:szCs w:val="24"/>
        </w:rPr>
        <w:t xml:space="preserve"> «Сван»; </w:t>
      </w:r>
    </w:p>
    <w:p>
      <w:pPr>
        <w:pStyle w:val="Normal"/>
        <w:ind w:firstLine="567"/>
        <w:jc w:val="both"/>
        <w:rPr/>
      </w:pPr>
      <w:r>
        <w:rPr>
          <w:rFonts w:cs="Times New Roman" w:ascii="Times New Roman" w:hAnsi="Times New Roman"/>
          <w:b w:val="false"/>
          <w:bCs/>
          <w:sz w:val="24"/>
          <w:szCs w:val="24"/>
        </w:rPr>
        <w:t xml:space="preserve">-товариществ с ограниченной ответственностью </w:t>
      </w:r>
      <w:r>
        <w:rPr>
          <w:rFonts w:cs="Times New Roman" w:ascii="Times New Roman" w:hAnsi="Times New Roman"/>
          <w:b w:val="false"/>
          <w:sz w:val="24"/>
          <w:szCs w:val="24"/>
        </w:rPr>
        <w:t>«Атлас-ЛТД», «Афродита», «Дока», «Ключ», «Корсар», «НордТранс (Норд-Транс)», «Пиран», «Магазин № 7 «Продукты», «Риф», «Салит», «Сампл», товарищество собственников жилья (ТСЖ) «Фундамент», «Эколос-1», «Эскорт», «Юганскстрой», «Югра»-СО</w:t>
      </w:r>
      <w:r>
        <w:rPr>
          <w:rFonts w:cs="Times New Roman" w:ascii="Times New Roman" w:hAnsi="Times New Roman"/>
          <w:b w:val="false"/>
          <w:sz w:val="24"/>
          <w:szCs w:val="24"/>
          <w:lang w:val="en-US"/>
        </w:rPr>
        <w:t>L</w:t>
      </w:r>
      <w:r>
        <w:rPr>
          <w:rFonts w:cs="Times New Roman" w:ascii="Times New Roman" w:hAnsi="Times New Roman"/>
          <w:b w:val="false"/>
          <w:sz w:val="24"/>
          <w:szCs w:val="24"/>
        </w:rPr>
        <w:t>Д ЛТД», «Юграстройкомплекс»;</w:t>
      </w:r>
    </w:p>
    <w:p>
      <w:pPr>
        <w:pStyle w:val="Normal"/>
        <w:ind w:firstLine="567"/>
        <w:jc w:val="both"/>
        <w:rPr/>
      </w:pPr>
      <w:r>
        <w:rPr>
          <w:rFonts w:cs="Times New Roman" w:ascii="Times New Roman" w:hAnsi="Times New Roman"/>
          <w:b w:val="false"/>
          <w:bCs/>
          <w:sz w:val="24"/>
          <w:szCs w:val="24"/>
        </w:rPr>
        <w:t xml:space="preserve">-торговых предприятий: магазинов </w:t>
      </w:r>
      <w:r>
        <w:rPr>
          <w:rFonts w:cs="Times New Roman" w:ascii="Times New Roman" w:hAnsi="Times New Roman"/>
          <w:b w:val="false"/>
          <w:sz w:val="24"/>
          <w:szCs w:val="24"/>
        </w:rPr>
        <w:t>№ 3 «Овощи», № 6 «Овощи», Продукты» № 7, «Продукты» № 33, «Товары для женщин» № 27, «Товары для мужчин» № 28, «Турист» № 32, «Электрон» №44;</w:t>
      </w:r>
    </w:p>
    <w:p>
      <w:pPr>
        <w:pStyle w:val="Normal"/>
        <w:ind w:firstLine="567"/>
        <w:jc w:val="both"/>
        <w:rPr/>
      </w:pPr>
      <w:r>
        <w:rPr>
          <w:rFonts w:cs="Times New Roman" w:ascii="Times New Roman" w:hAnsi="Times New Roman"/>
          <w:b w:val="false"/>
          <w:bCs/>
          <w:sz w:val="24"/>
          <w:szCs w:val="24"/>
        </w:rPr>
        <w:t>-фермерских хозяйств</w:t>
      </w:r>
      <w:r>
        <w:rPr>
          <w:rFonts w:cs="Times New Roman" w:ascii="Times New Roman" w:hAnsi="Times New Roman"/>
          <w:b w:val="false"/>
          <w:sz w:val="24"/>
          <w:szCs w:val="24"/>
        </w:rPr>
        <w:t xml:space="preserve"> «Бекон», «Росинка»; </w:t>
      </w:r>
    </w:p>
    <w:p>
      <w:pPr>
        <w:pStyle w:val="Normal"/>
        <w:ind w:firstLine="567"/>
        <w:jc w:val="both"/>
        <w:rPr/>
      </w:pPr>
      <w:r>
        <w:rPr>
          <w:rFonts w:cs="Times New Roman" w:ascii="Times New Roman" w:hAnsi="Times New Roman"/>
          <w:b w:val="false"/>
          <w:bCs/>
          <w:sz w:val="24"/>
          <w:szCs w:val="24"/>
        </w:rPr>
        <w:t xml:space="preserve">-филиалов: </w:t>
      </w:r>
      <w:r>
        <w:rPr>
          <w:rFonts w:cs="Times New Roman" w:ascii="Times New Roman" w:hAnsi="Times New Roman"/>
          <w:b w:val="false"/>
          <w:sz w:val="24"/>
          <w:szCs w:val="24"/>
        </w:rPr>
        <w:t xml:space="preserve">ООО «Бурсервис», САСП «Интернешнл», ВЭЛ «Космос-ТН», АО «Нефтеюганскгазстрой» «Приобье», </w:t>
      </w:r>
      <w:r>
        <w:rPr>
          <w:rFonts w:cs="Times New Roman" w:ascii="Times New Roman" w:hAnsi="Times New Roman"/>
          <w:b w:val="false"/>
          <w:bCs/>
          <w:sz w:val="24"/>
          <w:szCs w:val="24"/>
        </w:rPr>
        <w:t xml:space="preserve">ООО «РН-Энерго», </w:t>
      </w:r>
      <w:r>
        <w:rPr>
          <w:rFonts w:cs="Times New Roman" w:ascii="Times New Roman" w:hAnsi="Times New Roman"/>
          <w:b w:val="false"/>
          <w:sz w:val="24"/>
          <w:szCs w:val="24"/>
        </w:rPr>
        <w:t xml:space="preserve">ЗАО «РН-Энергонефть», ООО «Сервисэкология», ОАО «Сибнефтепровод», ООО «Стройдинамика», ООО «Шанс», ОАО «ЮКОС-Москва», ЗАО «ЮКОС-Сервис», ООО «ЮКОС-Склад».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bCs/>
          <w:sz w:val="24"/>
          <w:szCs w:val="24"/>
        </w:rPr>
        <w:t>Коллекция документов ликвидированных муниципальных предприяти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г. Нефтеюганск </w:t>
      </w:r>
    </w:p>
    <w:p>
      <w:pPr>
        <w:pStyle w:val="Normal"/>
        <w:ind w:left="567" w:hanging="0"/>
        <w:jc w:val="both"/>
        <w:rPr/>
      </w:pPr>
      <w:r>
        <w:rPr>
          <w:rFonts w:cs="Times New Roman" w:ascii="Times New Roman" w:hAnsi="Times New Roman"/>
          <w:b w:val="false"/>
          <w:sz w:val="24"/>
          <w:szCs w:val="24"/>
        </w:rPr>
        <w:t>ф. 134, 179 ед.хр., 1995-2009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коллекции вошли документы следующих предприятий:</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унитарное предприятие «Нефтеюганское агропромышленное объединение» (оп.1, 2000-2004);</w:t>
      </w:r>
    </w:p>
    <w:p>
      <w:pPr>
        <w:pStyle w:val="Style22"/>
        <w:ind w:firstLine="567"/>
        <w:jc w:val="both"/>
        <w:rPr/>
      </w:pPr>
      <w:r>
        <w:rPr/>
        <w:t xml:space="preserve">-муниципальное унитарное предприятие «Столовая № 10» (оп.1, 1995-2001);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учреждение «Доставка пенсий и пособий» (оп.1, 2005-2009);</w:t>
      </w:r>
    </w:p>
    <w:p>
      <w:pPr>
        <w:pStyle w:val="Normal"/>
        <w:ind w:firstLine="567"/>
        <w:jc w:val="both"/>
        <w:rPr/>
      </w:pPr>
      <w:r>
        <w:rPr>
          <w:rFonts w:cs="Times New Roman" w:ascii="Times New Roman" w:hAnsi="Times New Roman"/>
          <w:b w:val="false"/>
          <w:sz w:val="24"/>
          <w:szCs w:val="24"/>
        </w:rPr>
        <w:t>-Нефтеюганское городское муниципальное унитарное предприятие «Вневедомственная экспертиза» (оп.1, 2004-2007);</w:t>
      </w:r>
    </w:p>
    <w:p>
      <w:pPr>
        <w:pStyle w:val="Normal"/>
        <w:ind w:firstLine="567"/>
        <w:jc w:val="both"/>
        <w:rPr/>
      </w:pPr>
      <w:r>
        <w:rPr>
          <w:rFonts w:cs="Times New Roman" w:ascii="Times New Roman" w:hAnsi="Times New Roman"/>
          <w:b w:val="false"/>
          <w:sz w:val="24"/>
          <w:szCs w:val="24"/>
        </w:rPr>
        <w:t>-Нефтеюганское городское муниципальное унитарное предприятие «Вневедомственная охрана» (оп.1, 2004-2008);</w:t>
      </w:r>
    </w:p>
    <w:p>
      <w:pPr>
        <w:pStyle w:val="Normal"/>
        <w:ind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ефтеюганское муниципальное унитарное предприятие «РИЭЛТЕР» (оп.1, 1997-2002).</w:t>
      </w:r>
    </w:p>
    <w:p>
      <w:pPr>
        <w:pStyle w:val="Normal"/>
        <w:ind w:firstLine="567"/>
        <w:jc w:val="both"/>
        <w:rPr/>
      </w:pPr>
      <w:r>
        <w:rPr>
          <w:rFonts w:cs="Times New Roman" w:ascii="Times New Roman" w:hAnsi="Times New Roman"/>
          <w:b w:val="false"/>
          <w:bCs/>
          <w:sz w:val="24"/>
          <w:szCs w:val="24"/>
        </w:rPr>
        <w:t>Документы по личному составу предприятий и учреждений вошли в состав фондов № 1-л, №3-л.</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Cs/>
          <w:sz w:val="24"/>
          <w:szCs w:val="24"/>
        </w:rPr>
        <w:t xml:space="preserve">Коллекция документов ликвидированных предприятий государственной формы собственности, </w:t>
      </w:r>
      <w:r>
        <w:rPr>
          <w:rFonts w:cs="Times New Roman" w:ascii="Times New Roman" w:hAnsi="Times New Roman"/>
          <w:sz w:val="24"/>
          <w:szCs w:val="24"/>
        </w:rPr>
        <w:t>г. Нефтеюганск</w:t>
      </w: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ф. 199, 299 ед.хр., 1996-2015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коллекции вошли документы следующих предприятий:</w:t>
        <w:tab/>
      </w:r>
    </w:p>
    <w:p>
      <w:pPr>
        <w:pStyle w:val="Normal"/>
        <w:ind w:firstLine="567"/>
        <w:jc w:val="both"/>
        <w:rPr/>
      </w:pPr>
      <w:r>
        <w:rPr>
          <w:rFonts w:cs="Times New Roman" w:ascii="Times New Roman" w:hAnsi="Times New Roman"/>
          <w:b w:val="false"/>
          <w:sz w:val="24"/>
          <w:szCs w:val="24"/>
        </w:rPr>
        <w:t>-государственное учреждение Ханты-Мансийского автономного округа «Специализированная детско-юношеская спортивная школа олимпийского резерва (по биатлону)» (оп.1, 1996-2005);</w:t>
      </w:r>
    </w:p>
    <w:p>
      <w:pPr>
        <w:pStyle w:val="Style22"/>
        <w:ind w:firstLine="567"/>
        <w:jc w:val="both"/>
        <w:rPr/>
      </w:pPr>
      <w:r>
        <w:rPr/>
        <w:t>-казенное образовательное учреждение Ханты-Мансийского автономного округа - Югры для детей-сирот и детей, оставшихся без попечения родителей «Детский дом «Светозар» (оп.2, 2001-2015).</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окументы по личному составу учреждений вошли в состав фонда № 114-л.</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Cs/>
          <w:sz w:val="24"/>
          <w:szCs w:val="24"/>
        </w:rPr>
        <w:t xml:space="preserve">Коллекция документов ликвидированных предприятий государственной формы собственности, </w:t>
      </w:r>
      <w:r>
        <w:rPr>
          <w:rFonts w:cs="Times New Roman" w:ascii="Times New Roman" w:hAnsi="Times New Roman"/>
          <w:sz w:val="24"/>
          <w:szCs w:val="24"/>
        </w:rPr>
        <w:t>г. Нефтеюганск</w:t>
      </w:r>
      <w:r>
        <w:rPr>
          <w:rFonts w:cs="Times New Roman" w:ascii="Times New Roman" w:hAnsi="Times New Roman"/>
          <w:b w:val="false"/>
          <w:sz w:val="24"/>
          <w:szCs w:val="24"/>
        </w:rPr>
        <w:t xml:space="preserve">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3-л, 313 ед.хр., 1977-2013 гг.</w:t>
      </w:r>
    </w:p>
    <w:p>
      <w:pPr>
        <w:pStyle w:val="Normal"/>
        <w:ind w:firstLine="567"/>
        <w:jc w:val="both"/>
        <w:rPr/>
      </w:pPr>
      <w:r>
        <w:rPr>
          <w:rFonts w:cs="Times New Roman" w:ascii="Times New Roman" w:hAnsi="Times New Roman"/>
          <w:b w:val="false"/>
          <w:sz w:val="24"/>
          <w:szCs w:val="24"/>
        </w:rPr>
        <w:t xml:space="preserve">В состав коллекции вошли документы следующих предприятий: </w:t>
      </w:r>
    </w:p>
    <w:p>
      <w:pPr>
        <w:pStyle w:val="Normal"/>
        <w:ind w:firstLine="567"/>
        <w:jc w:val="both"/>
        <w:rPr/>
      </w:pPr>
      <w:r>
        <w:rPr>
          <w:rFonts w:cs="Times New Roman" w:ascii="Times New Roman" w:hAnsi="Times New Roman"/>
          <w:b w:val="false"/>
          <w:sz w:val="24"/>
          <w:szCs w:val="24"/>
        </w:rPr>
        <w:t xml:space="preserve">-государственного учреждения «Нефтеюганская станция по борьбе с болезнями животных» (оп.8, 1999-2004);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ой комиссии муниципального образования города Нефтеюганска (оп.7, 2001-2008); (управленческая документация за 1998-2008 гг. вошла в состав фонда №142);</w:t>
      </w:r>
    </w:p>
    <w:p>
      <w:pPr>
        <w:pStyle w:val="Normal"/>
        <w:ind w:firstLine="567"/>
        <w:jc w:val="both"/>
        <w:rPr/>
      </w:pPr>
      <w:r>
        <w:rPr>
          <w:rFonts w:cs="Times New Roman" w:ascii="Times New Roman" w:hAnsi="Times New Roman"/>
          <w:b w:val="false"/>
          <w:sz w:val="24"/>
          <w:szCs w:val="24"/>
        </w:rPr>
        <w:t xml:space="preserve">-инженерного центра «Западная Сибирь» акционерного общества открытого типа «Юганскнефтегаз» (оп.9, 1988-1995);  </w:t>
      </w:r>
    </w:p>
    <w:p>
      <w:pPr>
        <w:pStyle w:val="Normal"/>
        <w:ind w:firstLine="567"/>
        <w:jc w:val="both"/>
        <w:rPr/>
      </w:pPr>
      <w:r>
        <w:rPr>
          <w:rFonts w:cs="Times New Roman" w:ascii="Times New Roman" w:hAnsi="Times New Roman"/>
          <w:b w:val="false"/>
          <w:sz w:val="24"/>
          <w:szCs w:val="24"/>
        </w:rPr>
        <w:t xml:space="preserve">-комитета по здравоохранению администрации города Нефтеюганска (оп.11, 2008-2013); (управленческая документация за 1997-2013 гг. вошла в состав фонда № 132); </w:t>
      </w:r>
    </w:p>
    <w:p>
      <w:pPr>
        <w:pStyle w:val="Normal"/>
        <w:ind w:firstLine="567"/>
        <w:jc w:val="both"/>
        <w:rPr/>
      </w:pPr>
      <w:r>
        <w:rPr>
          <w:rFonts w:cs="Times New Roman" w:ascii="Times New Roman" w:hAnsi="Times New Roman"/>
          <w:b w:val="false"/>
          <w:sz w:val="24"/>
          <w:szCs w:val="24"/>
        </w:rPr>
        <w:t>-медико-санитарной части № 13 при производственном строительно-монтажном объединении «Обьтрубопроводстрой» (оп.3, 1977-2003);</w:t>
      </w:r>
    </w:p>
    <w:p>
      <w:pPr>
        <w:pStyle w:val="Normal"/>
        <w:ind w:firstLine="567"/>
        <w:jc w:val="both"/>
        <w:rPr/>
      </w:pPr>
      <w:r>
        <w:rPr>
          <w:rFonts w:cs="Times New Roman" w:ascii="Times New Roman" w:hAnsi="Times New Roman"/>
          <w:b w:val="false"/>
          <w:sz w:val="24"/>
          <w:szCs w:val="24"/>
        </w:rPr>
        <w:t>-Нефтеюганского городского муниципального предприятия «Нефтеюганский центр информационных систем» (оп.10, 1996-2009);</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а государственной вневедомственной экспертизы управления архитектуры и градостроительства администрации города Нефтеюганска (оп.6, 1989-2007); (управленческая документация за 1989-2007 гг. вошла в состав фонда № 3 оп.2);</w:t>
      </w:r>
    </w:p>
    <w:p>
      <w:pPr>
        <w:pStyle w:val="Normal"/>
        <w:ind w:firstLine="567"/>
        <w:jc w:val="both"/>
        <w:rPr/>
      </w:pPr>
      <w:r>
        <w:rPr>
          <w:rFonts w:cs="Times New Roman" w:ascii="Times New Roman" w:hAnsi="Times New Roman"/>
          <w:b w:val="false"/>
          <w:sz w:val="24"/>
          <w:szCs w:val="24"/>
        </w:rPr>
        <w:t>-строительно-монтажного управления треста «Тюменьавтострой» (оп.1, 1984-1992);</w:t>
      </w:r>
    </w:p>
    <w:p>
      <w:pPr>
        <w:pStyle w:val="Normal"/>
        <w:ind w:firstLine="567"/>
        <w:jc w:val="both"/>
        <w:rPr/>
      </w:pPr>
      <w:r>
        <w:rPr>
          <w:rFonts w:cs="Times New Roman" w:ascii="Times New Roman" w:hAnsi="Times New Roman"/>
          <w:b w:val="false"/>
          <w:sz w:val="24"/>
          <w:szCs w:val="24"/>
        </w:rPr>
        <w:t xml:space="preserve">-учебного центра АО «Юганскнефтегаз» (оп.2, 1989-1998).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bCs/>
          <w:sz w:val="24"/>
          <w:szCs w:val="24"/>
        </w:rPr>
        <w:t xml:space="preserve">Коллекция документов ликвидированных дошкольных, культурно-просветительских и спортивно-оздоровительных учреждений </w:t>
      </w:r>
    </w:p>
    <w:p>
      <w:pPr>
        <w:pStyle w:val="Normal"/>
        <w:ind w:left="567" w:hanging="0"/>
        <w:jc w:val="both"/>
        <w:rPr/>
      </w:pPr>
      <w:r>
        <w:rPr>
          <w:rFonts w:cs="Times New Roman" w:ascii="Times New Roman" w:hAnsi="Times New Roman"/>
          <w:b w:val="false"/>
          <w:sz w:val="24"/>
          <w:szCs w:val="24"/>
        </w:rPr>
        <w:t xml:space="preserve">ф. 14-л, 512 ед.хр., 1965-2011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ллекцию вошли документы следующих учреждений:</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ворец культуры: «Нефтяник» (оп. 1, 1987-1995), «Юность» п/о «Юганскнефтегаз» (оп. 1, 1984-1995);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ворец спорта: «Сибиряк» - СОЦ «Обь» (оп. 1, 1982-1995);</w:t>
      </w:r>
    </w:p>
    <w:p>
      <w:pPr>
        <w:pStyle w:val="Normal"/>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етские сады (ясли-сады): </w:t>
      </w:r>
      <w:r>
        <w:rPr>
          <w:rFonts w:cs="Times New Roman" w:ascii="Times New Roman" w:hAnsi="Times New Roman"/>
          <w:b w:val="false"/>
          <w:sz w:val="24"/>
          <w:szCs w:val="24"/>
        </w:rPr>
        <w:t>«Белочка» треста «Нефтеюганскгазстрой» (оп. 1, 1981-1987),</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Березка» ГорОНО (оп. 1, 1972-1989),</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Брусничка» треста «Нефтеюганскгазстрой» (оп. 1, 1978-1990), «Буратино» ГорОНО (оп. 1, 1986-1990), «Дюймовочка» треста «Нефтеюганскгазстрой» (оп. 1, 1974-1990),</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Журавлик» треста «Югансктрубопроводстрой» (оп. 1, 1983-1993), «Колобок» треста «Югансктрубопроводстрой» (оп.1, 1986-1992),</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Нефтеюганское районное муниципальное ДОУ д/с №9 «Подснежник» (оп.1, 1997-2002), Нефтеюганское районное муниципальное ДОУ д/с №6 «Теремок» (оп. 1, 1992-2002); «Ромашка» треста «Югансктрубопроводстрой» (оп. 1, 1986-1993), «Солнышко» треста «Нефтеюганскгазстрой» (оп. 1, 1973-1992),</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лнышко» комитета образования администрации города (оп. 1, 1989-1995),</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Сказка» треста «Нефтеюганскгазстрой» (оп. 1, 1976-1990), «Чеускино» (оп. 1, 1971-1976); </w:t>
      </w:r>
    </w:p>
    <w:p>
      <w:pPr>
        <w:pStyle w:val="Normal"/>
        <w:ind w:firstLine="567"/>
        <w:jc w:val="both"/>
        <w:rPr/>
      </w:pPr>
      <w:r>
        <w:rPr>
          <w:rFonts w:cs="Times New Roman" w:ascii="Times New Roman" w:hAnsi="Times New Roman"/>
          <w:b w:val="false"/>
          <w:sz w:val="24"/>
          <w:szCs w:val="24"/>
        </w:rPr>
        <w:t>-общество с ограниченной ответственностью: «Оздоровительно-спортивный центр «Обь» (оп. 1, 1998-2001);</w:t>
      </w:r>
    </w:p>
    <w:p>
      <w:pPr>
        <w:pStyle w:val="Normal"/>
        <w:ind w:firstLine="567"/>
        <w:jc w:val="both"/>
        <w:rPr/>
      </w:pPr>
      <w:r>
        <w:rPr>
          <w:rFonts w:cs="Times New Roman" w:ascii="Times New Roman" w:hAnsi="Times New Roman"/>
          <w:b w:val="false"/>
          <w:sz w:val="24"/>
          <w:szCs w:val="24"/>
        </w:rPr>
        <w:t xml:space="preserve">-спортивные школы: Пойковская детско-юношеская спортивная школа № 3 комитета образования Нефтеюганского района (оп. 1, 1987-1996), государственное учреждение Ханты-Мансийского автономного округа «Специализированная детско-юношеская спортивная школа олимпийского резерва (по биатлону)» (оп. 1, 1996-2005) (управленческая документация вошла в состав фонда № 199 оп.1); </w:t>
      </w:r>
    </w:p>
    <w:p>
      <w:pPr>
        <w:pStyle w:val="Normal"/>
        <w:ind w:firstLine="567"/>
        <w:jc w:val="both"/>
        <w:rPr/>
      </w:pPr>
      <w:r>
        <w:rPr>
          <w:rFonts w:cs="Times New Roman" w:ascii="Times New Roman" w:hAnsi="Times New Roman"/>
          <w:b w:val="false"/>
          <w:sz w:val="24"/>
          <w:szCs w:val="24"/>
        </w:rPr>
        <w:t>-филиалы: филиал Сургутского государственного педагогического института (оп. 1, 1991-2003);</w:t>
      </w:r>
    </w:p>
    <w:p>
      <w:pPr>
        <w:pStyle w:val="Normal"/>
        <w:ind w:firstLine="567"/>
        <w:jc w:val="both"/>
        <w:rPr/>
      </w:pPr>
      <w:r>
        <w:rPr>
          <w:rFonts w:cs="Times New Roman" w:ascii="Times New Roman" w:hAnsi="Times New Roman"/>
          <w:b w:val="false"/>
          <w:sz w:val="24"/>
          <w:szCs w:val="24"/>
        </w:rPr>
        <w:t xml:space="preserve">-центры: центр нетрадиционной медицины, адаптации и профилактики производственного объединения «Юганскнефтегаз» (оп. 1, 1992-1995), «Учебно-методический центр» (оп. 1, 1998-2011), муниципальное вечернее (сменное) общеобразовательное учреждение «Центр образования» (вечерняя школа) (оп. 1, 1965-2009); </w:t>
      </w:r>
    </w:p>
    <w:p>
      <w:pPr>
        <w:pStyle w:val="Normal"/>
        <w:ind w:firstLine="567"/>
        <w:jc w:val="both"/>
        <w:rPr/>
      </w:pPr>
      <w:r>
        <w:rPr>
          <w:rFonts w:cs="Times New Roman" w:ascii="Times New Roman" w:hAnsi="Times New Roman"/>
          <w:b w:val="false"/>
          <w:sz w:val="24"/>
          <w:szCs w:val="24"/>
        </w:rPr>
        <w:t>-школы: начальная школа №2 комитета образования г. Нефтеюганска (ф. 14-л, оп. 2, 1984-2004), Нефтеюганская школа-интернат для детей сирот и детей, оставшихся без попечения родителей (оп. 1, 1973-200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ФОНДЫ ЛИЧНОГО ПРОИСХОЖДЕНИЯ</w:t>
      </w:r>
    </w:p>
    <w:p>
      <w:pPr>
        <w:pStyle w:val="Normal"/>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Cs/>
          <w:sz w:val="24"/>
          <w:szCs w:val="24"/>
        </w:rPr>
        <w:t xml:space="preserve">Герои Социалистического труда, г. Нефтеюганск </w:t>
      </w:r>
      <w:r>
        <w:rPr>
          <w:rFonts w:cs="Times New Roman" w:ascii="Times New Roman" w:hAnsi="Times New Roman"/>
          <w:sz w:val="24"/>
          <w:szCs w:val="24"/>
        </w:rPr>
        <w:t xml:space="preserve"> </w:t>
      </w:r>
    </w:p>
    <w:p>
      <w:pPr>
        <w:pStyle w:val="Normal"/>
        <w:ind w:left="567" w:hanging="0"/>
        <w:jc w:val="both"/>
        <w:rPr/>
      </w:pPr>
      <w:r>
        <w:rPr>
          <w:rFonts w:cs="Times New Roman" w:ascii="Times New Roman" w:hAnsi="Times New Roman"/>
          <w:b w:val="false"/>
          <w:sz w:val="24"/>
          <w:szCs w:val="24"/>
        </w:rPr>
        <w:t xml:space="preserve">ф. 43 о.а.ф., 74 ед.хр./150 док., 1928-1989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о.а.ф. вошли документы нефтеюганцев – Героев Социалистического Труда:</w:t>
      </w:r>
    </w:p>
    <w:p>
      <w:pPr>
        <w:pStyle w:val="Normal"/>
        <w:ind w:firstLine="567"/>
        <w:jc w:val="both"/>
        <w:rPr/>
      </w:pPr>
      <w:r>
        <w:rPr>
          <w:rFonts w:cs="Times New Roman" w:ascii="Times New Roman" w:hAnsi="Times New Roman"/>
          <w:b w:val="false"/>
          <w:sz w:val="24"/>
          <w:szCs w:val="24"/>
        </w:rPr>
        <w:t xml:space="preserve">-Леванов Владимир Алексеевич, 07.01.1928-1981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ятков Виктор Евгеньевич, 05.11.1929-03.09.2008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мирнов Владимир Иванович, 03.08.1927-28.08.2003 гг.;                         </w:t>
      </w:r>
    </w:p>
    <w:p>
      <w:pPr>
        <w:pStyle w:val="Normal"/>
        <w:ind w:firstLine="567"/>
        <w:jc w:val="both"/>
        <w:rPr/>
      </w:pPr>
      <w:r>
        <w:rPr>
          <w:rFonts w:cs="Times New Roman" w:ascii="Times New Roman" w:hAnsi="Times New Roman"/>
          <w:b w:val="false"/>
          <w:sz w:val="24"/>
          <w:szCs w:val="24"/>
        </w:rPr>
        <w:t xml:space="preserve">-Фаррахов Минихази Минивалеевич, 19.03.1931- 31.01.2003 гг.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pPr>
      <w:r>
        <w:rPr>
          <w:rFonts w:cs="Times New Roman" w:ascii="Times New Roman" w:hAnsi="Times New Roman"/>
          <w:bCs/>
          <w:sz w:val="24"/>
          <w:szCs w:val="24"/>
        </w:rPr>
        <w:t xml:space="preserve">Лауреаты премий, г. Нефтеюганск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4 о.а.ф., 55 ед.хр., 1968-1994 гг. </w:t>
      </w:r>
    </w:p>
    <w:p>
      <w:pPr>
        <w:pStyle w:val="Normal"/>
        <w:ind w:firstLine="567"/>
        <w:jc w:val="both"/>
        <w:rPr/>
      </w:pPr>
      <w:r>
        <w:rPr>
          <w:rFonts w:cs="Times New Roman" w:ascii="Times New Roman" w:hAnsi="Times New Roman"/>
          <w:b w:val="false"/>
          <w:sz w:val="24"/>
          <w:szCs w:val="24"/>
        </w:rPr>
        <w:t xml:space="preserve">В о.а.ф. вошли документы нефтеюганцев – лауреатов премий: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бдуллин Фагим Валиахметович, 16.04.1948 г.р.;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осковцев Олег Алексеевич, 28.09.1935-08.01.1994 гг.</w:t>
      </w:r>
    </w:p>
    <w:p>
      <w:pPr>
        <w:pStyle w:val="Normal"/>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Участники Великой Отечественной войны, г. Нефтеюганск</w:t>
      </w:r>
    </w:p>
    <w:p>
      <w:pPr>
        <w:pStyle w:val="Normal"/>
        <w:ind w:left="567" w:hanging="0"/>
        <w:jc w:val="both"/>
        <w:rPr/>
      </w:pPr>
      <w:r>
        <w:rPr>
          <w:rFonts w:cs="Times New Roman" w:ascii="Times New Roman" w:hAnsi="Times New Roman"/>
          <w:b w:val="false"/>
          <w:sz w:val="24"/>
          <w:szCs w:val="24"/>
        </w:rPr>
        <w:t xml:space="preserve">ф. 59 о.а.ф., 380 ед.хр./ 2031 док., 1928-2023 гг. </w:t>
      </w:r>
    </w:p>
    <w:p>
      <w:pPr>
        <w:pStyle w:val="Normal"/>
        <w:ind w:firstLine="567"/>
        <w:jc w:val="both"/>
        <w:rPr/>
      </w:pPr>
      <w:r>
        <w:rPr>
          <w:rFonts w:cs="Times New Roman" w:ascii="Times New Roman" w:hAnsi="Times New Roman"/>
          <w:b w:val="false"/>
          <w:sz w:val="24"/>
          <w:szCs w:val="24"/>
        </w:rPr>
        <w:t xml:space="preserve">В о.а.ф. вошли документы нефтеюганцев – </w:t>
      </w:r>
      <w:r>
        <w:rPr>
          <w:rFonts w:cs="Times New Roman" w:ascii="Times New Roman" w:hAnsi="Times New Roman"/>
          <w:b w:val="false"/>
          <w:bCs/>
          <w:sz w:val="24"/>
          <w:szCs w:val="24"/>
        </w:rPr>
        <w:t>участников Великой Отечественной войны:</w:t>
      </w:r>
      <w:r>
        <w:rPr>
          <w:rFonts w:cs="Times New Roman" w:ascii="Times New Roman" w:hAnsi="Times New Roman"/>
          <w:b w:val="false"/>
          <w:sz w:val="24"/>
          <w:szCs w:val="24"/>
        </w:rPr>
        <w:t xml:space="preserve"> </w:t>
      </w:r>
    </w:p>
    <w:p>
      <w:pPr>
        <w:pStyle w:val="Normal"/>
        <w:ind w:firstLine="567"/>
        <w:jc w:val="both"/>
        <w:rPr/>
      </w:pPr>
      <w:r>
        <w:rPr>
          <w:rFonts w:cs="Times New Roman" w:ascii="Times New Roman" w:hAnsi="Times New Roman"/>
          <w:b w:val="false"/>
          <w:sz w:val="24"/>
          <w:szCs w:val="24"/>
        </w:rPr>
        <w:t xml:space="preserve">-Алкин Абусахид Аликович, 15.05.1925-08.08.2020 (оп. 13, 1946-2007); </w:t>
      </w:r>
    </w:p>
    <w:p>
      <w:pPr>
        <w:pStyle w:val="Normal"/>
        <w:ind w:firstLine="567"/>
        <w:jc w:val="both"/>
        <w:rPr/>
      </w:pPr>
      <w:r>
        <w:rPr>
          <w:rFonts w:cs="Times New Roman" w:ascii="Times New Roman" w:hAnsi="Times New Roman"/>
          <w:b w:val="false"/>
          <w:sz w:val="24"/>
          <w:szCs w:val="24"/>
        </w:rPr>
        <w:t>-Бессонова Ангелина Васильевна, 13.07.1922 -05.10.2017 (оп. 19, 1976-2015).</w:t>
      </w:r>
    </w:p>
    <w:p>
      <w:pPr>
        <w:pStyle w:val="Normal"/>
        <w:ind w:firstLine="567"/>
        <w:jc w:val="both"/>
        <w:rPr/>
      </w:pPr>
      <w:r>
        <w:rPr>
          <w:rFonts w:cs="Times New Roman" w:ascii="Times New Roman" w:hAnsi="Times New Roman"/>
          <w:b w:val="false"/>
          <w:sz w:val="24"/>
          <w:szCs w:val="24"/>
        </w:rPr>
        <w:t xml:space="preserve">-Варакин Алексей Петрович, 11.03.1926-17.04.2011 (оп. 10, 1942-2001); </w:t>
      </w:r>
    </w:p>
    <w:p>
      <w:pPr>
        <w:pStyle w:val="Normal"/>
        <w:ind w:firstLine="567"/>
        <w:jc w:val="both"/>
        <w:rPr/>
      </w:pPr>
      <w:r>
        <w:rPr>
          <w:rFonts w:cs="Times New Roman" w:ascii="Times New Roman" w:hAnsi="Times New Roman"/>
          <w:b w:val="false"/>
          <w:sz w:val="24"/>
          <w:szCs w:val="24"/>
        </w:rPr>
        <w:t>-Вахрина Анна Ильинична, 22.12.1922-дата смерти не установлена (оп. 14, 1941-2009);</w:t>
      </w:r>
    </w:p>
    <w:p>
      <w:pPr>
        <w:pStyle w:val="Normal"/>
        <w:ind w:firstLine="567"/>
        <w:jc w:val="both"/>
        <w:rPr/>
      </w:pPr>
      <w:r>
        <w:rPr>
          <w:rFonts w:cs="Times New Roman" w:ascii="Times New Roman" w:hAnsi="Times New Roman"/>
          <w:b w:val="false"/>
          <w:sz w:val="24"/>
          <w:szCs w:val="24"/>
        </w:rPr>
        <w:t xml:space="preserve">-Вахрин Егор Степанович, 05.05.1922-02.09.1996 (оп. 18, 1944-2010); </w:t>
      </w:r>
    </w:p>
    <w:p>
      <w:pPr>
        <w:pStyle w:val="Normal"/>
        <w:ind w:firstLine="567"/>
        <w:jc w:val="both"/>
        <w:rPr/>
      </w:pPr>
      <w:r>
        <w:rPr>
          <w:rFonts w:cs="Times New Roman" w:ascii="Times New Roman" w:hAnsi="Times New Roman"/>
          <w:b w:val="false"/>
          <w:sz w:val="24"/>
          <w:szCs w:val="24"/>
        </w:rPr>
        <w:t>-Волков Анатолий Павлович, 29.06.1927-09.12.2000 (оп. 23, 1945-2020).</w:t>
      </w:r>
    </w:p>
    <w:p>
      <w:pPr>
        <w:pStyle w:val="Normal"/>
        <w:ind w:firstLine="567"/>
        <w:jc w:val="both"/>
        <w:rPr/>
      </w:pPr>
      <w:r>
        <w:rPr>
          <w:rFonts w:cs="Times New Roman" w:ascii="Times New Roman" w:hAnsi="Times New Roman"/>
          <w:b w:val="false"/>
          <w:sz w:val="24"/>
          <w:szCs w:val="24"/>
        </w:rPr>
        <w:t>-Выгузов Андрей Николаевич, 18.08.1915-16.03.1945 (оп. 21, 1928-2020);</w:t>
      </w:r>
    </w:p>
    <w:p>
      <w:pPr>
        <w:pStyle w:val="Normal"/>
        <w:ind w:right="-144" w:firstLine="567"/>
        <w:jc w:val="both"/>
        <w:rPr/>
      </w:pPr>
      <w:r>
        <w:rPr>
          <w:rFonts w:cs="Times New Roman" w:ascii="Times New Roman" w:hAnsi="Times New Roman"/>
          <w:b w:val="false"/>
          <w:sz w:val="24"/>
          <w:szCs w:val="24"/>
        </w:rPr>
        <w:t>-Гаянов Нурлагали Нурлагаянович, 18.08.1924-03.06.2014 (оп.15, 1946-2010);</w:t>
      </w:r>
    </w:p>
    <w:p>
      <w:pPr>
        <w:pStyle w:val="Normal"/>
        <w:ind w:firstLine="567"/>
        <w:jc w:val="both"/>
        <w:rPr/>
      </w:pPr>
      <w:r>
        <w:rPr>
          <w:rFonts w:cs="Times New Roman" w:ascii="Times New Roman" w:hAnsi="Times New Roman"/>
          <w:b w:val="false"/>
          <w:sz w:val="24"/>
          <w:szCs w:val="24"/>
        </w:rPr>
        <w:t>-Жаров Павел Георгиевич, 28.12.1917-28.09.1993 (оп. 4, 1930-2020);</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орник Ирина Яковлевна, 01.05.1925 -10.04.2010 (оп. 5, 1941-2010); </w:t>
      </w:r>
    </w:p>
    <w:p>
      <w:pPr>
        <w:pStyle w:val="Normal"/>
        <w:ind w:firstLine="567"/>
        <w:rPr/>
      </w:pPr>
      <w:r>
        <w:rPr>
          <w:rFonts w:cs="Times New Roman" w:ascii="Times New Roman" w:hAnsi="Times New Roman"/>
          <w:b w:val="false"/>
          <w:sz w:val="24"/>
          <w:szCs w:val="24"/>
        </w:rPr>
        <w:t>-Ивасенко Анатолий Антонович,</w:t>
      </w:r>
      <w:r>
        <w:rPr>
          <w:sz w:val="28"/>
          <w:szCs w:val="28"/>
        </w:rPr>
        <w:t xml:space="preserve"> </w:t>
      </w:r>
      <w:r>
        <w:rPr>
          <w:rFonts w:cs="Times New Roman" w:ascii="Times New Roman" w:hAnsi="Times New Roman"/>
          <w:b w:val="false"/>
          <w:sz w:val="24"/>
          <w:szCs w:val="24"/>
        </w:rPr>
        <w:t xml:space="preserve">09.08.1925-14.05.2015 гг., участник Великой Отечественной войны (оп. 24, 1939-2019); </w:t>
      </w:r>
    </w:p>
    <w:p>
      <w:pPr>
        <w:pStyle w:val="Normal"/>
        <w:ind w:firstLine="567"/>
        <w:jc w:val="both"/>
        <w:rPr/>
      </w:pPr>
      <w:r>
        <w:rPr>
          <w:rFonts w:cs="Times New Roman" w:ascii="Times New Roman" w:hAnsi="Times New Roman"/>
          <w:b w:val="false"/>
          <w:sz w:val="24"/>
          <w:szCs w:val="24"/>
        </w:rPr>
        <w:t>-Коллекция документов ветеранов Великой Отечественной войны (оп. 17, 1943-2015);</w:t>
      </w:r>
    </w:p>
    <w:p>
      <w:pPr>
        <w:pStyle w:val="Normal"/>
        <w:ind w:firstLine="567"/>
        <w:jc w:val="both"/>
        <w:rPr/>
      </w:pPr>
      <w:r>
        <w:rPr>
          <w:rFonts w:cs="Times New Roman" w:ascii="Times New Roman" w:hAnsi="Times New Roman"/>
          <w:b w:val="false"/>
          <w:sz w:val="24"/>
          <w:szCs w:val="24"/>
        </w:rPr>
        <w:t xml:space="preserve">-Кузнецов Петр Васильевич, 08.08.1924-21.06.2019 (оп. 6, 1942-1996); </w:t>
      </w:r>
    </w:p>
    <w:p>
      <w:pPr>
        <w:pStyle w:val="Normal"/>
        <w:ind w:firstLine="567"/>
        <w:jc w:val="both"/>
        <w:rPr/>
      </w:pPr>
      <w:r>
        <w:rPr>
          <w:rFonts w:cs="Times New Roman" w:ascii="Times New Roman" w:hAnsi="Times New Roman"/>
          <w:b w:val="false"/>
          <w:sz w:val="24"/>
          <w:szCs w:val="24"/>
        </w:rPr>
        <w:t>-Макарова Анна Лаврентьевна, 14.09.1926-09.01.2017 (оп. 12, 1940-2007);</w:t>
      </w:r>
    </w:p>
    <w:p>
      <w:pPr>
        <w:pStyle w:val="Normal"/>
        <w:ind w:firstLine="567"/>
        <w:jc w:val="both"/>
        <w:rPr/>
      </w:pPr>
      <w:r>
        <w:rPr>
          <w:rFonts w:cs="Times New Roman" w:ascii="Times New Roman" w:hAnsi="Times New Roman"/>
          <w:b w:val="false"/>
          <w:sz w:val="24"/>
          <w:szCs w:val="24"/>
        </w:rPr>
        <w:t>-Меркулов Сергей Николаевич, 12.08.1921-дата смерти не установлена (оп.2, 1945-1994);</w:t>
      </w:r>
    </w:p>
    <w:p>
      <w:pPr>
        <w:pStyle w:val="Normal"/>
        <w:ind w:firstLine="567"/>
        <w:jc w:val="both"/>
        <w:rPr/>
      </w:pPr>
      <w:r>
        <w:rPr>
          <w:rFonts w:cs="Times New Roman" w:ascii="Times New Roman" w:hAnsi="Times New Roman"/>
          <w:b w:val="false"/>
          <w:sz w:val="24"/>
          <w:szCs w:val="24"/>
        </w:rPr>
        <w:t>-Морозов Иван Андреевич, 14.10.1922-15.09.2011 (оп. 9, 1943-1999);</w:t>
      </w:r>
    </w:p>
    <w:p>
      <w:pPr>
        <w:pStyle w:val="Normal"/>
        <w:ind w:firstLine="567"/>
        <w:jc w:val="both"/>
        <w:rPr/>
      </w:pPr>
      <w:r>
        <w:rPr>
          <w:rFonts w:cs="Times New Roman" w:ascii="Times New Roman" w:hAnsi="Times New Roman"/>
          <w:b w:val="false"/>
          <w:sz w:val="24"/>
          <w:szCs w:val="24"/>
        </w:rPr>
        <w:t>-Назаров Сергей Гайозович, 29.05.1919-25.02.2008 (оп. 22, 1943-2015);</w:t>
      </w:r>
    </w:p>
    <w:p>
      <w:pPr>
        <w:pStyle w:val="Normal"/>
        <w:ind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естерова Анастасия Григорьевна, 25.12.1922-02.04.2021 (оп.20, 1995-2019);</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атчиков Николай Сергеевич, 16.12.1925-дата смерти не установлена (оп. 3, 1947-1994);</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вленко Жанна Петровна, 22.04.1925-03.09.2001 (оп. 1, 1945-1993); </w:t>
      </w:r>
    </w:p>
    <w:p>
      <w:pPr>
        <w:pStyle w:val="Normal"/>
        <w:ind w:firstLine="567"/>
        <w:jc w:val="both"/>
        <w:rPr/>
      </w:pPr>
      <w:r>
        <w:rPr>
          <w:rFonts w:cs="Times New Roman" w:ascii="Times New Roman" w:hAnsi="Times New Roman"/>
          <w:b w:val="false"/>
          <w:sz w:val="24"/>
          <w:szCs w:val="24"/>
        </w:rPr>
        <w:t>-Приз Алексей Акимович, 29.07.1923-02.12.2012 (оп. 16, 1946-2010);</w:t>
      </w:r>
    </w:p>
    <w:p>
      <w:pPr>
        <w:pStyle w:val="Normal"/>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утилов Матвей Мефодьевич, </w:t>
      </w:r>
      <w:r>
        <w:rPr>
          <w:b w:val="false"/>
          <w:sz w:val="24"/>
          <w:szCs w:val="24"/>
        </w:rPr>
        <w:t>14.08.1923- 25.10.1942/19.08.1942</w:t>
      </w:r>
      <w:r>
        <w:rPr>
          <w:rFonts w:cs="Calibri" w:ascii="Calibri" w:hAnsi="Calibri"/>
          <w:b w:val="false"/>
          <w:sz w:val="24"/>
          <w:szCs w:val="24"/>
        </w:rPr>
        <w:t xml:space="preserve"> </w:t>
      </w:r>
      <w:r>
        <w:rPr>
          <w:rFonts w:cs="Times New Roman" w:ascii="Times New Roman" w:hAnsi="Times New Roman"/>
          <w:b w:val="false"/>
          <w:sz w:val="24"/>
          <w:szCs w:val="24"/>
        </w:rPr>
        <w:t xml:space="preserve"> (оп. 25, 1936-2023);</w:t>
      </w:r>
    </w:p>
    <w:p>
      <w:pPr>
        <w:pStyle w:val="Normal"/>
        <w:ind w:firstLine="567"/>
        <w:jc w:val="both"/>
        <w:rPr/>
      </w:pPr>
      <w:r>
        <w:rPr>
          <w:rFonts w:cs="Times New Roman" w:ascii="Times New Roman" w:hAnsi="Times New Roman"/>
          <w:b w:val="false"/>
          <w:sz w:val="24"/>
          <w:szCs w:val="24"/>
        </w:rPr>
        <w:t xml:space="preserve">-Скиба Иван Иванович, 24.12.1923-03.03.2011 (оп. 8, 1943-1998);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мехнов Ростислав Васильевич, 09.02.1929-25.09.2015 (оп. 11, 1943-2007).</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bCs/>
          <w:sz w:val="24"/>
          <w:szCs w:val="24"/>
        </w:rPr>
        <w:t xml:space="preserve">Заслуженные работники культуры, г.Нефтеюганск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2 о.а.ф., 101ед.хр. /251 док., 1960-2012 гг. </w:t>
      </w:r>
    </w:p>
    <w:p>
      <w:pPr>
        <w:pStyle w:val="Normal"/>
        <w:ind w:firstLine="567"/>
        <w:jc w:val="both"/>
        <w:rPr/>
      </w:pPr>
      <w:r>
        <w:rPr>
          <w:rFonts w:cs="Times New Roman" w:ascii="Times New Roman" w:hAnsi="Times New Roman"/>
          <w:b w:val="false"/>
          <w:sz w:val="24"/>
          <w:szCs w:val="24"/>
        </w:rPr>
        <w:t>В о.а.ф. вошли документы нефтеюганцев – заслуженных работников культуры:</w:t>
      </w:r>
    </w:p>
    <w:p>
      <w:pPr>
        <w:pStyle w:val="Normal"/>
        <w:ind w:firstLine="567"/>
        <w:jc w:val="both"/>
        <w:rPr/>
      </w:pPr>
      <w:r>
        <w:rPr>
          <w:rFonts w:cs="Times New Roman" w:ascii="Times New Roman" w:hAnsi="Times New Roman"/>
          <w:b w:val="false"/>
          <w:sz w:val="24"/>
          <w:szCs w:val="24"/>
        </w:rPr>
        <w:t>-Джемалинская Людмила Фёдоровна, 02.06.1944 г.р., художник, преподаватель изобразительного искусства в детской школе искусств (оп. 6, 1983-2004);</w:t>
      </w:r>
    </w:p>
    <w:p>
      <w:pPr>
        <w:pStyle w:val="Normal"/>
        <w:ind w:firstLine="567"/>
        <w:jc w:val="both"/>
        <w:rPr/>
      </w:pPr>
      <w:r>
        <w:rPr>
          <w:rFonts w:cs="Times New Roman" w:ascii="Times New Roman" w:hAnsi="Times New Roman"/>
          <w:b w:val="false"/>
          <w:sz w:val="24"/>
          <w:szCs w:val="24"/>
        </w:rPr>
        <w:t>-Леонтьева Надежда Леонтьевна, 29.03.1937 г.р. (оп. 1, 1960-2012);</w:t>
      </w:r>
    </w:p>
    <w:p>
      <w:pPr>
        <w:pStyle w:val="Normal"/>
        <w:ind w:firstLine="567"/>
        <w:jc w:val="both"/>
        <w:rPr/>
      </w:pPr>
      <w:r>
        <w:rPr>
          <w:rFonts w:cs="Times New Roman" w:ascii="Times New Roman" w:hAnsi="Times New Roman"/>
          <w:b w:val="false"/>
          <w:sz w:val="24"/>
          <w:szCs w:val="24"/>
        </w:rPr>
        <w:t>-Чистякова Екатерина Ивановна, 01.04.1956 г.р. (оп. 5, 1975-2003);</w:t>
      </w:r>
    </w:p>
    <w:p>
      <w:pPr>
        <w:pStyle w:val="Normal"/>
        <w:ind w:firstLine="567"/>
        <w:jc w:val="both"/>
        <w:rPr/>
      </w:pPr>
      <w:r>
        <w:rPr>
          <w:rFonts w:cs="Times New Roman" w:ascii="Times New Roman" w:hAnsi="Times New Roman"/>
          <w:b w:val="false"/>
          <w:sz w:val="24"/>
          <w:szCs w:val="24"/>
        </w:rPr>
        <w:t xml:space="preserve">-Шапкова Надежда Витальевна, 26.09.1951 г.р. (оп. 3, 1965-2000);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Шолохова Галина Григорьевна, 28.12.1942 г.р. (оп. 2, 1969-2000).</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pPr>
      <w:r>
        <w:rPr>
          <w:rFonts w:cs="Times New Roman" w:ascii="Times New Roman" w:hAnsi="Times New Roman"/>
          <w:bCs/>
          <w:sz w:val="24"/>
          <w:szCs w:val="24"/>
        </w:rPr>
        <w:t xml:space="preserve">Заслуженные работники здравоохранения, г. Нефтеюганск </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3 о.а.ф., 52 ед.хр. /127 док., 1948-2005 гг. </w:t>
      </w:r>
    </w:p>
    <w:p>
      <w:pPr>
        <w:pStyle w:val="Normal"/>
        <w:ind w:firstLine="567"/>
        <w:jc w:val="both"/>
        <w:rPr/>
      </w:pPr>
      <w:r>
        <w:rPr>
          <w:rFonts w:cs="Times New Roman" w:ascii="Times New Roman" w:hAnsi="Times New Roman"/>
          <w:b w:val="false"/>
          <w:sz w:val="24"/>
          <w:szCs w:val="24"/>
        </w:rPr>
        <w:t xml:space="preserve">В о.а.ф. вошли документы нефтеюганцев - </w:t>
      </w:r>
      <w:r>
        <w:rPr>
          <w:rFonts w:cs="Times New Roman" w:ascii="Times New Roman" w:hAnsi="Times New Roman"/>
          <w:b w:val="false"/>
          <w:bCs/>
          <w:sz w:val="24"/>
          <w:szCs w:val="24"/>
        </w:rPr>
        <w:t>заслуженных работников здравоохранения</w:t>
      </w:r>
      <w:r>
        <w:rPr>
          <w:rFonts w:cs="Times New Roman" w:ascii="Times New Roman" w:hAnsi="Times New Roman"/>
          <w:b w:val="false"/>
          <w:sz w:val="24"/>
          <w:szCs w:val="24"/>
        </w:rPr>
        <w:t>:</w:t>
      </w:r>
    </w:p>
    <w:p>
      <w:pPr>
        <w:pStyle w:val="Normal"/>
        <w:ind w:firstLine="567"/>
        <w:jc w:val="both"/>
        <w:rPr/>
      </w:pPr>
      <w:r>
        <w:rPr>
          <w:rFonts w:cs="Times New Roman" w:ascii="Times New Roman" w:hAnsi="Times New Roman"/>
          <w:b w:val="false"/>
          <w:sz w:val="24"/>
          <w:szCs w:val="24"/>
        </w:rPr>
        <w:t>-Веракса Надежда Петровна, 01.08.1942 г.р. (оп. 4, 1960-2005);</w:t>
      </w:r>
    </w:p>
    <w:p>
      <w:pPr>
        <w:pStyle w:val="Normal"/>
        <w:ind w:firstLine="567"/>
        <w:jc w:val="both"/>
        <w:rPr/>
      </w:pPr>
      <w:r>
        <w:rPr>
          <w:rFonts w:cs="Times New Roman" w:ascii="Times New Roman" w:hAnsi="Times New Roman"/>
          <w:b w:val="false"/>
          <w:sz w:val="24"/>
          <w:szCs w:val="24"/>
        </w:rPr>
        <w:t>-Гильман Илья Александрович, 09.05.1945-01.01.1996 (оп. 2, 1952-1997);</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мяков Валентин Сергеевич, 08.10.1931 г.р. (оп. 1, 1948-1993).</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rFonts w:cs="Times New Roman" w:ascii="Times New Roman" w:hAnsi="Times New Roman"/>
          <w:bCs/>
          <w:sz w:val="24"/>
          <w:szCs w:val="24"/>
        </w:rPr>
        <w:t xml:space="preserve">Знатные труженики и почетные граждане города, г.Нефтеюганск </w:t>
      </w:r>
    </w:p>
    <w:p>
      <w:pPr>
        <w:pStyle w:val="Normal"/>
        <w:ind w:firstLine="567"/>
        <w:jc w:val="both"/>
        <w:rPr/>
      </w:pPr>
      <w:r>
        <w:rPr>
          <w:rFonts w:cs="Times New Roman" w:ascii="Times New Roman" w:hAnsi="Times New Roman"/>
          <w:b w:val="false"/>
          <w:sz w:val="24"/>
          <w:szCs w:val="24"/>
        </w:rPr>
        <w:t>ф. 64 о.а.ф., 538 ед.хр. /1565 док., 1927-2023 гг.</w:t>
      </w:r>
    </w:p>
    <w:p>
      <w:pPr>
        <w:pStyle w:val="Normal"/>
        <w:ind w:firstLine="567"/>
        <w:jc w:val="both"/>
        <w:rPr/>
      </w:pPr>
      <w:r>
        <w:rPr>
          <w:rFonts w:cs="Times New Roman" w:ascii="Times New Roman" w:hAnsi="Times New Roman"/>
          <w:b w:val="false"/>
          <w:sz w:val="24"/>
          <w:szCs w:val="24"/>
        </w:rPr>
        <w:t xml:space="preserve">В о.а.ф. вошли документы: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глямова Сахия Закиевна, 16.07.1939 г.р., отличник милиции (оп. 10, 1956-2000);</w:t>
      </w:r>
    </w:p>
    <w:p>
      <w:pPr>
        <w:pStyle w:val="Normal"/>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дрюшина Анна Алексеевна, 22.10.1945 г.р., ветеран треста </w:t>
      </w:r>
      <w:r>
        <w:rPr>
          <w:rFonts w:cs="Times New Roman" w:ascii="Times New Roman" w:hAnsi="Times New Roman"/>
          <w:b w:val="false"/>
          <w:bCs/>
          <w:kern w:val="2"/>
          <w:sz w:val="24"/>
          <w:szCs w:val="24"/>
        </w:rPr>
        <w:t xml:space="preserve">«Юганскнефтегеофизика», </w:t>
      </w:r>
      <w:r>
        <w:rPr>
          <w:rFonts w:cs="Times New Roman" w:ascii="Times New Roman" w:hAnsi="Times New Roman"/>
          <w:b w:val="false"/>
          <w:sz w:val="24"/>
          <w:szCs w:val="24"/>
        </w:rPr>
        <w:t>почетный нефтяник, архивный волонтер (оп. 36, 1945-2023);</w:t>
      </w:r>
    </w:p>
    <w:p>
      <w:pPr>
        <w:pStyle w:val="Normal"/>
        <w:ind w:firstLine="567"/>
        <w:jc w:val="both"/>
        <w:rPr/>
      </w:pPr>
      <w:r>
        <w:rPr>
          <w:rFonts w:cs="Times New Roman" w:ascii="Times New Roman" w:hAnsi="Times New Roman"/>
          <w:b w:val="false"/>
          <w:sz w:val="24"/>
          <w:szCs w:val="24"/>
        </w:rPr>
        <w:t xml:space="preserve">-Анзоров Харон Висхаевич, 07.11.1942-28.11.2010, почетный гражданин города Нефтеюганска, отличник нефтяной промышленности (оп. 23, 1960-2007); </w:t>
      </w:r>
    </w:p>
    <w:p>
      <w:pPr>
        <w:pStyle w:val="Normal"/>
        <w:ind w:firstLine="567"/>
        <w:jc w:val="both"/>
        <w:rPr/>
      </w:pPr>
      <w:r>
        <w:rPr>
          <w:rFonts w:cs="Times New Roman" w:ascii="Times New Roman" w:hAnsi="Times New Roman"/>
          <w:b w:val="false"/>
          <w:sz w:val="24"/>
          <w:szCs w:val="24"/>
        </w:rPr>
        <w:t>-Белоконь Тамара Петровна, 28.06.1947 г.р., почётный гражданин города Нефтеюганска, заслуженный врач Российской Федерации, депутат Тюменской областной Думы (оп. 31, 1947-2012);</w:t>
      </w:r>
    </w:p>
    <w:p>
      <w:pPr>
        <w:pStyle w:val="Normal"/>
        <w:ind w:firstLine="567"/>
        <w:jc w:val="both"/>
        <w:rPr/>
      </w:pPr>
      <w:r>
        <w:rPr>
          <w:rFonts w:cs="Times New Roman" w:ascii="Times New Roman" w:hAnsi="Times New Roman"/>
          <w:b w:val="false"/>
          <w:sz w:val="24"/>
          <w:szCs w:val="24"/>
        </w:rPr>
        <w:t>-Бондарь Маргарита Ильинична, 16.05.1937-25.11.2015, отличник народного просвещения, почётный гражданин города Нефтеюганска (оп. 14, 1967-2002);</w:t>
      </w:r>
    </w:p>
    <w:p>
      <w:pPr>
        <w:pStyle w:val="Normal"/>
        <w:ind w:firstLine="567"/>
        <w:jc w:val="both"/>
        <w:rPr/>
      </w:pPr>
      <w:r>
        <w:rPr>
          <w:rFonts w:cs="Times New Roman" w:ascii="Times New Roman" w:hAnsi="Times New Roman"/>
          <w:b w:val="false"/>
          <w:sz w:val="24"/>
          <w:szCs w:val="24"/>
        </w:rPr>
        <w:t>-Бут Вячеслав Михайлович, 15.08.1951 г.р., заслуженный работник Министерства энергетики Российской Федерации (оп. 29, 1968-2008);</w:t>
      </w:r>
    </w:p>
    <w:p>
      <w:pPr>
        <w:pStyle w:val="Normal"/>
        <w:ind w:firstLine="567"/>
        <w:jc w:val="both"/>
        <w:rPr/>
      </w:pPr>
      <w:r>
        <w:rPr>
          <w:rFonts w:cs="Times New Roman" w:ascii="Times New Roman" w:hAnsi="Times New Roman"/>
          <w:b w:val="false"/>
          <w:sz w:val="24"/>
          <w:szCs w:val="24"/>
        </w:rPr>
        <w:t>-Вахитов Мансур Валиевич, 22.05.1936 г.р., ветерана труда, нефтяник-первопроходец, старожил города Нефтеюганска (оп. 30, 1959-2012);</w:t>
      </w:r>
    </w:p>
    <w:p>
      <w:pPr>
        <w:pStyle w:val="Normal"/>
        <w:ind w:firstLine="567"/>
        <w:jc w:val="both"/>
        <w:rPr/>
      </w:pPr>
      <w:r>
        <w:rPr>
          <w:rFonts w:cs="Times New Roman" w:ascii="Times New Roman" w:hAnsi="Times New Roman"/>
          <w:b w:val="false"/>
          <w:sz w:val="24"/>
          <w:szCs w:val="24"/>
        </w:rPr>
        <w:t>-Денисов Леонид Семёнович, 22.06.1937 г.р., заведующий спортивным комплексом, окружного санаторно-оздоровительного профилактория «Юган» (оп. 11, 1954-2000);</w:t>
      </w:r>
    </w:p>
    <w:p>
      <w:pPr>
        <w:pStyle w:val="Normal"/>
        <w:ind w:firstLine="567"/>
        <w:jc w:val="both"/>
        <w:rPr/>
      </w:pPr>
      <w:r>
        <w:rPr>
          <w:rFonts w:cs="Times New Roman" w:ascii="Times New Roman" w:hAnsi="Times New Roman"/>
          <w:b w:val="false"/>
          <w:sz w:val="24"/>
          <w:szCs w:val="24"/>
        </w:rPr>
        <w:t>-Дрягин Владимир Николаевич, 11.04.1938 г.р., заслуженный строитель РСФСР (оп. 6, 1963-1997);</w:t>
      </w:r>
    </w:p>
    <w:p>
      <w:pPr>
        <w:pStyle w:val="Normal"/>
        <w:ind w:firstLine="567"/>
        <w:jc w:val="both"/>
        <w:rPr/>
      </w:pPr>
      <w:r>
        <w:rPr>
          <w:rFonts w:cs="Times New Roman" w:ascii="Times New Roman" w:hAnsi="Times New Roman"/>
          <w:b w:val="false"/>
          <w:sz w:val="24"/>
          <w:szCs w:val="24"/>
        </w:rPr>
        <w:t>-Ермакова Валентина Ивановна, 30.01.1937 г.р., отличника культуры СССР, ветеран детской музыкальной школы (оп. 15, 1977-2002);</w:t>
      </w:r>
    </w:p>
    <w:p>
      <w:pPr>
        <w:pStyle w:val="Normal"/>
        <w:ind w:firstLine="567"/>
        <w:jc w:val="both"/>
        <w:rPr/>
      </w:pPr>
      <w:r>
        <w:rPr>
          <w:rFonts w:cs="Times New Roman" w:ascii="Times New Roman" w:hAnsi="Times New Roman"/>
          <w:b w:val="false"/>
          <w:sz w:val="24"/>
          <w:szCs w:val="24"/>
        </w:rPr>
        <w:t>-Ермолаев Николай Михайлович, 01.11.1946 г.р., почётный нефтяник, почётный гражданин города Нефтеюганска (оп. 16, 1969-2002);</w:t>
      </w:r>
    </w:p>
    <w:p>
      <w:pPr>
        <w:pStyle w:val="Normal"/>
        <w:ind w:firstLine="567"/>
        <w:jc w:val="both"/>
        <w:rPr/>
      </w:pPr>
      <w:r>
        <w:rPr>
          <w:rFonts w:cs="Times New Roman" w:ascii="Times New Roman" w:hAnsi="Times New Roman"/>
          <w:b w:val="false"/>
          <w:sz w:val="24"/>
          <w:szCs w:val="24"/>
        </w:rPr>
        <w:t>-Иглина Анна Алексеевна, 25.12.1930-25.11.1979, почетный гражданин города Нефтеюганска, первый фельдшер поселка Нефтеюганска, ветерана медико-санитарной части города, отличник здравоохранения (оп. 3, 1963-1996);</w:t>
      </w:r>
    </w:p>
    <w:p>
      <w:pPr>
        <w:pStyle w:val="Normal"/>
        <w:ind w:firstLine="567"/>
        <w:jc w:val="both"/>
        <w:rPr/>
      </w:pPr>
      <w:r>
        <w:rPr>
          <w:rFonts w:cs="Times New Roman" w:ascii="Times New Roman" w:hAnsi="Times New Roman"/>
          <w:b w:val="false"/>
          <w:sz w:val="24"/>
          <w:szCs w:val="24"/>
        </w:rPr>
        <w:t>-Казаков Алексей Алексеевич, 26.02.1954 г.р., почётный гражданин города Нефтеюганска, заслуженный тренер России, директор спортивной школы по дзюдо (оп. 22, 1975-2007);</w:t>
      </w:r>
    </w:p>
    <w:p>
      <w:pPr>
        <w:pStyle w:val="Normal"/>
        <w:ind w:firstLine="567"/>
        <w:jc w:val="both"/>
        <w:rPr/>
      </w:pPr>
      <w:r>
        <w:rPr>
          <w:rFonts w:cs="Times New Roman" w:ascii="Times New Roman" w:hAnsi="Times New Roman"/>
          <w:b w:val="false"/>
          <w:sz w:val="24"/>
          <w:szCs w:val="24"/>
        </w:rPr>
        <w:t>-Карпенко Георгий Иванович, 02.09.1936- дата смерти не установлена, отличник нефтяной промышленности, почётный нефтяник (оп. 8, 1951-1999);</w:t>
      </w:r>
    </w:p>
    <w:p>
      <w:pPr>
        <w:pStyle w:val="Normal"/>
        <w:ind w:firstLine="567"/>
        <w:jc w:val="both"/>
        <w:rPr/>
      </w:pPr>
      <w:r>
        <w:rPr>
          <w:rFonts w:cs="Times New Roman" w:ascii="Times New Roman" w:hAnsi="Times New Roman"/>
          <w:b w:val="false"/>
          <w:sz w:val="24"/>
          <w:szCs w:val="24"/>
        </w:rPr>
        <w:t>-Кимакина Ирина Густавовна, 11.03.1956-04.12.2016, отличник физической культуры и спорта РФ, тренер спортивной школы олимпийского резерва «Сибиряк» (оп. 12, 1974-2001);</w:t>
      </w:r>
    </w:p>
    <w:p>
      <w:pPr>
        <w:pStyle w:val="Normal"/>
        <w:ind w:firstLine="567"/>
        <w:jc w:val="both"/>
        <w:rPr/>
      </w:pPr>
      <w:r>
        <w:rPr>
          <w:rFonts w:cs="Times New Roman" w:ascii="Times New Roman" w:hAnsi="Times New Roman"/>
          <w:b w:val="false"/>
          <w:sz w:val="24"/>
          <w:szCs w:val="24"/>
        </w:rPr>
        <w:t xml:space="preserve">-Коллекция документов граждан города Нефтеюганска, работающих в нефтяной сфере (оп. 32, 1959-2007); </w:t>
      </w:r>
    </w:p>
    <w:p>
      <w:pPr>
        <w:pStyle w:val="Normal"/>
        <w:ind w:firstLine="567"/>
        <w:jc w:val="both"/>
        <w:rPr/>
      </w:pPr>
      <w:r>
        <w:rPr>
          <w:rFonts w:cs="Times New Roman" w:ascii="Times New Roman" w:hAnsi="Times New Roman"/>
          <w:b w:val="false"/>
          <w:sz w:val="24"/>
          <w:szCs w:val="24"/>
        </w:rPr>
        <w:t>-Коллекция документов граждан города Нефтеюганска, работающих в нефтяной сфере (оп. 34, 1956-2001);</w:t>
      </w:r>
    </w:p>
    <w:p>
      <w:pPr>
        <w:pStyle w:val="Normal"/>
        <w:ind w:firstLine="567"/>
        <w:jc w:val="both"/>
        <w:rPr/>
      </w:pPr>
      <w:r>
        <w:rPr>
          <w:rFonts w:cs="Times New Roman" w:ascii="Times New Roman" w:hAnsi="Times New Roman"/>
          <w:b w:val="false"/>
          <w:sz w:val="24"/>
          <w:szCs w:val="24"/>
        </w:rPr>
        <w:t>-Коновалова Галина Николаевна, 19.19.1933 г.р., первая учительница начальных классов средней школы № 1 города Нефтеюганска (оп. 13, 1963-2000);</w:t>
      </w:r>
    </w:p>
    <w:p>
      <w:pPr>
        <w:pStyle w:val="Normal"/>
        <w:ind w:firstLine="567"/>
        <w:jc w:val="both"/>
        <w:rPr/>
      </w:pPr>
      <w:r>
        <w:rPr>
          <w:rFonts w:cs="Times New Roman" w:ascii="Times New Roman" w:hAnsi="Times New Roman"/>
          <w:b w:val="false"/>
          <w:sz w:val="24"/>
          <w:szCs w:val="24"/>
        </w:rPr>
        <w:t xml:space="preserve">-Кулахметова Надежда Филипповна, 27.09.1931-21.01.2018, отличник народного просвещения, директор средней школы № 3 (оп. 7, 1948-1998); </w:t>
      </w:r>
    </w:p>
    <w:p>
      <w:pPr>
        <w:pStyle w:val="Normal"/>
        <w:ind w:firstLine="567"/>
        <w:jc w:val="both"/>
        <w:rPr/>
      </w:pPr>
      <w:r>
        <w:rPr>
          <w:rFonts w:cs="Times New Roman" w:ascii="Times New Roman" w:hAnsi="Times New Roman"/>
          <w:b w:val="false"/>
          <w:sz w:val="24"/>
          <w:szCs w:val="24"/>
        </w:rPr>
        <w:t>-Лупляк Анна Кузьминична, 17.09.1934-24.02.2017, ветерана труда, отличника Миннефтегазстроя (оп. 27, 1934-2007);</w:t>
      </w:r>
    </w:p>
    <w:p>
      <w:pPr>
        <w:pStyle w:val="Normal"/>
        <w:ind w:firstLine="567"/>
        <w:jc w:val="both"/>
        <w:rPr/>
      </w:pPr>
      <w:r>
        <w:rPr>
          <w:rFonts w:cs="Times New Roman" w:ascii="Times New Roman" w:hAnsi="Times New Roman"/>
          <w:b w:val="false"/>
          <w:sz w:val="24"/>
          <w:szCs w:val="24"/>
        </w:rPr>
        <w:t>-Малыгина Валентина Андреевна, 31.05.1938 г.р., отличник народного просвещения, учитель средней школы № 1 (оп. 20, 1952-2005);</w:t>
      </w:r>
    </w:p>
    <w:p>
      <w:pPr>
        <w:pStyle w:val="Normal"/>
        <w:ind w:firstLine="567"/>
        <w:jc w:val="both"/>
        <w:rPr/>
      </w:pPr>
      <w:r>
        <w:rPr>
          <w:rFonts w:cs="Times New Roman" w:ascii="Times New Roman" w:hAnsi="Times New Roman"/>
          <w:b w:val="false"/>
          <w:sz w:val="24"/>
          <w:szCs w:val="24"/>
        </w:rPr>
        <w:t>-Никольская Нина Николаевна, 22.05.1949 г.р., заслуженный работник социальной защиты населения РФ, кандидат философских наук (оп. 17, 1974-2002);</w:t>
      </w:r>
    </w:p>
    <w:p>
      <w:pPr>
        <w:pStyle w:val="Normal"/>
        <w:ind w:firstLine="567"/>
        <w:jc w:val="both"/>
        <w:rPr/>
      </w:pPr>
      <w:r>
        <w:rPr>
          <w:rFonts w:cs="Times New Roman" w:ascii="Times New Roman" w:hAnsi="Times New Roman"/>
          <w:b w:val="false"/>
          <w:sz w:val="24"/>
          <w:szCs w:val="24"/>
        </w:rPr>
        <w:t xml:space="preserve">-Оборовская Дина Петровна, 12.06.1941 г.р., почётный гражданин города Нефтеюганска (оп. 33, 1927-2012); </w:t>
      </w:r>
    </w:p>
    <w:p>
      <w:pPr>
        <w:pStyle w:val="Normal"/>
        <w:ind w:firstLine="567"/>
        <w:jc w:val="both"/>
        <w:rPr/>
      </w:pPr>
      <w:r>
        <w:rPr>
          <w:rFonts w:cs="Times New Roman" w:ascii="Times New Roman" w:hAnsi="Times New Roman"/>
          <w:b w:val="false"/>
          <w:sz w:val="24"/>
          <w:szCs w:val="24"/>
        </w:rPr>
        <w:t>-Петропавловский Евгений Евгеньевич, 18.11.1932-10.08.2012, почётный гражданин города Нефтеюганска, учитель музыки, поэт (оп. 26, 1950-2008);</w:t>
      </w:r>
    </w:p>
    <w:p>
      <w:pPr>
        <w:pStyle w:val="Normal"/>
        <w:ind w:firstLine="567"/>
        <w:jc w:val="both"/>
        <w:rPr/>
      </w:pPr>
      <w:r>
        <w:rPr>
          <w:rFonts w:cs="Times New Roman" w:ascii="Times New Roman" w:hAnsi="Times New Roman"/>
          <w:b w:val="false"/>
          <w:sz w:val="24"/>
          <w:szCs w:val="24"/>
        </w:rPr>
        <w:t>-Поленичкина Тамара Ивановна, 12.05.1938 г.р., ветеран труда, заведующая лабораторией гормолзавода с 40-летним стажем (оп. 4, 1971-1996);</w:t>
      </w:r>
    </w:p>
    <w:p>
      <w:pPr>
        <w:pStyle w:val="Normal"/>
        <w:ind w:firstLine="567"/>
        <w:jc w:val="both"/>
        <w:rPr/>
      </w:pPr>
      <w:r>
        <w:rPr>
          <w:rFonts w:cs="Times New Roman" w:ascii="Times New Roman" w:hAnsi="Times New Roman"/>
          <w:b w:val="false"/>
          <w:sz w:val="24"/>
          <w:szCs w:val="24"/>
        </w:rPr>
        <w:t>-Раскулова Валентина Михайловна, 14.10.1938 г.р., ветеран труда, старожил города, строитель (оп. 28, 1964-2008);</w:t>
      </w:r>
    </w:p>
    <w:p>
      <w:pPr>
        <w:pStyle w:val="Normal"/>
        <w:ind w:firstLine="567"/>
        <w:jc w:val="both"/>
        <w:rPr/>
      </w:pPr>
      <w:r>
        <w:rPr>
          <w:rFonts w:cs="Times New Roman" w:ascii="Times New Roman" w:hAnsi="Times New Roman"/>
          <w:b w:val="false"/>
          <w:sz w:val="24"/>
          <w:szCs w:val="24"/>
        </w:rPr>
        <w:t>-Сафоненков Василий Михайлович, 02.02.1949 г.р., заслуженный строитель РФ (оп. 5, 1967-1997);</w:t>
      </w:r>
    </w:p>
    <w:p>
      <w:pPr>
        <w:pStyle w:val="Normal"/>
        <w:ind w:firstLine="567"/>
        <w:jc w:val="both"/>
        <w:rPr/>
      </w:pPr>
      <w:r>
        <w:rPr>
          <w:rFonts w:cs="Times New Roman" w:ascii="Times New Roman" w:hAnsi="Times New Roman"/>
          <w:b w:val="false"/>
          <w:sz w:val="24"/>
          <w:szCs w:val="24"/>
        </w:rPr>
        <w:t>-Скворцов Федор Изосимович, 17.09.1937-10.08.1999, почётный гражданин города Нефтеюганска, нефтяник (оп. 9, 1955-1999);</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илимонов Александр Николаевич, 22.11.1927-17.08.1999, нефтяник-первопроходец, директор Усть-Балыкской конторы бурения № 1, почетный гражданин города Нефтеюганска, Герой Социалистического Труда, орденоносец (оп. 35, 1965-2017);</w:t>
      </w:r>
    </w:p>
    <w:p>
      <w:pPr>
        <w:pStyle w:val="Normal"/>
        <w:ind w:firstLine="567"/>
        <w:jc w:val="both"/>
        <w:rPr/>
      </w:pPr>
      <w:r>
        <w:rPr>
          <w:rFonts w:cs="Times New Roman" w:ascii="Times New Roman" w:hAnsi="Times New Roman"/>
          <w:b w:val="false"/>
          <w:sz w:val="24"/>
          <w:szCs w:val="24"/>
        </w:rPr>
        <w:t>-Щаденко Нина Павловна, 22.06.1928-1998, почетный гражданин города Нефтеюганска, отличник народного просвещения с 50-летним педагогическим стажем, бессменный руководитель поисковой группы «Искатель», смотритель школьного музея средней школы № 4 (оп. 2, 1948-1995);</w:t>
      </w:r>
    </w:p>
    <w:p>
      <w:pPr>
        <w:pStyle w:val="Normal"/>
        <w:ind w:firstLine="567"/>
        <w:jc w:val="both"/>
        <w:rPr/>
      </w:pPr>
      <w:r>
        <w:rPr>
          <w:rFonts w:cs="Times New Roman" w:ascii="Times New Roman" w:hAnsi="Times New Roman"/>
          <w:b w:val="false"/>
          <w:sz w:val="24"/>
          <w:szCs w:val="24"/>
        </w:rPr>
        <w:t>-Ямзина Галина Максимовна, 09.03.1938 г.р., почётный гражданин города Нефтеюганска, начальник отделения Пенсионного Фонда Российской Федерации по городу Нефтеюганску (оп. 18, 1938-2011);</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Ямзин Валентин Владимирович, 12.10.1934 г.р., заведующий финансовым отделом Нефтеюганского городского исполнительного комитета, ветеран труда (оп. 19, 1949-2014).</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67"/>
        <w:jc w:val="both"/>
        <w:rPr/>
      </w:pPr>
      <w:r>
        <w:rPr>
          <w:rFonts w:cs="Times New Roman" w:ascii="Times New Roman" w:hAnsi="Times New Roman"/>
          <w:bCs/>
          <w:sz w:val="24"/>
          <w:szCs w:val="24"/>
        </w:rPr>
        <w:t xml:space="preserve">Знатные труженики города коренной национальности, г.Нефтеюганск </w:t>
      </w:r>
    </w:p>
    <w:p>
      <w:pPr>
        <w:pStyle w:val="Normal"/>
        <w:ind w:firstLine="567"/>
        <w:jc w:val="both"/>
        <w:rPr/>
      </w:pPr>
      <w:r>
        <w:rPr>
          <w:rFonts w:cs="Times New Roman" w:ascii="Times New Roman" w:hAnsi="Times New Roman"/>
          <w:b w:val="false"/>
          <w:sz w:val="24"/>
          <w:szCs w:val="24"/>
        </w:rPr>
        <w:t xml:space="preserve">ф. 72 о.а.ф., 106 ед.хр./ 367 док., 1925-2024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о.а.ф. вошли документы:</w:t>
      </w:r>
    </w:p>
    <w:p>
      <w:pPr>
        <w:pStyle w:val="Normal"/>
        <w:ind w:firstLine="567"/>
        <w:jc w:val="both"/>
        <w:rPr/>
      </w:pPr>
      <w:r>
        <w:rPr>
          <w:rFonts w:cs="Times New Roman" w:ascii="Times New Roman" w:hAnsi="Times New Roman"/>
          <w:b w:val="false"/>
          <w:sz w:val="24"/>
          <w:szCs w:val="24"/>
        </w:rPr>
        <w:t xml:space="preserve">-Кисилёв Геннадий Константинович, 08.05.1949 г.р., директор детско-юношеской спортивной школы № 1, ханты по национальности (оп. 3, 1949-2019);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маков Виталий Алексеевич, 22.01.1937 г.р., фельдшер скорой помощи с 40-летним медицинским стажем, ветерана МСЧ, манси по национальности (оп. 2, 1956-1995);</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крецова Ирина Михайловна, 14.06.1976 г.р., </w:t>
      </w:r>
      <w:hyperlink r:id="rId3">
        <w:r>
          <w:rPr>
            <w:rStyle w:val="InternetLink"/>
            <w:rFonts w:cs="Times New Roman" w:ascii="Times New Roman" w:hAnsi="Times New Roman"/>
            <w:b w:val="false"/>
            <w:sz w:val="24"/>
            <w:szCs w:val="24"/>
            <w:shd w:fill="FFFFFF" w:val="clear"/>
          </w:rPr>
          <w:t>житель города Нефтеюганска коренной национальности ханты</w:t>
        </w:r>
      </w:hyperlink>
      <w:r>
        <w:rPr>
          <w:rFonts w:cs="Times New Roman" w:ascii="Times New Roman" w:hAnsi="Times New Roman"/>
          <w:b w:val="false"/>
          <w:sz w:val="24"/>
          <w:szCs w:val="24"/>
        </w:rPr>
        <w:t xml:space="preserve"> (оп. 5, 1976-2024);</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кунова Ольга Ефимовна, 25.11.1965 г.р., учитель средней школы № 1 с 37-летним стажем, ханты по национальности (оп. 1, 1956-2017);</w:t>
      </w:r>
    </w:p>
    <w:p>
      <w:pPr>
        <w:pStyle w:val="Normal"/>
        <w:ind w:firstLine="567"/>
        <w:jc w:val="both"/>
        <w:rPr/>
      </w:pPr>
      <w:r>
        <w:rPr>
          <w:rFonts w:cs="Times New Roman" w:ascii="Times New Roman" w:hAnsi="Times New Roman"/>
          <w:b w:val="false"/>
          <w:sz w:val="24"/>
          <w:szCs w:val="24"/>
        </w:rPr>
        <w:t xml:space="preserve">-Слинкина Леона Константиновна, 30.11.1925 г.р., </w:t>
      </w:r>
      <w:hyperlink r:id="rId4">
        <w:r>
          <w:rPr>
            <w:rStyle w:val="InternetLink"/>
            <w:rFonts w:cs="Times New Roman" w:ascii="Times New Roman" w:hAnsi="Times New Roman"/>
            <w:b w:val="false"/>
            <w:sz w:val="24"/>
            <w:szCs w:val="24"/>
            <w:shd w:fill="FFFFFF" w:val="clear"/>
          </w:rPr>
          <w:t>ветеран Великой Отечественной войны (дети войны), житель города Нефтеюганска коренной национальности манси</w:t>
        </w:r>
      </w:hyperlink>
      <w:r>
        <w:rPr>
          <w:rFonts w:cs="Times New Roman" w:ascii="Times New Roman" w:hAnsi="Times New Roman"/>
          <w:b w:val="false"/>
          <w:sz w:val="24"/>
          <w:szCs w:val="24"/>
        </w:rPr>
        <w:t xml:space="preserve"> (оп. 4, 1925-2010).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67"/>
        <w:jc w:val="both"/>
        <w:rPr/>
      </w:pPr>
      <w:r>
        <w:rPr>
          <w:rFonts w:cs="Times New Roman" w:ascii="Times New Roman" w:hAnsi="Times New Roman"/>
          <w:bCs/>
          <w:sz w:val="24"/>
          <w:szCs w:val="24"/>
        </w:rPr>
        <w:t xml:space="preserve">Воины-интернационалисты, г.Нефтеюганск </w:t>
      </w:r>
    </w:p>
    <w:p>
      <w:pPr>
        <w:pStyle w:val="Normal"/>
        <w:ind w:firstLine="567"/>
        <w:jc w:val="both"/>
        <w:rPr/>
      </w:pPr>
      <w:r>
        <w:rPr>
          <w:rFonts w:cs="Times New Roman" w:ascii="Times New Roman" w:hAnsi="Times New Roman"/>
          <w:b w:val="false"/>
          <w:sz w:val="24"/>
          <w:szCs w:val="24"/>
        </w:rPr>
        <w:t>ф. 81 о.а.ф., 70 ед.хр./138 док., 1975-2024 гг.</w:t>
      </w:r>
    </w:p>
    <w:p>
      <w:pPr>
        <w:pStyle w:val="Normal"/>
        <w:ind w:firstLine="567"/>
        <w:jc w:val="both"/>
        <w:rPr/>
      </w:pPr>
      <w:r>
        <w:rPr>
          <w:rFonts w:cs="Times New Roman" w:ascii="Times New Roman" w:hAnsi="Times New Roman"/>
          <w:b w:val="false"/>
          <w:sz w:val="24"/>
          <w:szCs w:val="24"/>
        </w:rPr>
        <w:t>В о.а.ф. вошли документы нефтеюганцев - воинов-интернационалистов:</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алеев Ильдус Шамильевич, 23.06.1960 г.р. (оп. 4, 1979-2024);</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пполитов Евгений Геннадиевич, 16.08.1967 г.р. (оп. 1, 1985-1997);</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равский Александр Степанович, 07.09.1960 г.р. (оп. 3, 1975-2016);</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ливоненко Виктор Леонидович, 15.06.1964 г.р. (оп. 2, 1979-1998).</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Заслуженные работники народного образования, г. Нефтеюганск</w:t>
      </w:r>
    </w:p>
    <w:p>
      <w:pPr>
        <w:pStyle w:val="Normal"/>
        <w:ind w:firstLine="567"/>
        <w:jc w:val="both"/>
        <w:rPr/>
      </w:pPr>
      <w:r>
        <w:rPr>
          <w:rFonts w:cs="Times New Roman" w:ascii="Times New Roman" w:hAnsi="Times New Roman"/>
          <w:b w:val="false"/>
          <w:sz w:val="24"/>
          <w:szCs w:val="24"/>
        </w:rPr>
        <w:t>ф. 89 о.а.ф., 90 ед.хр. /338 док., 1938-2023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о.а.ф. вошли документы:</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ртемьева Мария Леонтьевна, учитель физики школы № 2, (оп. 9, коллекция);</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твинова (Земцова) Валентина Петровна, </w:t>
      </w:r>
      <w:bookmarkStart w:id="4" w:name="_Hlk127607978"/>
      <w:r>
        <w:rPr>
          <w:rFonts w:cs="Times New Roman" w:ascii="Times New Roman" w:hAnsi="Times New Roman"/>
          <w:b w:val="false"/>
          <w:sz w:val="24"/>
          <w:szCs w:val="24"/>
        </w:rPr>
        <w:t>07.03.1938-22.02.2016</w:t>
      </w:r>
      <w:bookmarkEnd w:id="4"/>
      <w:r>
        <w:rPr>
          <w:rFonts w:cs="Times New Roman" w:ascii="Times New Roman" w:hAnsi="Times New Roman"/>
          <w:b w:val="false"/>
          <w:sz w:val="24"/>
          <w:szCs w:val="24"/>
        </w:rPr>
        <w:t>, отличник народного просвещения (оп. 4, 1938-2006);</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аева Антонина Ивановна, 08.05.1950-28.08.2008, заслуженный учитель Российской Федерации, отличник народного просвещения, ветеран труда ХМАО (оп. 6, 1967-2008);</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андарова Людмила Алексеевна,, учитель математики школы № 2, почетный гражданин города Нефтеюганска (оп. 9, коллекция);</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зак Олеся Олеговна, воспитатель детского сада (оп. 9, коллекция);</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питонова Римма Константиновна, </w:t>
      </w:r>
      <w:bookmarkStart w:id="5" w:name="_Hlk127608031"/>
      <w:r>
        <w:rPr>
          <w:rFonts w:cs="Times New Roman" w:ascii="Times New Roman" w:hAnsi="Times New Roman"/>
          <w:b w:val="false"/>
          <w:sz w:val="24"/>
          <w:szCs w:val="24"/>
        </w:rPr>
        <w:t>24.03.1935 г.р.</w:t>
      </w:r>
      <w:bookmarkEnd w:id="5"/>
      <w:r>
        <w:rPr>
          <w:rFonts w:cs="Times New Roman" w:ascii="Times New Roman" w:hAnsi="Times New Roman"/>
          <w:b w:val="false"/>
          <w:sz w:val="24"/>
          <w:szCs w:val="24"/>
        </w:rPr>
        <w:t>, заслуженный учитель школы РСФСР (оп. 2, 1968-1998);</w:t>
      </w:r>
    </w:p>
    <w:p>
      <w:pPr>
        <w:pStyle w:val="Normal"/>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авлова Тамара  Семеновна, 20.10.1956 г.р., преподаватель системы профессионального образования (оп. 8, 1979-2023);</w:t>
      </w:r>
    </w:p>
    <w:p>
      <w:pPr>
        <w:pStyle w:val="Normal"/>
        <w:ind w:firstLine="567"/>
        <w:jc w:val="both"/>
        <w:rPr/>
      </w:pPr>
      <w:r>
        <w:rPr>
          <w:rFonts w:cs="Times New Roman" w:ascii="Times New Roman" w:hAnsi="Times New Roman"/>
          <w:b w:val="false"/>
          <w:sz w:val="24"/>
          <w:szCs w:val="24"/>
        </w:rPr>
        <w:t xml:space="preserve">-Прудаева Ольга Ивановна, 27.03.1947 г.р., кандидат психологических наук, </w:t>
      </w:r>
      <w:hyperlink r:id="rId5">
        <w:r>
          <w:rPr>
            <w:rStyle w:val="InternetLink"/>
            <w:rFonts w:cs="Times New Roman" w:ascii="Times New Roman" w:hAnsi="Times New Roman"/>
            <w:b w:val="false"/>
            <w:sz w:val="24"/>
            <w:szCs w:val="24"/>
            <w:shd w:fill="FFFFFF" w:val="clear"/>
          </w:rPr>
          <w:t>заслуженный учитель Российской Федерации</w:t>
        </w:r>
      </w:hyperlink>
      <w:r>
        <w:rPr>
          <w:rFonts w:cs="Times New Roman" w:ascii="Times New Roman" w:hAnsi="Times New Roman"/>
          <w:b w:val="false"/>
          <w:sz w:val="24"/>
          <w:szCs w:val="24"/>
        </w:rPr>
        <w:t>, отличник народного просвещения (оп. 7, 1969-2015);</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шева Людмила Брониславовна, </w:t>
      </w:r>
      <w:bookmarkStart w:id="6" w:name="_Hlk127608069"/>
      <w:r>
        <w:rPr>
          <w:rFonts w:cs="Times New Roman" w:ascii="Times New Roman" w:hAnsi="Times New Roman"/>
          <w:b w:val="false"/>
          <w:sz w:val="24"/>
          <w:szCs w:val="24"/>
        </w:rPr>
        <w:t>26.03.1940-06.09.2019</w:t>
      </w:r>
      <w:bookmarkEnd w:id="6"/>
      <w:r>
        <w:rPr>
          <w:rFonts w:cs="Times New Roman" w:ascii="Times New Roman" w:hAnsi="Times New Roman"/>
          <w:b w:val="false"/>
          <w:sz w:val="24"/>
          <w:szCs w:val="24"/>
        </w:rPr>
        <w:t>, заслуженный учитель школы РСФСР (оп. 1, 1967-1997);</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бач Юрий Николаевич, </w:t>
      </w:r>
      <w:bookmarkStart w:id="7" w:name="_Hlk127608140"/>
      <w:r>
        <w:rPr>
          <w:rFonts w:cs="Times New Roman" w:ascii="Times New Roman" w:hAnsi="Times New Roman"/>
          <w:b w:val="false"/>
          <w:sz w:val="24"/>
          <w:szCs w:val="24"/>
        </w:rPr>
        <w:t>26.07.1936-2004 гг.</w:t>
      </w:r>
      <w:bookmarkEnd w:id="7"/>
      <w:r>
        <w:rPr>
          <w:rFonts w:cs="Times New Roman" w:ascii="Times New Roman" w:hAnsi="Times New Roman"/>
          <w:b w:val="false"/>
          <w:sz w:val="24"/>
          <w:szCs w:val="24"/>
        </w:rPr>
        <w:t>, учитель физической культуры школы № 3 (оп. 3, 1952-200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Жители города, пострадавшие от политических репрессий, г. Нефтеюганск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28 о.а.ф., 60 ед.хр./85 док., 1948-2013 гг. </w:t>
      </w:r>
    </w:p>
    <w:p>
      <w:pPr>
        <w:pStyle w:val="Normal"/>
        <w:ind w:firstLine="567"/>
        <w:jc w:val="both"/>
        <w:rPr/>
      </w:pPr>
      <w:r>
        <w:rPr>
          <w:rFonts w:cs="Times New Roman" w:ascii="Times New Roman" w:hAnsi="Times New Roman"/>
          <w:b w:val="false"/>
          <w:sz w:val="24"/>
          <w:szCs w:val="24"/>
        </w:rPr>
        <w:t>В о.а.ф вошли документы нефтеюганцев, пострадавших от политических репрессий:</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ешкова Нина Николаевна, </w:t>
      </w:r>
      <w:bookmarkStart w:id="8" w:name="_Hlk127608245"/>
      <w:r>
        <w:rPr>
          <w:rFonts w:cs="Times New Roman" w:ascii="Times New Roman" w:hAnsi="Times New Roman"/>
          <w:b w:val="false"/>
          <w:sz w:val="24"/>
          <w:szCs w:val="24"/>
        </w:rPr>
        <w:t xml:space="preserve">03.09.1936 г.р. </w:t>
      </w:r>
      <w:bookmarkEnd w:id="8"/>
      <w:r>
        <w:rPr>
          <w:rFonts w:cs="Times New Roman" w:ascii="Times New Roman" w:hAnsi="Times New Roman"/>
          <w:b w:val="false"/>
          <w:sz w:val="24"/>
          <w:szCs w:val="24"/>
        </w:rPr>
        <w:t>(оп. 1, 1948-2001);</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бышева Кильда Робертовна, 29.07.1936 г.р. (оп. 2, 1951-2002);</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агин Виктор Николаевич, 08.11.1946 г.р. (оп. 3, 1951-2013);</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ьянков Николай Афанасьевич, </w:t>
      </w:r>
      <w:bookmarkStart w:id="9" w:name="_Hlk127608316"/>
      <w:r>
        <w:rPr>
          <w:rFonts w:cs="Times New Roman" w:ascii="Times New Roman" w:hAnsi="Times New Roman"/>
          <w:b w:val="false"/>
          <w:sz w:val="24"/>
          <w:szCs w:val="24"/>
        </w:rPr>
        <w:t xml:space="preserve">27.02.1932 г.р. </w:t>
      </w:r>
      <w:bookmarkEnd w:id="9"/>
      <w:r>
        <w:rPr>
          <w:rFonts w:cs="Times New Roman" w:ascii="Times New Roman" w:hAnsi="Times New Roman"/>
          <w:b w:val="false"/>
          <w:sz w:val="24"/>
          <w:szCs w:val="24"/>
        </w:rPr>
        <w:t>(оп. 4, 1993-2002);</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ролова Елена Абрамовна, 06.12.1940 г.р. (оп. 5, 1986-200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Творческое содружество семьи Николая и Ольги Савостьяновых, г. Нефтеюганск</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59 о.а.ф., 9 ед.хр./21 док., 1995-2004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о.а.ф. вошли документы семьи Савостьяновых (оп. 1, 1995-200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и органов власти города, г. Нефтеюганск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65 о.а.ф., 154 ед.хр. /1149 док., 1968-2021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о.а.ф. вошли документы:</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рчиков Вячеслав Акиндинович, 07.10.1954 г.р., - глава администрации города Нефтеюганска 2011-2016 гг. (оп. 7, 1969-2016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уров Сергей Владимирович, 01.07.1961 г.р., – глава города Нефтеюганска 2006-2011 гг. (оп. 5, 1982-2011 гг.);</w:t>
      </w:r>
    </w:p>
    <w:p>
      <w:pPr>
        <w:pStyle w:val="Normal"/>
        <w:ind w:firstLine="567"/>
        <w:jc w:val="both"/>
        <w:rPr/>
      </w:pPr>
      <w:r>
        <w:rPr>
          <w:rFonts w:cs="Times New Roman" w:ascii="Times New Roman" w:hAnsi="Times New Roman"/>
          <w:b w:val="false"/>
          <w:sz w:val="24"/>
          <w:szCs w:val="24"/>
        </w:rPr>
        <w:t>-Грибанов Игорь Васильевич, 18.09.1948-06.01.2006 гг., – руководитель органов власти города Нефтеюганска (оп. 4, 1974-2007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ригорьев Геннадий Яковлевич, 29.10.1951 г.р., – председатель Думы города Нефтеюганска 2006-2011 гг. (оп. 6, 1971-2011 гг.);</w:t>
      </w:r>
    </w:p>
    <w:p>
      <w:pPr>
        <w:pStyle w:val="Normal"/>
        <w:ind w:firstLine="567"/>
        <w:jc w:val="both"/>
        <w:rPr/>
      </w:pPr>
      <w:r>
        <w:rPr>
          <w:rFonts w:cs="Times New Roman" w:ascii="Times New Roman" w:hAnsi="Times New Roman"/>
          <w:b w:val="false"/>
          <w:sz w:val="24"/>
          <w:szCs w:val="24"/>
          <w:highlight w:val="magenta"/>
        </w:rPr>
        <w:t xml:space="preserve">-Дегтярев Сергей Юрьевич, </w:t>
      </w:r>
      <w:r>
        <w:rPr>
          <w:rFonts w:cs="Times New Roman" w:ascii="Times New Roman" w:hAnsi="Times New Roman"/>
          <w:b w:val="false"/>
          <w:sz w:val="24"/>
          <w:szCs w:val="24"/>
          <w:highlight w:val="magenta"/>
          <w:shd w:fill="FFFFFF" w:val="clear"/>
        </w:rPr>
        <w:t>04.12.1972 г.р.,</w:t>
      </w:r>
      <w:r>
        <w:rPr>
          <w:rFonts w:cs="Times New Roman" w:ascii="Times New Roman" w:hAnsi="Times New Roman"/>
          <w:b w:val="false"/>
          <w:sz w:val="24"/>
          <w:szCs w:val="24"/>
          <w:highlight w:val="magenta"/>
        </w:rPr>
        <w:t xml:space="preserve"> глава города Нефтеюганска 2016-2021 гг. (оп. 9, 1999-2021 гг.);</w:t>
      </w:r>
    </w:p>
    <w:p>
      <w:pPr>
        <w:pStyle w:val="Normal"/>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highlight w:val="magenta"/>
        </w:rPr>
        <w:t>-Любочкин Валерий Петрович, 1932-25.06.1998 гг., председатель Нефтеюганского городского Совета</w:t>
      </w:r>
      <w:r>
        <w:rPr>
          <w:rFonts w:cs="Times New Roman" w:ascii="Times New Roman" w:hAnsi="Times New Roman"/>
          <w:b w:val="false"/>
          <w:sz w:val="24"/>
          <w:szCs w:val="24"/>
        </w:rPr>
        <w:t xml:space="preserve"> народных депутатов 1972-1975 гг. (оп. 8, 1972-1975 гг.);</w:t>
      </w:r>
    </w:p>
    <w:p>
      <w:pPr>
        <w:pStyle w:val="Normal"/>
        <w:ind w:firstLine="567"/>
        <w:jc w:val="both"/>
        <w:rPr/>
      </w:pPr>
      <w:r>
        <w:rPr>
          <w:rFonts w:cs="Times New Roman" w:ascii="Times New Roman" w:hAnsi="Times New Roman"/>
          <w:b w:val="false"/>
          <w:sz w:val="24"/>
          <w:szCs w:val="24"/>
        </w:rPr>
        <w:t xml:space="preserve">-Петухов Владимир Аркадиевич, </w:t>
      </w:r>
      <w:bookmarkStart w:id="10" w:name="_Hlk127608794"/>
      <w:r>
        <w:rPr>
          <w:rFonts w:cs="Times New Roman" w:ascii="Times New Roman" w:hAnsi="Times New Roman"/>
          <w:b w:val="false"/>
          <w:sz w:val="24"/>
          <w:szCs w:val="24"/>
        </w:rPr>
        <w:t>16.12.1949-26.06.1998</w:t>
      </w:r>
      <w:bookmarkEnd w:id="10"/>
      <w:r>
        <w:rPr>
          <w:rFonts w:cs="Times New Roman" w:ascii="Times New Roman" w:hAnsi="Times New Roman"/>
          <w:b w:val="false"/>
          <w:sz w:val="24"/>
          <w:szCs w:val="24"/>
        </w:rPr>
        <w:t xml:space="preserve"> гг., – первый избранный глава города муниципального образования город Нефтеюганск, кандидат технических наук (оп.1, 1968-2017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качев Виктор Павлович, </w:t>
      </w:r>
      <w:bookmarkStart w:id="11" w:name="_Hlk127608823"/>
      <w:r>
        <w:rPr>
          <w:rFonts w:cs="Times New Roman" w:ascii="Times New Roman" w:hAnsi="Times New Roman"/>
          <w:b w:val="false"/>
          <w:sz w:val="24"/>
          <w:szCs w:val="24"/>
        </w:rPr>
        <w:t>12.05.1951 г.р.</w:t>
      </w:r>
      <w:bookmarkEnd w:id="11"/>
      <w:r>
        <w:rPr>
          <w:rFonts w:cs="Times New Roman" w:ascii="Times New Roman" w:hAnsi="Times New Roman"/>
          <w:b w:val="false"/>
          <w:sz w:val="24"/>
          <w:szCs w:val="24"/>
        </w:rPr>
        <w:t>, – глава города Нефтеюганска (оп. 2, 1983-2006).</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rFonts w:cs="Times New Roman" w:ascii="Times New Roman" w:hAnsi="Times New Roman"/>
          <w:sz w:val="24"/>
          <w:szCs w:val="24"/>
        </w:rPr>
        <w:t>Активисты молодежных движений и организаций города Нефтеюганска,</w:t>
      </w:r>
      <w:r>
        <w:rPr>
          <w:rFonts w:cs="Times New Roman" w:ascii="Times New Roman" w:hAnsi="Times New Roman"/>
          <w:b w:val="false"/>
          <w:sz w:val="24"/>
          <w:szCs w:val="24"/>
        </w:rPr>
        <w:t xml:space="preserve">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г. Нефтеюганск</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205 о.а.ф., 15 ед.хр. /70 док., 1967-2018 гг.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о.а.ф. вошли документы:</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ладкевич Лариса Ивановна, 03.09.1960 г.р., комсомольский активист управления технологического транспорта № 2 производственного объединения «Юганскнефтегаз» (оп.1, 1978-2018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ция документов личного происхождения, посвященная 100-летию образования ВЛКСМ (оп. 2, 1967-2008 гг.).</w:t>
      </w:r>
    </w:p>
    <w:p>
      <w:pPr>
        <w:pStyle w:val="Normal"/>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Ветераны и работники органов правопорядка, 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210 о.а.ф., 1 ед.хр. /5 док., 2001-2015 гг. </w:t>
      </w:r>
    </w:p>
    <w:p>
      <w:pPr>
        <w:pStyle w:val="Normal"/>
        <w:ind w:firstLine="567"/>
        <w:jc w:val="both"/>
        <w:rPr/>
      </w:pPr>
      <w:r>
        <w:rPr>
          <w:rFonts w:cs="Times New Roman" w:ascii="Times New Roman" w:hAnsi="Times New Roman"/>
          <w:b w:val="false"/>
          <w:sz w:val="24"/>
          <w:szCs w:val="24"/>
        </w:rPr>
        <w:t>В о.а.ф. вошли документы:</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нисов Владимир Иванович, 17.06.1942 г.р., прокурор города Нефтеюганска (оп.1, 2001-2015 гг.).</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Ветераны Великой Отечественной войны,</w:t>
      </w:r>
      <w:r>
        <w:rPr>
          <w:rFonts w:cs="Times New Roman" w:ascii="Times New Roman" w:hAnsi="Times New Roman"/>
          <w:b w:val="false"/>
          <w:sz w:val="24"/>
          <w:szCs w:val="24"/>
        </w:rPr>
        <w:t xml:space="preserve"> </w:t>
      </w:r>
      <w:r>
        <w:rPr>
          <w:rFonts w:cs="Times New Roman" w:ascii="Times New Roman" w:hAnsi="Times New Roman"/>
          <w:bCs/>
          <w:sz w:val="24"/>
          <w:szCs w:val="24"/>
        </w:rPr>
        <w:t>г. Нефтеюганск</w:t>
      </w:r>
    </w:p>
    <w:p>
      <w:pPr>
        <w:pStyle w:val="Normal"/>
        <w:ind w:left="567" w:hanging="0"/>
        <w:jc w:val="both"/>
        <w:rPr/>
      </w:pPr>
      <w:r>
        <w:rPr>
          <w:rFonts w:cs="Times New Roman" w:ascii="Times New Roman" w:hAnsi="Times New Roman"/>
          <w:b w:val="false"/>
          <w:sz w:val="24"/>
          <w:szCs w:val="24"/>
        </w:rPr>
        <w:t xml:space="preserve">ф. 211 о.а.ф., 35 ед.хр. /182 док., 1953-2023 гг. </w:t>
      </w:r>
    </w:p>
    <w:p>
      <w:pPr>
        <w:pStyle w:val="Normal"/>
        <w:ind w:firstLine="567"/>
        <w:jc w:val="both"/>
        <w:rPr/>
      </w:pPr>
      <w:r>
        <w:rPr>
          <w:rFonts w:cs="Times New Roman" w:ascii="Times New Roman" w:hAnsi="Times New Roman"/>
          <w:b w:val="false"/>
          <w:sz w:val="24"/>
          <w:szCs w:val="24"/>
        </w:rPr>
        <w:t>В о.а.ф. вошли документы:</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пполитова Нина Ивановна, 04.05.1934 г.р., ветеран Великой Отечественной войны (дети войны) (оп. 1, 1975-2022 гг.);</w:t>
      </w:r>
    </w:p>
    <w:p>
      <w:pPr>
        <w:pStyle w:val="Normal"/>
        <w:ind w:firstLine="567"/>
        <w:jc w:val="both"/>
        <w:rPr/>
      </w:pPr>
      <w:r>
        <w:rPr>
          <w:rFonts w:cs="Times New Roman" w:ascii="Times New Roman" w:hAnsi="Times New Roman"/>
          <w:b w:val="false"/>
          <w:sz w:val="24"/>
          <w:szCs w:val="24"/>
        </w:rPr>
        <w:t>-Гайдук Янина Михайловна, 29.05.1933 г.р., жительница блокадного Ленинграда, ветеран Великой Отечественной войны (оп. 2, 1953-2023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Участники и ветераны боевых действий,</w:t>
      </w:r>
      <w:r>
        <w:rPr>
          <w:rFonts w:cs="Times New Roman" w:ascii="Times New Roman" w:hAnsi="Times New Roman"/>
          <w:b w:val="false"/>
          <w:sz w:val="24"/>
          <w:szCs w:val="24"/>
        </w:rPr>
        <w:t xml:space="preserve"> </w:t>
      </w:r>
      <w:r>
        <w:rPr>
          <w:rFonts w:cs="Times New Roman" w:ascii="Times New Roman" w:hAnsi="Times New Roman"/>
          <w:bCs/>
          <w:sz w:val="24"/>
          <w:szCs w:val="24"/>
        </w:rPr>
        <w:t>г. Нефтеюганс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212 о.а.ф., 15 ед.хр. /106 док., 2020-2023 гг. </w:t>
      </w:r>
    </w:p>
    <w:p>
      <w:pPr>
        <w:pStyle w:val="Normal"/>
        <w:ind w:firstLine="567"/>
        <w:jc w:val="both"/>
        <w:rPr/>
      </w:pPr>
      <w:r>
        <w:rPr>
          <w:rFonts w:cs="Times New Roman" w:ascii="Times New Roman" w:hAnsi="Times New Roman"/>
          <w:b w:val="false"/>
          <w:sz w:val="24"/>
          <w:szCs w:val="24"/>
        </w:rPr>
        <w:t>В о.а.ф. вошли документы:</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val="false"/>
          <w:sz w:val="24"/>
          <w:szCs w:val="24"/>
        </w:rPr>
        <w:t xml:space="preserve">-Захарчук Максим Евгеньевич, 29.10.2000-01.05.2022 гг., участник </w:t>
      </w:r>
      <w:r>
        <w:rPr>
          <w:rFonts w:cs="Times New Roman" w:ascii="Times New Roman" w:hAnsi="Times New Roman"/>
          <w:b w:val="false"/>
          <w:sz w:val="24"/>
          <w:szCs w:val="24"/>
          <w:shd w:fill="FFFFFF" w:val="clear"/>
        </w:rPr>
        <w:t>специальной военной операции на территории Донецкой народной республики, Луганской народной республики и Украины</w:t>
      </w:r>
      <w:r>
        <w:rPr>
          <w:rFonts w:cs="Times New Roman" w:ascii="Times New Roman" w:hAnsi="Times New Roman"/>
          <w:b w:val="false"/>
          <w:sz w:val="24"/>
          <w:szCs w:val="24"/>
        </w:rPr>
        <w:t>» (оп. 1, 2000-2023 гг.).</w:t>
      </w:r>
    </w:p>
    <w:p>
      <w:pPr>
        <w:pStyle w:val="Normal"/>
        <w:shd w:fill="FFFFFF" w:val="clear"/>
        <w:ind w:firstLine="567"/>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ahoma;Tahoma" w:cs="Times New Roman" w:ascii="Times New Roman" w:hAnsi="Times New Roman"/>
          <w:b w:val="false"/>
          <w:sz w:val="24"/>
          <w:szCs w:val="24"/>
        </w:rPr>
        <w:t>Хисматуллин Вадим Дамирович, 02.06.1988- 26.06.2022гг.,</w:t>
      </w:r>
      <w:r>
        <w:rPr>
          <w:rFonts w:cs="Times New Roman" w:ascii="Times New Roman" w:hAnsi="Times New Roman"/>
          <w:b w:val="false"/>
          <w:sz w:val="24"/>
          <w:szCs w:val="24"/>
        </w:rPr>
        <w:t xml:space="preserve"> участник </w:t>
      </w:r>
      <w:r>
        <w:rPr>
          <w:rFonts w:cs="Times New Roman" w:ascii="Times New Roman" w:hAnsi="Times New Roman"/>
          <w:b w:val="false"/>
          <w:sz w:val="24"/>
          <w:szCs w:val="24"/>
          <w:shd w:fill="FFFFFF" w:val="clear"/>
        </w:rPr>
        <w:t xml:space="preserve">специальной военной операции на территории Донецкой народной республики, Луганской народной республики и Украины (оп. 2, </w:t>
      </w:r>
      <w:r>
        <w:rPr>
          <w:rFonts w:cs="Times New Roman" w:ascii="Times New Roman" w:hAnsi="Times New Roman"/>
          <w:b w:val="false"/>
          <w:sz w:val="24"/>
          <w:szCs w:val="24"/>
        </w:rPr>
        <w:t>1998-2024 гг.)</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равка о составе и содержании Фотофонда отдела по делам архивов департамента по делам администрации города Нефтеюганск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01.01.2024 г. в отделе числится 5 564 единиц хранения фотодокументов за [1883]-2023</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годы, из них:</w:t>
      </w:r>
    </w:p>
    <w:p>
      <w:pPr>
        <w:pStyle w:val="Normal"/>
        <w:jc w:val="both"/>
        <w:rPr/>
      </w:pPr>
      <w:r>
        <w:rPr>
          <w:rFonts w:cs="Times New Roman" w:ascii="Times New Roman" w:hAnsi="Times New Roman"/>
          <w:b w:val="false"/>
          <w:sz w:val="24"/>
          <w:szCs w:val="24"/>
        </w:rPr>
        <w:t>5.524 ед.хр. – позитивов и 40 ед.хр.   –   фотоальбом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рхив города Нефтеюганска образован в феврале 1969 года, но работа с фотодокументами была начата только в 1975 году. В первый год формирования фотофонда было принято на госсхранение в муниципальный архив 50 фотографий. Они отражали определенные фрагменты жизни города с момента становления по дату приема: 1961-1975 годи и носили выборочный характер. Фотодокументы были представлены в отдел фотокорреспондентами газеты «Нефтеюганский рабочий», которые всегда были в теме текущих новостей и событий. Следующее поступление фотодокументов фотофонда было только через 7 лет. На 01.01.1984 в отделе числилось 130 единиц хранения фотодокументов.</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самом деле, фотодокументов в отеле числится больше, однако многие годы (1974-2003) учет фотодокументов личного происхождения проходил по фондам документов личного происхождения и не отражен в количестве документов фотофонда. Эта практика существует и сегодня.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оянными архивосдатчиками фотодокументов на протяжении существования фотофонда является администрация города Нефтеюганска. Фотодокументы отбираются экспертной комиссией и составляют фотолетопись истории города Нефтеюганска и его жителей.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тофонд отдела по делам архивов департамента по делам администрации города Нефтеюганска – один из наиболее востребованных фондов. Изображение людей и событий востребовано к юбилейным и памятным датам и работниками отдела, и представителями средств массовой информации. Ежегодно документы фотофонда используются в проектно-исследовательской деятельности школьников Нефтеюганска, участвуют в окружных и федеральных исторических проектах. Постоянно специалисты используют фотодокументы в архивных выставках, статьях, подборках и публикациях.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овую жизнь фотофонд получил с возникновением Интернет-ресурсов и электронных продуктов: при использовании электронных образов фотодокументов, информация по фотофонду представляется дистанционно, в том числе через раздел портала «АГИС Электронный архив Югры». Эффективность такого вида взаимодействия очевидна: оперативность получения фотоинформации умноженная на сохранность оригинала фотодокумента. Такой вид получения архивной информации не особо сказывается на показателях использования фотоинформации отдела: 1094 зарегистрированных фотографий, использованных за2022 год составляет около 20%, то есть каждая 5-тая фотография «встретилась» с пользователем. Наиболее частое использование фотодокументов отдела реализуется в социальных сетях «Архив города Нефтеюганска», в рубриках «Вспоминая незабываемое», «Внимание, юбилей!», «Мы помним ваши имена». Специально для пользователей Интернет-ресурсов отдел был запущен «Фотофлэшмоб» - рубрика, в которой публиковались электронные образы документов, аннотация к ним и дополнительная, сопровождающая тему архивная информация по фондам отдела. Так, публикация в 2022 году фотодокумента в социальной сети «Одноклассники», переданного на хранение супругой, почетным гражданином города Нефтеюганска Диной Петровной Оборовской: «Оборовский Иосиф Адамович с дочерью Ольгой у памятника «Якорь» на месте высадки первого десанта геологоразведчиков Усть-Балыка. г.Нефтеюганск. 1975 год» получила более 34 тысяч просмотров и активные комментарии о месте расположения памятника, которого в настоящее время уже нет на карте Нефтеюганска.  Дина Петровна – одна из щедрых архивосдатчиков, с домашнего архива она передала в отдел 119 фотопозитивов, на которых изображены сама Дина Петровна, члены семьи, а также значимые городские события и известные в городе люди: руководители предприятий, общественные деятели, партийные и профсоюзные лидеры. 155 фотопозитивов в 2022 года на госхранение в архив города Нефтеюганска передала Ипполитова Нина Ивановна, наполнив фотоинформацией личный фонд ветерана Великой Отечественной войны, фонд своего сына Ипполитова Евгения Геннадьевича, воина-интернационалиста, а также дополним имеющуюся фотолетопись по деятельности городского Совета ветеранов войны и труда. С фотоколлекцией, представленной Ниной Ивановной, в отдел поступил самый «старый» снимок – снимок семьи ее бабушки, выполненный ориентировочно в 1922 году.</w:t>
      </w:r>
    </w:p>
    <w:p>
      <w:pPr>
        <w:pStyle w:val="Normal"/>
        <w:ind w:firstLine="567"/>
        <w:jc w:val="both"/>
        <w:rPr/>
      </w:pPr>
      <w:r>
        <w:rPr>
          <w:rFonts w:cs="Times New Roman" w:ascii="Times New Roman" w:hAnsi="Times New Roman"/>
          <w:b w:val="false"/>
          <w:sz w:val="24"/>
          <w:szCs w:val="24"/>
        </w:rPr>
        <w:t>В 2023 году в фотофонд поступил фотодокумент № 5188  - портретный снимок из семейного архива  семьи Лемещенко-Цапкиных за 1883 год. Благодаря таким поступлениям расширяются временные рамки фотофонда, что дает «обогащение» фотоистории Нефтеюганского городского архива, выходя за рамки истории самого города Нефтеюганска.</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гда теплом и уважением встречают подписчика нашего отдела фотографии с изображением Нефтеюганска в годы его становления, фотопортреты ветеранов Великой Отечественной войны и фотографии военных лет Великой Отечественной войны 1941-1945 гг., фотодокументы с изображением старожилов города, памятников и памятных мест Нефтеюганска. Регулярно фотодокументы пополняются изображениями жителей коренных национальностей, участия жителей города Нефтеюганска в жизни автономного округа, отражением развития всех сторон жизнедеятельности Нефтеюганска в современном быстроменяющемся мир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исок сокращений</w:t>
      </w:r>
    </w:p>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000" w:type="dxa"/>
        <w:jc w:val="left"/>
        <w:tblInd w:w="0" w:type="dxa"/>
        <w:tblLayout w:type="fixed"/>
        <w:tblCellMar>
          <w:top w:w="0" w:type="dxa"/>
          <w:left w:w="108" w:type="dxa"/>
          <w:bottom w:w="0" w:type="dxa"/>
          <w:right w:w="108" w:type="dxa"/>
        </w:tblCellMar>
      </w:tblPr>
      <w:tblGrid>
        <w:gridCol w:w="2502"/>
        <w:gridCol w:w="6498"/>
      </w:tblGrid>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втодорога</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О</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ОЗТ</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втомобильная дорога</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кционерное общество</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кционерное общество закрытого типа</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ООТ</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АУП                                   </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кционерное общество открытого типа</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w:t>
            </w:r>
            <w:r>
              <w:rPr>
                <w:rFonts w:eastAsia="Calibri" w:cs="Times New Roman" w:ascii="Times New Roman" w:hAnsi="Times New Roman"/>
                <w:b w:val="false"/>
                <w:sz w:val="24"/>
                <w:szCs w:val="24"/>
                <w:shd w:fill="FFFFFF" w:val="clear"/>
                <w:lang w:eastAsia="en-US"/>
              </w:rPr>
              <w:t>административно-управленческий персонал</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ЛКСМ</w:t>
            </w:r>
          </w:p>
        </w:tc>
        <w:tc>
          <w:tcPr>
            <w:tcW w:w="6498" w:type="dxa"/>
            <w:tcBorders/>
          </w:tcPr>
          <w:p>
            <w:pPr>
              <w:pStyle w:val="Normal"/>
              <w:ind w:left="90" w:hanging="9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Всесоюзный Ленинский Коммунистический Союз                         Молодёжи </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г.</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город</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г., гг.</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rPr>
              <w:t>(- г.р.)</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горсовет</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горисполком</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год, годы</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годы жизни не установлены</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городской совет</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городской исполнительный комитет</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еревня</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К</w:t>
            </w:r>
          </w:p>
        </w:tc>
        <w:tc>
          <w:tcPr>
            <w:tcW w:w="6498" w:type="dxa"/>
            <w:tcBorders/>
          </w:tcPr>
          <w:p>
            <w:pPr>
              <w:pStyle w:val="Normal"/>
              <w:tabs>
                <w:tab w:val="clear" w:pos="708"/>
                <w:tab w:val="left" w:pos="2490" w:leader="none"/>
              </w:tabs>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ворец культуры</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АО</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акрытое акционерное общество</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сполком</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сполнительный комитет</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ПСС</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оммунистическая партия Советского Союза</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О</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ГДУ</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униципальное образование</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нефтегазодобывающее управление </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К</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ТД</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ефтяная компания</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w:t>
            </w:r>
            <w:r>
              <w:rPr>
                <w:rFonts w:eastAsia="Calibri" w:cs="Times New Roman" w:ascii="Times New Roman" w:hAnsi="Times New Roman"/>
                <w:b w:val="false"/>
                <w:sz w:val="24"/>
                <w:szCs w:val="24"/>
              </w:rPr>
              <w:t>научно-техническая документация</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СМТ</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ефтеюганский строительно-монтажный трест</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а.ф.</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объединенный архивный фонд </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АО</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ткрытое акционерное общество</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ОО</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бщество с ограниченной ответственностью</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гт.</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о</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оселок</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оселок городского типа</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оизводственное объединение</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СУ</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емонтно-строительное управление</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Ф</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оссийская Федерация</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СФСР</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оссийская Советская Федеративная Социалистическая</w:t>
            </w:r>
          </w:p>
          <w:p>
            <w:pPr>
              <w:pStyle w:val="Normal"/>
              <w:jc w:val="both"/>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Республика</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ело</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оцкультбыт</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бъекты социального, культурного и бытового значения</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СМУ </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строительно-монтажное управление </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СССР </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оюз Советских Социалистических Республик</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У</w:t>
            </w:r>
          </w:p>
          <w:p>
            <w:pPr>
              <w:pStyle w:val="Normal"/>
              <w:ind w:hanging="105"/>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пецстройуправления</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rPr>
              <w:t>СРО</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троительное управление</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специальные строительные управления </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w:t>
            </w:r>
            <w:r>
              <w:rPr>
                <w:rFonts w:eastAsia="Calibri" w:cs="Times New Roman" w:ascii="Times New Roman" w:hAnsi="Times New Roman"/>
                <w:b w:val="false"/>
                <w:sz w:val="24"/>
                <w:szCs w:val="24"/>
                <w:shd w:fill="FFFFFF" w:val="clear"/>
                <w:lang w:eastAsia="en-US"/>
              </w:rPr>
              <w:t>саморегулируемое объединение</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УБР</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управление буровых работ </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УТТ</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ф. </w:t>
            </w:r>
          </w:p>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хлебозавод</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w:t>
            </w:r>
            <w:r>
              <w:rPr>
                <w:rFonts w:eastAsia="Calibri" w:cs="Times New Roman" w:ascii="Times New Roman" w:hAnsi="Times New Roman"/>
                <w:b w:val="false"/>
                <w:sz w:val="24"/>
                <w:szCs w:val="24"/>
                <w:lang w:eastAsia="ja-JP"/>
              </w:rPr>
              <w:t>управление технологического транспорта</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фонд </w:t>
            </w:r>
          </w:p>
          <w:p>
            <w:pPr>
              <w:pStyle w:val="Normal"/>
              <w:jc w:val="both"/>
              <w:rPr/>
            </w:pPr>
            <w:r>
              <w:rPr>
                <w:rFonts w:eastAsia="Calibri" w:cs="Times New Roman" w:ascii="Times New Roman" w:hAnsi="Times New Roman"/>
                <w:b w:val="false"/>
                <w:sz w:val="24"/>
                <w:szCs w:val="24"/>
                <w:lang w:eastAsia="en-US"/>
              </w:rPr>
              <w:t xml:space="preserve">-завод по изготовлению </w:t>
            </w:r>
            <w:r>
              <w:rPr>
                <w:rFonts w:eastAsia="Calibri" w:cs="Times New Roman" w:ascii="Times New Roman" w:hAnsi="Times New Roman"/>
                <w:b w:val="false"/>
                <w:sz w:val="24"/>
                <w:szCs w:val="24"/>
              </w:rPr>
              <w:t>хлебобулочных изделий</w:t>
            </w:r>
            <w:r>
              <w:rPr>
                <w:rFonts w:eastAsia="Calibri" w:cs="Times New Roman" w:ascii="Times New Roman" w:hAnsi="Times New Roman"/>
                <w:b w:val="false"/>
                <w:sz w:val="24"/>
                <w:szCs w:val="24"/>
                <w:lang w:eastAsia="en-US"/>
              </w:rPr>
              <w:t xml:space="preserve"> </w:t>
            </w:r>
          </w:p>
        </w:tc>
      </w:tr>
      <w:tr>
        <w:trPr/>
        <w:tc>
          <w:tcPr>
            <w:tcW w:w="2502" w:type="dxa"/>
            <w:tcBorders/>
          </w:tcPr>
          <w:p>
            <w:pPr>
              <w:pStyle w:val="Normal"/>
              <w:ind w:hanging="105"/>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ЮНГ</w:t>
            </w:r>
          </w:p>
        </w:tc>
        <w:tc>
          <w:tcPr>
            <w:tcW w:w="6498"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Юганскнефтегаз</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фавитно-предметный указател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виалинии – с. 61</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втобаза – с. 35</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гентство – с. 59</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Администрация </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орода – с. 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униципального образования – с. 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рхитектор – с. 22</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ссоциация родителей детей-инвалидов – с. 4, 5</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left" w:pos="450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left" w:pos="450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w:t>
      </w:r>
    </w:p>
    <w:p>
      <w:pPr>
        <w:pStyle w:val="Normal"/>
        <w:tabs>
          <w:tab w:val="clear" w:pos="708"/>
          <w:tab w:val="left" w:pos="450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База</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вто – с. 36, 37</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втотракторная – с. 36</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втотранспортная – с. 37</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ремонту и наладке энергетического оборудования – с. 18, 25</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ремонту спецтехники – с.31, 37</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оизводственного обслуживания – с. 17, 18, 40, 4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епловодоснабжения – с. 49</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Банк – с. 7</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pPr>
      <w:r>
        <w:rPr>
          <w:rFonts w:eastAsia="Calibri" w:cs="Times New Roman" w:ascii="Times New Roman" w:hAnsi="Times New Roman"/>
          <w:b w:val="false"/>
          <w:bCs/>
          <w:sz w:val="24"/>
          <w:szCs w:val="24"/>
          <w:lang w:eastAsia="en-US"/>
        </w:rPr>
        <w:t xml:space="preserve">Больница </w:t>
      </w:r>
      <w:r>
        <w:rPr>
          <w:rFonts w:cs="Times New Roman" w:ascii="Times New Roman" w:hAnsi="Times New Roman"/>
          <w:b w:val="false"/>
          <w:bCs/>
          <w:sz w:val="24"/>
          <w:szCs w:val="24"/>
          <w:lang w:eastAsia="en-US"/>
        </w:rPr>
        <w:t>– с. 56</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Бюро </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рхитектурно-планировочное – с.22</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жалоб и предложений – с. 2</w:t>
      </w:r>
    </w:p>
    <w:p>
      <w:pPr>
        <w:pStyle w:val="Normal"/>
        <w:ind w:firstLine="36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по трудоустройству – с. 10</w:t>
      </w:r>
    </w:p>
    <w:p>
      <w:pPr>
        <w:pStyle w:val="Normal"/>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технической инвентаризации – с. 61</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имназия – с. 50, 251, 330</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ворец</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ультуры – с. 55</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порта – с. 59</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партамент</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делам администрации – с. 2, 43, 54</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радостроительства – с. 9, 22</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ородского хозяйства – с. 36, 45, 46, 47</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жилищно-коммунального хозяйства – с. 9, 36, 45, 46</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имущественных и земельных отношений – с. 8, 9, 23</w:t>
      </w:r>
    </w:p>
    <w:p>
      <w:pPr>
        <w:pStyle w:val="Normal"/>
        <w:ind w:firstLine="540"/>
        <w:jc w:val="both"/>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культуры, молодёжной политики и спорта – с. 11, 50, 55, 58</w:t>
      </w:r>
    </w:p>
    <w:p>
      <w:pPr>
        <w:pStyle w:val="Normal"/>
        <w:ind w:firstLine="5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муниципальной собственности – с. 42</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rPr>
        <w:t>-образования – с. 50, 51, 52</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социальным вопросам и развитию – с. 11, 50, 55, 56, 58</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финансов – с. 6</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бственности – с. 9</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руда и социальной защиты населения – с. 1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экономической политики – с. 7, 8, 43</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экономического развития – с. 8, 9 </w:t>
      </w:r>
    </w:p>
    <w:p>
      <w:pPr>
        <w:pStyle w:val="Normal"/>
        <w:ind w:firstLine="540"/>
        <w:jc w:val="both"/>
        <w:rPr>
          <w:rFonts w:eastAsia="Calibri"/>
        </w:rPr>
      </w:pPr>
      <w:r>
        <w:rPr>
          <w:rFonts w:eastAsia="Times New Roman" w:cs="Times New Roman" w:ascii="Times New Roman" w:hAnsi="Times New Roman"/>
          <w:b w:val="false"/>
          <w:bCs/>
          <w:sz w:val="24"/>
          <w:szCs w:val="24"/>
          <w:lang w:eastAsia="en-US"/>
        </w:rPr>
        <w:t xml:space="preserve">        </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тский сад – с. 61</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ирекция</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ородского хозяйства – с. 46</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троящихся предприятий – с. 20</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Дом </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тский – с. 12, 63</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ультуры – с. 28</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орговый – с. 60, 62</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ума – с. 1</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вод</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cs="Times New Roman" w:ascii="Times New Roman" w:hAnsi="Times New Roman"/>
          <w:b w:val="false"/>
          <w:bCs/>
          <w:sz w:val="24"/>
          <w:szCs w:val="24"/>
        </w:rPr>
        <w:t>антикоррозионной защиты труб – с.20</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олочный – с. 22</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троительных конструкций – с. 26, 6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хлебо – с. 21, 22</w:t>
      </w:r>
    </w:p>
    <w:p>
      <w:pPr>
        <w:pStyle w:val="Normal"/>
        <w:ind w:firstLine="5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электроремонтный – с. 25</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sz w:val="24"/>
          <w:szCs w:val="24"/>
          <w:lang w:eastAsia="en-US"/>
        </w:rPr>
        <w:t>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Инспекция</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налогам и сборам – с. 7</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Институт </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едагогический – с. 63</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орпоративный – с. 53</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учно-исследовательский – с. 54</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Клуб </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ветеранов – с. 4, </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ультуры – с. 55</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портивный – с. 59</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интересам – с. 61</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олледж – с. 52, 53</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оллекция</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документов</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активистов молодежных движений и организаций – с. 68</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етеранов труда – с. 65, 66, 67</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етеранов Великой Отечественной войны – с. 65, 69</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оинов-интернационалистов – с. 67</w:t>
      </w:r>
    </w:p>
    <w:p>
      <w:pPr>
        <w:pStyle w:val="Normal"/>
        <w:ind w:firstLine="1080"/>
        <w:jc w:val="both"/>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ветеранов и работников органов правопорядка – с.68</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ероев Социалистического труда – с. 64, 67</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раждан, пострадавших политических репрессий – с. 68</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граждан, работающих в нефтяной сфере – с. 66, 67</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служенных работников – с. 65, 67</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натных тружеников, почетных граждан города – с. 65, 67</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лауреатов премии – с. 64</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ликвидированных организаций, предприятий – с. 60, 62, 63</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священных юбилеям, фестивалям, знаменательным датам жизни города-</w:t>
      </w:r>
    </w:p>
    <w:p>
      <w:pPr>
        <w:pStyle w:val="Normal"/>
        <w:ind w:firstLine="108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с. 59</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посвященная 100-летию образования ВЛКСМ – с. 68</w:t>
      </w:r>
    </w:p>
    <w:p>
      <w:pPr>
        <w:pStyle w:val="Normal"/>
        <w:ind w:firstLine="1080"/>
        <w:jc w:val="both"/>
        <w:rPr/>
      </w:pPr>
      <w:r>
        <w:rPr>
          <w:rFonts w:eastAsia="Calibri" w:cs="Times New Roman" w:ascii="Times New Roman" w:hAnsi="Times New Roman"/>
          <w:b w:val="false"/>
          <w:bCs/>
          <w:sz w:val="24"/>
          <w:szCs w:val="24"/>
          <w:lang w:eastAsia="en-US"/>
        </w:rPr>
        <w:t xml:space="preserve">-руководителей </w:t>
      </w:r>
      <w:r>
        <w:rPr>
          <w:rFonts w:eastAsia="Calibri" w:cs="Times New Roman" w:ascii="Times New Roman" w:hAnsi="Times New Roman"/>
          <w:b w:val="false"/>
          <w:bCs/>
          <w:sz w:val="24"/>
          <w:szCs w:val="24"/>
        </w:rPr>
        <w:t xml:space="preserve">органов власти </w:t>
      </w:r>
      <w:r>
        <w:rPr>
          <w:rFonts w:eastAsia="Calibri" w:cs="Times New Roman" w:ascii="Times New Roman" w:hAnsi="Times New Roman"/>
          <w:b w:val="false"/>
          <w:bCs/>
          <w:sz w:val="24"/>
          <w:szCs w:val="24"/>
          <w:lang w:eastAsia="en-US"/>
        </w:rPr>
        <w:t>города – с. 68</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ворческое содружество семьи Николая и Ольги Савостьяновых» - с. 68</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участников Великой Отечественной войны – с. 64 </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ликвидированных предприятий, организаций – с. 62, 63</w:t>
      </w:r>
    </w:p>
    <w:p>
      <w:pPr>
        <w:pStyle w:val="Normal"/>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олонна</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передвижная механизированная – с. 18, </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ередвижная наладочно-монтажная – с. 27</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олхоз – с. 42</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Комбинат </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банно-прачечный – с. 47</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бытового обслуживания – с.48</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итания – с. 45, 6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епличный – с. 43</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учебно-курсовой – с. 53, 6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омиссия</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избирательная – с. 1, 63</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лановая – с. 8</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Комитет </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жилищно-коммунального хозяйства – с. 46</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исполнительный – с. 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естного самоуправления – с. 6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родного контроля – с. 2</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пеки и попечительства – с. 12</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делам архивов – с. 54</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делам детей, женщин и семьи – с. 1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здравоохранению – с. 56, 63</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земельным ресурсам и землеустройству – с. 42</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культуре – с. 11, 55</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молодежной политике – с. 50</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образованию – с. 50</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по потребительскому рынку – с. 43</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связи и информатизации – с. 39</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торговле – с. 43</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транспорту и автодорогам – с. 36</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труду и миграции – с. 10</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управлению имуществом – с. 9</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физической культуре и спорту – с. 11, 58</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по финансам – с. 6 </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ценам – с. 7</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экономике – с. 8</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омышленно-финансовой политики – с. 8</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офсоюза – с. 4</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циальной защиты населения – с. 1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татистики – с. 10</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омпании</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ефтяная – с. 2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ремонту скважин – с. 6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траховая – с. 58</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сервисная строительная – с. 35</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троительная – с. 32, 61</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елерадио – с. 5, 6</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управляющая – с. 62</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омплекс</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молодежный жилой – с. 60</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троительные – с. 61, 62</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онтора</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автотракторная – с. 36, 37</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бурения – с. 14, 16</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ышкомонтажная – с. 24</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жилищно-коммунальная – с. 48</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отариальная – с. 3</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омыслово-геофизическая – с. 19</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вязи – с. 39</w:t>
      </w:r>
    </w:p>
    <w:p>
      <w:pPr>
        <w:pStyle w:val="Normal"/>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ооператив - с. 60</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Лицей – с. 52, 53</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агазин – с. 44, 62</w:t>
      </w:r>
    </w:p>
    <w:p>
      <w:pPr>
        <w:pStyle w:val="Normal"/>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sz w:val="24"/>
          <w:szCs w:val="24"/>
          <w:lang w:eastAsia="en-US"/>
        </w:rPr>
        <w:t>О</w:t>
        <w:tab/>
      </w:r>
    </w:p>
    <w:p>
      <w:pPr>
        <w:pStyle w:val="Normal"/>
        <w:tabs>
          <w:tab w:val="clear" w:pos="708"/>
          <w:tab w:val="center" w:pos="4677" w:leader="none"/>
          <w:tab w:val="left" w:pos="528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бщество</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кционерное – с. 38, 46, 57, 60</w:t>
      </w:r>
    </w:p>
    <w:p>
      <w:pPr>
        <w:pStyle w:val="Normal"/>
        <w:tabs>
          <w:tab w:val="clear" w:pos="708"/>
          <w:tab w:val="center" w:pos="4677" w:leader="none"/>
          <w:tab w:val="left" w:pos="5280" w:leader="none"/>
        </w:tabs>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закрытого типа – с. 7, 60 </w:t>
      </w:r>
    </w:p>
    <w:p>
      <w:pPr>
        <w:pStyle w:val="Normal"/>
        <w:tabs>
          <w:tab w:val="clear" w:pos="708"/>
          <w:tab w:val="center" w:pos="4677" w:leader="none"/>
          <w:tab w:val="left" w:pos="5280" w:leader="none"/>
        </w:tabs>
        <w:ind w:firstLine="108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ткрытого типа – с. 19, 60</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закрытое акционерное – с. 7, 14, 20, 28, 29, 33, 43, 45, 58, 60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открытое акционерное – с. 7, 19, 21, 22, 27, 32, 38, 39, 40, 46, 47, 61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 ограниченной ответственностью – с. 6, 10, 14, 16, 20, 21, 29, 30, 31, 32, 33, 3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35, 39, 41, 42, 45, 48, 49, 54, 61, 62, 63</w:t>
      </w:r>
    </w:p>
    <w:p>
      <w:pPr>
        <w:pStyle w:val="Normal"/>
        <w:tabs>
          <w:tab w:val="clear" w:pos="708"/>
          <w:tab w:val="center" w:pos="4677" w:leader="none"/>
          <w:tab w:val="left" w:pos="5280" w:leader="none"/>
        </w:tabs>
        <w:ind w:firstLine="540"/>
        <w:jc w:val="both"/>
        <w:rPr>
          <w:rFonts w:eastAsia="Calibri"/>
        </w:rPr>
      </w:pPr>
      <w:r>
        <w:rPr>
          <w:rFonts w:eastAsia="Times New Roman" w:cs="Times New Roman" w:ascii="Times New Roman" w:hAnsi="Times New Roman"/>
          <w:b w:val="false"/>
          <w:bCs/>
          <w:sz w:val="24"/>
          <w:szCs w:val="24"/>
          <w:lang w:eastAsia="en-US"/>
        </w:rPr>
        <w:t xml:space="preserve">      </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бъединение</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гропромышленное – с. 61, 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жилищно-коммунального хозяйства – с.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бщественное – с. 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оизводственное – с. 19</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оизводственно-коммерческое – с. 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ворческое – с. 55</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Организация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бщественная – с. 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офсоюзная – с. 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Отдел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неведомственной экспертизы – с. 6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олодёжной политики – с. 50</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делам архивов – с. 5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требительского рынка – с. 4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татистики – с.9</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цен – с. 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тделение</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оссийского союза ветеранов Афганистана – с. 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оспечать» - с. 6</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Отряд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военизированной охраны – с. 18</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w:t>
      </w:r>
    </w:p>
    <w:p>
      <w:pPr>
        <w:pStyle w:val="Normal"/>
        <w:tabs>
          <w:tab w:val="clear" w:pos="708"/>
          <w:tab w:val="center" w:pos="4677" w:leader="none"/>
          <w:tab w:val="left" w:pos="528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рт речной – с. 38</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Предприятие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втотранспортное – с. 38</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ликвидированные – с. 60, 61, 62, 6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униципальное унитарное – с. 13, 21, 42, 43, 47, 49, 5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обслуживанию связи – с. 40-4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ремонту энергетического оборудования – с. 18</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циального и коммунального обслуживания – с. 48</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орговое – с. 4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окуратура – с. 3</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офилактика – с. 57, 64</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тицефабрика – с. 42</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left" w:pos="4395" w:leader="none"/>
          <w:tab w:val="center" w:pos="4677" w:leader="none"/>
          <w:tab w:val="left" w:pos="528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p>
    <w:p>
      <w:pPr>
        <w:pStyle w:val="Normal"/>
        <w:tabs>
          <w:tab w:val="clear" w:pos="708"/>
          <w:tab w:val="center" w:pos="4677" w:leader="none"/>
          <w:tab w:val="left" w:pos="528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дакция газеты – с. 5</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w:t>
      </w:r>
    </w:p>
    <w:p>
      <w:pPr>
        <w:pStyle w:val="Normal"/>
        <w:tabs>
          <w:tab w:val="clear" w:pos="708"/>
          <w:tab w:val="center" w:pos="4677" w:leader="none"/>
          <w:tab w:val="left" w:pos="528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лужба заказчика – с. 47</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вет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етеранов войны и труда – с. 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путатов трудящихся и его исполнительный комитет – с. 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едседателей профкомов нефтяной и газовой отраслей промышленности – с. 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вхоз – с. 42</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юз ветеранов Афганистана – с. 4</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танция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етеринарно-санитарная – с. 6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одолазно-спасательная – с.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борьбе с болезнями животных – с. 6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уд – с. 4</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еатр – с. 55</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елерадиокомпания – с. 5, 6</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оварищество</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 с ограниченной ответственностью – с. 62 </w:t>
      </w:r>
    </w:p>
    <w:p>
      <w:pPr>
        <w:pStyle w:val="Normal"/>
        <w:tabs>
          <w:tab w:val="clear" w:pos="708"/>
          <w:tab w:val="center" w:pos="4677" w:leader="none"/>
          <w:tab w:val="left" w:pos="5280" w:leader="none"/>
        </w:tabs>
        <w:ind w:firstLine="540"/>
        <w:jc w:val="both"/>
        <w:rPr>
          <w:rFonts w:eastAsia="Calibri"/>
        </w:rPr>
      </w:pPr>
      <w:r>
        <w:rPr>
          <w:rFonts w:eastAsia="Times New Roman" w:cs="Times New Roman" w:ascii="Times New Roman" w:hAnsi="Times New Roman"/>
          <w:b w:val="false"/>
          <w:bCs/>
          <w:sz w:val="24"/>
          <w:szCs w:val="24"/>
          <w:lang w:eastAsia="en-US"/>
        </w:rPr>
        <w:t xml:space="preserve">  </w:t>
      </w:r>
    </w:p>
    <w:p>
      <w:pPr>
        <w:pStyle w:val="Normal"/>
        <w:tabs>
          <w:tab w:val="clear" w:pos="708"/>
          <w:tab w:val="center" w:pos="4677" w:leader="none"/>
          <w:tab w:val="left" w:pos="5280" w:leader="none"/>
        </w:tabs>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Трест</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ефтеюганскжилстрой» - с. 2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ефтеюганскспецгидромеханизация» - с. 2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монтно-строительный – с.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монтно-эксплуатационный – с.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Юганскнефтедорстройремонт» - с.29</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Юганскнефтеспецстрой» - с. 2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Юганскремстрой» - с. 23</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Югансктрубопроводстрой» - с.29</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w:t>
      </w:r>
    </w:p>
    <w:p>
      <w:pPr>
        <w:pStyle w:val="Normal"/>
        <w:tabs>
          <w:tab w:val="clear" w:pos="708"/>
          <w:tab w:val="center" w:pos="4677" w:leader="none"/>
          <w:tab w:val="left" w:pos="528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Управление</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автоматизации, информатики и связи – с. 40, 41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втомобильного транспорта – с. 6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рхитектуры и градостроительства – с. 22, 6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буровых работ – с. 15, 16</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бытового обслуживания населения – с. 48</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одоснабжение и канализации – с.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ышкомонтажное – с. 2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идромеханизированных работ – с. 30</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осударственное – с. 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орожное ремонтно-строительное – с. 30</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орожно-строительное – с. 29</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ошкольных образовательных учреждений – с. 49</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жилищно-коммунального хозяйства</w:t>
      </w:r>
      <w:r>
        <w:rPr>
          <w:rFonts w:eastAsia="Calibri" w:cs="Times New Roman" w:ascii="Times New Roman" w:hAnsi="Times New Roman"/>
          <w:b w:val="false"/>
          <w:bCs/>
          <w:sz w:val="24"/>
          <w:szCs w:val="24"/>
          <w:lang w:eastAsia="en-US"/>
        </w:rPr>
        <w:t xml:space="preserve"> – с. 46</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жилищное ремонтно-эксплуатационное управление – с. 48</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апитального ремонта энергетического оборудования – с. 25</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апитального строительства – с. 2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комплексного проектного – с. 3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механизации – с. 35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еханизированных работ – с. 30, 3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онтажное – с. 24, 25</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онтажно-наладочное – с. 40</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униципального заказа – с. 9</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ефтегазодобывающее – с. 14, 15</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пеки и попечительства – с. 1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подводно-технических работ – с. 3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повышению нефтеотдачи пластов и капитальному ремонту скважин – с. 1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текущему ремонту жилищного фонда – с.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учету, распределению и приватизации жилья – с. 9</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 химизации технологических процессов – с. 15</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 xml:space="preserve">-по эксплуатации </w:t>
      </w:r>
      <w:r>
        <w:rPr>
          <w:rFonts w:eastAsia="Calibri" w:cs="Times New Roman" w:ascii="Times New Roman" w:hAnsi="Times New Roman"/>
          <w:b w:val="false"/>
          <w:bCs/>
          <w:sz w:val="24"/>
          <w:szCs w:val="24"/>
        </w:rPr>
        <w:t xml:space="preserve">тепловых сетей </w:t>
      </w:r>
      <w:r>
        <w:rPr>
          <w:rFonts w:eastAsia="Calibri" w:cs="Times New Roman" w:ascii="Times New Roman" w:hAnsi="Times New Roman"/>
          <w:b w:val="false"/>
          <w:bCs/>
          <w:sz w:val="24"/>
          <w:szCs w:val="24"/>
          <w:lang w:eastAsia="en-US"/>
        </w:rPr>
        <w:t>– с.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оизводственное – с. 41, 48, 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производственно-технологической комплектации – с. 28, 29, 30, 31, 47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абочего снабжения – с. 44, 45</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азведочного бурения – с. 1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монтно-строительное – с. 23, 28, 37, 47, 6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циального и коммунального обслуживания – с. 48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циального развития и капитального ремонта – с. 28</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циальной защиты населения – с. 1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пециализированное – с. 24, 25, 27, 29, 31, 33, 3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троительное – с. 26, 28, 32, 33, 61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троительно-монтажное – с. 26, 27, 28, 29, 31, 61, 6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ерриториально-производственное по химизации технологических процессов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15</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технологического транспорта – с. 36, 37, 38</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электро-монтажное – с. 3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Участок</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алой механизации – с. 28, 3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онтажно-наладочный – с. 40</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чного пароходства – с. 38</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вязи – с. 39</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хозрасчетный – с. 28, 32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Училище профессиональное – с. 53</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Учреждение</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государственное – с. 10, 12, 52, 53, 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казенное образовательное – с. 1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 муниципальное  </w:t>
      </w:r>
    </w:p>
    <w:p>
      <w:pPr>
        <w:pStyle w:val="Normal"/>
        <w:tabs>
          <w:tab w:val="clear" w:pos="708"/>
          <w:tab w:val="center" w:pos="4677" w:leader="none"/>
          <w:tab w:val="left" w:pos="5280" w:leader="none"/>
        </w:tabs>
        <w:ind w:firstLine="18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автономное – с. 5, 6, 52, 53, 59</w:t>
      </w:r>
    </w:p>
    <w:p>
      <w:pPr>
        <w:pStyle w:val="Normal"/>
        <w:tabs>
          <w:tab w:val="clear" w:pos="708"/>
          <w:tab w:val="center" w:pos="4677" w:leader="none"/>
          <w:tab w:val="left" w:pos="5280" w:leader="none"/>
        </w:tabs>
        <w:ind w:firstLine="18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 xml:space="preserve">-бюджетное – с. 12, 13, 53, 54, 55, 56, 57 </w:t>
      </w:r>
    </w:p>
    <w:p>
      <w:pPr>
        <w:pStyle w:val="Normal"/>
        <w:tabs>
          <w:tab w:val="clear" w:pos="708"/>
          <w:tab w:val="center" w:pos="4677" w:leader="none"/>
          <w:tab w:val="left" w:pos="5280" w:leader="none"/>
        </w:tabs>
        <w:ind w:firstLine="18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 xml:space="preserve">-казенное – с. 12, 23, 47, 63 </w:t>
      </w:r>
    </w:p>
    <w:p>
      <w:pPr>
        <w:pStyle w:val="Normal"/>
        <w:tabs>
          <w:tab w:val="clear" w:pos="708"/>
          <w:tab w:val="center" w:pos="4677" w:leader="none"/>
          <w:tab w:val="left" w:pos="5280" w:leader="none"/>
        </w:tabs>
        <w:ind w:firstLine="18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 xml:space="preserve">-образовательное – с. 50, 51, 52, 53, 54, 63 </w:t>
      </w:r>
    </w:p>
    <w:p>
      <w:pPr>
        <w:pStyle w:val="Normal"/>
        <w:tabs>
          <w:tab w:val="clear" w:pos="708"/>
          <w:tab w:val="center" w:pos="4677" w:leader="none"/>
          <w:tab w:val="left" w:pos="5280" w:leader="none"/>
        </w:tabs>
        <w:ind w:firstLine="180"/>
        <w:jc w:val="both"/>
        <w:rPr>
          <w:rFonts w:eastAsia="Calibri"/>
        </w:rPr>
      </w:pPr>
      <w:r>
        <w:rPr>
          <w:rFonts w:eastAsia="Times New Roman" w:cs="Times New Roman" w:ascii="Times New Roman" w:hAnsi="Times New Roman"/>
          <w:b w:val="false"/>
          <w:bCs/>
          <w:sz w:val="24"/>
          <w:szCs w:val="24"/>
          <w:lang w:eastAsia="en-US"/>
        </w:rPr>
        <w:t xml:space="preserve">  </w:t>
      </w:r>
    </w:p>
    <w:p>
      <w:pPr>
        <w:pStyle w:val="Normal"/>
        <w:tabs>
          <w:tab w:val="clear" w:pos="708"/>
          <w:tab w:val="center" w:pos="4677" w:leader="none"/>
          <w:tab w:val="left" w:pos="528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w:t>
      </w:r>
    </w:p>
    <w:p>
      <w:pPr>
        <w:pStyle w:val="Normal"/>
        <w:tabs>
          <w:tab w:val="clear" w:pos="708"/>
          <w:tab w:val="center" w:pos="4677" w:leader="none"/>
          <w:tab w:val="left" w:pos="528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Фабрика </w:t>
      </w:r>
    </w:p>
    <w:p>
      <w:pPr>
        <w:pStyle w:val="Normal"/>
        <w:tabs>
          <w:tab w:val="clear" w:pos="708"/>
          <w:tab w:val="center" w:pos="4677" w:leader="none"/>
          <w:tab w:val="left" w:pos="5280" w:leader="none"/>
        </w:tabs>
        <w:ind w:firstLine="540"/>
        <w:jc w:val="both"/>
        <w:rPr/>
      </w:pPr>
      <w:r>
        <w:rPr>
          <w:rFonts w:cs="Times New Roman" w:ascii="Times New Roman" w:hAnsi="Times New Roman"/>
          <w:b w:val="false"/>
          <w:bCs/>
          <w:sz w:val="24"/>
          <w:szCs w:val="24"/>
        </w:rPr>
        <w:t xml:space="preserve">-по пошиву и ремонту одежды </w:t>
      </w:r>
      <w:r>
        <w:rPr>
          <w:rFonts w:eastAsia="Calibri" w:cs="Times New Roman" w:ascii="Times New Roman" w:hAnsi="Times New Roman"/>
          <w:b w:val="false"/>
          <w:bCs/>
          <w:sz w:val="24"/>
          <w:szCs w:val="24"/>
          <w:lang w:eastAsia="en-US"/>
        </w:rPr>
        <w:t>– с. 48</w:t>
      </w:r>
    </w:p>
    <w:p>
      <w:pPr>
        <w:pStyle w:val="Normal"/>
        <w:tabs>
          <w:tab w:val="clear" w:pos="708"/>
          <w:tab w:val="center" w:pos="4677" w:leader="none"/>
          <w:tab w:val="left" w:pos="5280" w:leader="none"/>
        </w:tabs>
        <w:ind w:firstLine="540"/>
        <w:jc w:val="both"/>
        <w:rPr>
          <w:rFonts w:ascii="Times New Roman" w:hAnsi="Times New Roman" w:cs="Times New Roman"/>
          <w:b w:val="false"/>
          <w:b w:val="false"/>
          <w:bCs/>
          <w:sz w:val="24"/>
          <w:szCs w:val="24"/>
        </w:rPr>
      </w:pPr>
      <w:r>
        <w:rPr>
          <w:rFonts w:eastAsia="Calibri" w:cs="Times New Roman" w:ascii="Times New Roman" w:hAnsi="Times New Roman"/>
          <w:b w:val="false"/>
          <w:bCs/>
          <w:sz w:val="24"/>
          <w:szCs w:val="24"/>
          <w:lang w:eastAsia="en-US"/>
        </w:rPr>
        <w:t>-птице – с. 42</w:t>
      </w:r>
      <w:r>
        <w:rPr>
          <w:rFonts w:cs="Times New Roman" w:ascii="Times New Roman" w:hAnsi="Times New Roman"/>
          <w:b w:val="false"/>
          <w:bCs/>
          <w:sz w:val="24"/>
          <w:szCs w:val="24"/>
        </w:rPr>
        <w:t xml:space="preserve">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cs="Times New Roman" w:ascii="Times New Roman" w:hAnsi="Times New Roman"/>
          <w:b w:val="false"/>
          <w:bCs/>
          <w:sz w:val="24"/>
          <w:szCs w:val="24"/>
        </w:rPr>
        <w:t xml:space="preserve">             </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Филиал</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АО «</w:t>
      </w:r>
      <w:r>
        <w:rPr>
          <w:rFonts w:eastAsia="Calibri" w:cs="Times New Roman" w:ascii="Times New Roman" w:hAnsi="Times New Roman"/>
          <w:b w:val="false"/>
          <w:bCs/>
          <w:sz w:val="24"/>
          <w:szCs w:val="24"/>
        </w:rPr>
        <w:t>Нефтеюганскгазстрой» - с. 32, 33, 34, 62</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АООТ «</w:t>
      </w:r>
      <w:r>
        <w:rPr>
          <w:rFonts w:eastAsia="Calibri" w:cs="Times New Roman" w:ascii="Times New Roman" w:hAnsi="Times New Roman"/>
          <w:b w:val="false"/>
          <w:bCs/>
          <w:sz w:val="24"/>
          <w:szCs w:val="24"/>
        </w:rPr>
        <w:t>Обь-Иртышского речного пароходства» - с. 39</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Водолазно-спасательная станция» - с.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ВЭЛ «Космос-ТН» - с. 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осударственного унитарного предприятия «Северавтодор» - с. 3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О «Акционерный коммерческий банк «Юганскнефтебанк» - с.7</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 xml:space="preserve">-ЗАО </w:t>
      </w:r>
      <w:r>
        <w:rPr>
          <w:rFonts w:eastAsia="Calibri" w:cs="Times New Roman" w:ascii="Times New Roman" w:hAnsi="Times New Roman"/>
          <w:b w:val="false"/>
          <w:bCs/>
          <w:sz w:val="24"/>
          <w:szCs w:val="24"/>
        </w:rPr>
        <w:t>«Менатеп Санкт-Петербург» - с. 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ЗАО </w:t>
      </w:r>
      <w:r>
        <w:rPr>
          <w:rFonts w:eastAsia="Calibri" w:cs="Times New Roman" w:ascii="Times New Roman" w:hAnsi="Times New Roman"/>
          <w:b w:val="false"/>
          <w:bCs/>
          <w:sz w:val="24"/>
          <w:szCs w:val="24"/>
        </w:rPr>
        <w:t>«РН-Энергонефть» - с. 14, 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О «Юкос-Сервис» - с. 43, 62</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Муниципального учреждения «Творческое объединение «Культура» - с. 55</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 xml:space="preserve">-ОАО </w:t>
      </w:r>
      <w:r>
        <w:rPr>
          <w:rFonts w:eastAsia="Calibri" w:cs="Times New Roman" w:ascii="Times New Roman" w:hAnsi="Times New Roman"/>
          <w:b w:val="false"/>
          <w:bCs/>
          <w:sz w:val="24"/>
          <w:szCs w:val="24"/>
        </w:rPr>
        <w:t>«Национальный банк «Траст» - с. 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ОАО «Сибнефтепровод» - с. 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rPr>
        <w:t>-ОАО «Сургутдорстрой» - с. 26</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АО «Томскнефтегеофизика» - с. 19</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ОАО </w:t>
      </w:r>
      <w:r>
        <w:rPr>
          <w:rFonts w:eastAsia="Calibri" w:cs="Times New Roman" w:ascii="Times New Roman" w:hAnsi="Times New Roman"/>
          <w:b w:val="false"/>
          <w:bCs/>
          <w:sz w:val="24"/>
          <w:szCs w:val="24"/>
        </w:rPr>
        <w:t>«Тюменгазмеханизация» - с. 35</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АО «Тюменнефтегазсвязь» - с. 39, 40</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ОАО </w:t>
      </w:r>
      <w:r>
        <w:rPr>
          <w:rFonts w:eastAsia="Calibri" w:cs="Times New Roman" w:ascii="Times New Roman" w:hAnsi="Times New Roman"/>
          <w:b w:val="false"/>
          <w:bCs/>
          <w:sz w:val="24"/>
          <w:szCs w:val="24"/>
        </w:rPr>
        <w:t>«ЮКОС-Москва» - с. 62</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 xml:space="preserve">-ООО </w:t>
      </w:r>
      <w:r>
        <w:rPr>
          <w:rFonts w:eastAsia="Calibri" w:cs="Times New Roman" w:ascii="Times New Roman" w:hAnsi="Times New Roman"/>
          <w:b w:val="false"/>
          <w:bCs/>
          <w:sz w:val="24"/>
          <w:szCs w:val="24"/>
        </w:rPr>
        <w:t>«А.Д.Д. Сервис» - с. 2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rPr>
        <w:t>-ООО «Бурсервис» - с. 62</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 xml:space="preserve">-ООО </w:t>
      </w:r>
      <w:r>
        <w:rPr>
          <w:rFonts w:eastAsia="Calibri" w:cs="Times New Roman" w:ascii="Times New Roman" w:hAnsi="Times New Roman"/>
          <w:b w:val="false"/>
          <w:bCs/>
          <w:sz w:val="24"/>
          <w:szCs w:val="24"/>
        </w:rPr>
        <w:t>«Сервисэкология» - с. 6, 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ООО «Стройдинамика» - с. 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rPr>
        <w:t>-ООО «Шанс» - с. 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ОО «Юкос-Склад» - с. 44, 62</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Ремонтно-строительное управление» - с.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РН-Энерго» - с.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АСП «Интернешнл» - с.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rPr>
        <w:t>-Стрижевской – с. 6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ургутского автотранспортного предприятия – с. 38</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Сургутского пединститута – с. 6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оргово-закупочной базы АООТ «Тюменнефтегазстрой» - с. 45</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Управление по текущему ремонту жилищного фонда» - с.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Управление производственно-технологической комплектации» - с.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Фирма</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троительная «Аркона» - с. 29, 61</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строительная «Мобильное СМУ» - с. 2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rPr>
        <w:t>-строительная «Фундамент» - с. 3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орговая «Маркет» - с. 45</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оргово-коммерческая «Юганка» – с. 44</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Телос» - с. 6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p>
      <w:pPr>
        <w:pStyle w:val="Normal"/>
        <w:tabs>
          <w:tab w:val="clear" w:pos="708"/>
          <w:tab w:val="center" w:pos="4677" w:leader="none"/>
          <w:tab w:val="left" w:pos="528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Хлебозавод – с. 21, с. 22</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Хлебокомбинат – с. 22</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Хозяйство</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городское – с. 45,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жилищно-коммунальное – с. 45, 46, 4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 фермерское – с. 62              </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w:t>
      </w:r>
    </w:p>
    <w:p>
      <w:pPr>
        <w:pStyle w:val="Normal"/>
        <w:tabs>
          <w:tab w:val="clear" w:pos="708"/>
          <w:tab w:val="center" w:pos="4677" w:leader="none"/>
          <w:tab w:val="left" w:pos="528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Центр</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осударственного санитарно-эпидемиологического надзора – с. 58</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нятости населения – с. 10</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инженерный «Западная Сибирь» - с. 6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информационный – с. 6</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информационных технологий – с. 41</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информационных систем – с. 6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культуры и досуга– с. 55</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едицинской профилактики – с. 57</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нетрадиционной медицины, адаптации и профилактики – с. 6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бразования – с. 50, 54, 6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производственных услуг – с. 10</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асчетно-кассовый – с. 7, 46</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реабилитационный для детей и подростков с ограниченными возможностями –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 1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циального обслуживания населения – с. 1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портивно-оздоровительный «Обь» - с. 58, 59, 61, 6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оргово-коммерческий – с. 4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учебный – с. 53, 63</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w:t>
      </w:r>
      <w:r>
        <w:rPr>
          <w:rFonts w:eastAsia="Calibri" w:cs="Times New Roman" w:ascii="Times New Roman" w:hAnsi="Times New Roman"/>
          <w:b w:val="false"/>
          <w:bCs/>
          <w:sz w:val="24"/>
          <w:szCs w:val="24"/>
        </w:rPr>
        <w:t>учебно-методический – с. 64</w:t>
      </w:r>
    </w:p>
    <w:p>
      <w:pPr>
        <w:pStyle w:val="Normal"/>
        <w:tabs>
          <w:tab w:val="clear" w:pos="708"/>
          <w:tab w:val="center" w:pos="4677" w:leader="none"/>
          <w:tab w:val="left" w:pos="528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Часть медико-санитарная – с. 56</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Школа</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ечерняя – с. 6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детско-юношеская спортивная – с. 59, 62, 63 </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интернат, для детей сирот и детей, оставшихся без попечения родителей – с. 64</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чальная общеобразовательная №2 – с. 50</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одготовки кадров – с. 5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редняя общеобразовательная – с. 50, 51, 52</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center" w:pos="4677" w:leader="none"/>
          <w:tab w:val="left" w:pos="528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w:t>
      </w:r>
    </w:p>
    <w:p>
      <w:pPr>
        <w:pStyle w:val="Normal"/>
        <w:tabs>
          <w:tab w:val="clear" w:pos="708"/>
          <w:tab w:val="center" w:pos="4677" w:leader="none"/>
          <w:tab w:val="left" w:pos="5280" w:leader="none"/>
        </w:tabs>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Экспедиция </w:t>
      </w:r>
    </w:p>
    <w:p>
      <w:pPr>
        <w:pStyle w:val="Normal"/>
        <w:tabs>
          <w:tab w:val="clear" w:pos="708"/>
          <w:tab w:val="center" w:pos="4677" w:leader="none"/>
          <w:tab w:val="left" w:pos="5280" w:leader="none"/>
        </w:tabs>
        <w:ind w:firstLine="540"/>
        <w:jc w:val="both"/>
        <w:rPr/>
      </w:pPr>
      <w:r>
        <w:rPr>
          <w:rFonts w:eastAsia="Calibri"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rPr>
        <w:t>геологоразведочная</w:t>
      </w:r>
      <w:r>
        <w:rPr>
          <w:rFonts w:eastAsia="Calibri" w:cs="Times New Roman" w:ascii="Times New Roman" w:hAnsi="Times New Roman"/>
          <w:b w:val="false"/>
          <w:bCs/>
          <w:sz w:val="24"/>
          <w:szCs w:val="24"/>
          <w:lang w:eastAsia="en-US"/>
        </w:rPr>
        <w:t xml:space="preserve"> – с. 33</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нефтеразведочная – с. 15</w:t>
      </w:r>
    </w:p>
    <w:p>
      <w:pPr>
        <w:pStyle w:val="Normal"/>
        <w:tabs>
          <w:tab w:val="clear" w:pos="708"/>
          <w:tab w:val="center" w:pos="4677" w:leader="none"/>
          <w:tab w:val="left" w:pos="5280" w:leader="none"/>
        </w:tabs>
        <w:ind w:firstLine="5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rPr>
        <w:t>промыслово-геофизическая – с. 19</w:t>
      </w:r>
    </w:p>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менной указатель к фондам личного происхо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и коллекциям документов личного происхожден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бышева Кильда Робертовна (29.07.1936 г.р.) - </w:t>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тель города Нефтеюганска, пострадавшая от политических репрессии</w:t>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128, оп. 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Аглямова Сахия Закиевна (</w:t>
      </w:r>
      <w:r>
        <w:rPr>
          <w:rFonts w:cs="Times New Roman" w:ascii="Times New Roman" w:hAnsi="Times New Roman"/>
          <w:b w:val="false"/>
          <w:bCs/>
          <w:sz w:val="24"/>
          <w:szCs w:val="24"/>
        </w:rPr>
        <w:t>16.07.1939 г.р.)</w:t>
      </w:r>
      <w:r>
        <w:rPr>
          <w:rFonts w:cs="Times New Roman" w:ascii="Times New Roman" w:hAnsi="Times New Roman"/>
          <w:b w:val="false"/>
          <w:sz w:val="24"/>
          <w:szCs w:val="24"/>
        </w:rPr>
        <w:t xml:space="preserve"> –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йор милиции, отличник милиции.  Стаж работы в управлении внутренних дел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а - 40 лет</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1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Акопян Мадат Вердиевич (Вардеевич) (так в документах) (1921 г.р.) -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left="72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 документ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Алешкова Нина Николаевна (03.09.1936 г.р.) –</w:t>
      </w:r>
    </w:p>
    <w:p>
      <w:pPr>
        <w:pStyle w:val="Normal"/>
        <w:ind w:right="-2"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житель города Нефтеюганска, пострадавшая от политических репрессий</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128, оп. 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кина (Иманова) Баяни Тухватулловна (- г.р.) – </w:t>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ник Великой Отечественной войны</w:t>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59, оп. 17 (коллекция документ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кин Абусахид Аликович (15.05.1925-08.08.2020 гг.) –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астник Великой Отечественной войны, ветеран труда. Награждён медалями «За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беду над Германией в Великой Отечественной войне 1941-1945 гг.», «За Поб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 над Японией»</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59, оп. 13</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дрюшина Анна Алексеевна  (22.10.1945 г.р.) – ветеран треста </w:t>
      </w:r>
      <w:r>
        <w:rPr>
          <w:rFonts w:cs="Times New Roman" w:ascii="Times New Roman" w:hAnsi="Times New Roman"/>
          <w:b w:val="false"/>
          <w:bCs/>
          <w:kern w:val="2"/>
          <w:sz w:val="24"/>
          <w:szCs w:val="24"/>
        </w:rPr>
        <w:t xml:space="preserve">«Юганскнефтегеофизика», </w:t>
      </w:r>
      <w:r>
        <w:rPr>
          <w:rFonts w:cs="Times New Roman" w:ascii="Times New Roman" w:hAnsi="Times New Roman"/>
          <w:b w:val="false"/>
          <w:sz w:val="24"/>
          <w:szCs w:val="24"/>
        </w:rPr>
        <w:t>почетный нефтяник, архивный волонтер</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64, оп. 36</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Анзоров Харон Висхаевич (07.11.1942-28.11.2010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личник нефтяной промышленности, награждён бронзовой медалью ВДНХ    СССР «За достигнутые успехи в развитии народного хозяйства СССР», ветеран труда, почётный гражданин города.В нефтяной промышленности проработал 40 л.</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23</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типина Татьяна Павловна (- г.р.) –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 документов)</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Артемьева Мария Леонтьевна (- г.р.) –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физики школы № 2</w:t>
      </w:r>
    </w:p>
    <w:p>
      <w:pPr>
        <w:pStyle w:val="Normal"/>
        <w:ind w:firstLine="567"/>
        <w:jc w:val="both"/>
        <w:rPr/>
      </w:pPr>
      <w:r>
        <w:rPr>
          <w:rFonts w:cs="Times New Roman" w:ascii="Times New Roman" w:hAnsi="Times New Roman"/>
          <w:b w:val="false"/>
          <w:sz w:val="24"/>
          <w:szCs w:val="24"/>
        </w:rPr>
        <w:t>ф. 89, оп. 9 (коллекция документов)</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рутюнова Екатерина Борисовна (15.05.1913 г.р.) –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Великой Отечественной войны</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 документ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рчиков Вячеслав Акиндинович (07.10.1954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города Нефтеюганска (2011-2016 годы), почетный нефтяник почетный энергетик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65, оп. 7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Ахмадулов Фатых (так в документе) (- г.р.)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 документов)</w:t>
      </w:r>
    </w:p>
    <w:p>
      <w:pPr>
        <w:pStyle w:val="Normal"/>
        <w:jc w:val="both"/>
        <w:rPr/>
      </w:pPr>
      <w:r>
        <w:rPr>
          <w:rFonts w:cs="Times New Roman" w:ascii="Times New Roman" w:hAnsi="Times New Roman"/>
          <w:b w:val="false"/>
          <w:sz w:val="24"/>
          <w:szCs w:val="24"/>
        </w:rPr>
        <w:t>Байкова (Зорина) Валентина Викторовна (1938 г.р.)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труда</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 документ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Балахонов Николай Васильевич (1922 г.р.)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 документов)</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лан Владимир Андреевич (02.04.1918 г.р.) –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 документ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Белоконь Тамара Петровна (28.06.1948 г.р.) -</w:t>
      </w:r>
    </w:p>
    <w:p>
      <w:pPr>
        <w:pStyle w:val="Normal"/>
        <w:ind w:left="54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чётный гражданин города Нефтеюганска, заслуженный врач Российской Федерации, депутат Тюменской областной Думы  </w:t>
      </w:r>
    </w:p>
    <w:p>
      <w:pPr>
        <w:pStyle w:val="Normal"/>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ф. 64, оп. 31</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Бессонова Ангелина Васильевна (13.07.1922 -05.10.2017 гг.) -</w:t>
      </w:r>
    </w:p>
    <w:p>
      <w:pPr>
        <w:pStyle w:val="Normal"/>
        <w:ind w:left="540" w:right="7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награждена орденом Отечественной войны 2 степени, медалью Жукова, юбилейной медалью «Маршал Советского Союза Жуков», победитель социалистического соревнования, ветеран труда</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9</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Бондарь Маргарита Ильинична (16.05.1937-25.11.2015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личник народного просвещения, ветеран труда, почётный гражданин города, проработала в школах г.Нефтеюганска более 40 лет</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1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Булов Пантем Алексеевичь (так в документе)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 документ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Бурмистров Александр Павлович (- г.р.) –</w:t>
      </w:r>
    </w:p>
    <w:p>
      <w:pPr>
        <w:pStyle w:val="Normal"/>
        <w:tabs>
          <w:tab w:val="clear" w:pos="708"/>
          <w:tab w:val="left" w:pos="540" w:leader="none"/>
        </w:tabs>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нефтяник-первопроходец</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2 (коллекция документов)</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Буров Сергей Владимирович (01.07.1961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путат городской Думы города Нефтеюганска, член партии «Единая Россия», глава администрации и глава города Нефтеюганска 2006-2011 год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165, оп. 5</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Бут Вячеслав Михайлович (15.08.1951 г.р.) –</w:t>
      </w:r>
    </w:p>
    <w:p>
      <w:pPr>
        <w:pStyle w:val="Normal"/>
        <w:ind w:left="540" w:hanging="0"/>
        <w:jc w:val="both"/>
        <w:rPr/>
      </w:pPr>
      <w:r>
        <w:rPr>
          <w:rFonts w:cs="Times New Roman" w:ascii="Times New Roman" w:hAnsi="Times New Roman"/>
          <w:b w:val="false"/>
          <w:spacing w:val="20"/>
          <w:sz w:val="24"/>
          <w:szCs w:val="24"/>
        </w:rPr>
        <w:t>заслуженный работник Министерства энергетики Российской Федерации,</w:t>
      </w:r>
      <w:r>
        <w:rPr>
          <w:rFonts w:cs="Times New Roman" w:ascii="Times New Roman" w:hAnsi="Times New Roman"/>
          <w:b w:val="false"/>
          <w:sz w:val="24"/>
          <w:szCs w:val="24"/>
        </w:rPr>
        <w:t xml:space="preserve"> заслуженный работник связи Ханты-Мансийского автономного округа – Югры, начальник Нефтеюганской конторы связ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64, оп. 29</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агин Виктор Николаевич (08.11.1946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житель города Нефтеюганска, пострадавшего от политических репрессий, ударник 10 пятилетки, ударник коммунистического труд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128, оп. 3</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Варакин Алексей Петрович (</w:t>
      </w:r>
      <w:r>
        <w:rPr>
          <w:rFonts w:cs="Times New Roman" w:ascii="Times New Roman" w:hAnsi="Times New Roman"/>
          <w:b w:val="false"/>
          <w:bCs/>
          <w:sz w:val="24"/>
          <w:szCs w:val="24"/>
        </w:rPr>
        <w:t>11.03.1926-17.04.2011 гг.)</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почётный гражданин города. Награждён орденом Отечественной войны 1 степени. За активную работу по военно-патриотическому воспитанию подрастающего поколения награждён орденом «Знак почета», медалям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59, оп. 1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сильева Анна Семеновна (21.11.1921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хитов Мансур Валеевич (22.05.1936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теран труда, старожил города Нефтеюганска, нефтяник-первопроходец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30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Вахрина Анна Ильинична (</w:t>
      </w:r>
      <w:r>
        <w:rPr>
          <w:rFonts w:cs="Times New Roman" w:ascii="Times New Roman" w:hAnsi="Times New Roman"/>
          <w:b w:val="false"/>
          <w:bCs/>
          <w:sz w:val="24"/>
          <w:szCs w:val="24"/>
        </w:rPr>
        <w:t>22.12.1922 г.р.-дата смерти не установлена</w:t>
      </w:r>
      <w:r>
        <w:rPr>
          <w:rFonts w:cs="Times New Roman" w:ascii="Times New Roman" w:hAnsi="Times New Roman"/>
          <w:b w:val="false"/>
          <w:sz w:val="24"/>
          <w:szCs w:val="24"/>
        </w:rPr>
        <w:t>)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награждена медалями «За победу над Германией»; юбилейными медалями в честь 20-летия, 30-летия, 50-летия, 60-летия Победы в Отечественной войне; юбилейная медаль «70 лет Вооруженных Сил»; юбилейная медаль «Маршал Советского Союза Жуков»; за безупречную педагогическую работу удостоена грамоты Министерства просвещения; награждена значком «Отличник народного просвещения», в честь 50-летия образования СССР занесена в «Книгу трудовой славы город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59, оп. 1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ахрин Егор Степанович (05.05.1922-02.09.1996 гг.) –</w:t>
      </w:r>
    </w:p>
    <w:p>
      <w:pPr>
        <w:pStyle w:val="Normal"/>
        <w:ind w:left="540" w:hanging="0"/>
        <w:jc w:val="both"/>
        <w:rPr/>
      </w:pPr>
      <w:r>
        <w:rPr>
          <w:rFonts w:cs="Times New Roman" w:ascii="Times New Roman" w:hAnsi="Times New Roman"/>
          <w:b w:val="false"/>
          <w:sz w:val="24"/>
          <w:szCs w:val="24"/>
        </w:rPr>
        <w:t xml:space="preserve">участник Великой Отечественной войны, награжден благодарностями, грамотами  Верховного Главнокомандующего Маршала Советского Союза товарища Сталина за участие в боях при прорыве на западном берегу р. Висла южнее города Варшава, за овладение города Лодзь, за участие в боях при форсировании реки Варта, за участие в боях за овладением города Гнездо, за участие в боях за овладением городом Дрезден; боевыми медалями «За Отвагу», «За боевые заслуги», «За взятие Сталинграда», «За взятие Варшавы», «За взятие Берлина». Отмечены боевые заслуги Егора Степановича и орденами: два ордена «Красная Звезда», «Орден Отечественной войн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степени»</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8</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Веракса (Юдина) Надежда Петровна (01.08.1942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луженный работник здравоохранения, проработала 35 лет операционной сестрой в Нефтеюганской городской больнице, с момента создания. Её имя занесено в энциклопедию Ханты-Мансийского округа «Югор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3, оп. 4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акса Платон Платонович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Витвинова Валентина Петровна (Земцова) (</w:t>
      </w:r>
      <w:r>
        <w:rPr>
          <w:rFonts w:cs="Times New Roman" w:ascii="Times New Roman" w:hAnsi="Times New Roman"/>
          <w:b w:val="false"/>
          <w:bCs/>
          <w:sz w:val="24"/>
          <w:szCs w:val="24"/>
        </w:rPr>
        <w:t>07.03.1938-22.02.2016 гг.)</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личник народного просвещения, заслуженный педагог, почётный гражданин города. Педагогический стаж составляет 46 лет. Заведующая клубом «Фронтовые друзья»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89, оп. 4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pPr>
      <w:r>
        <w:rPr>
          <w:rFonts w:cs="Times New Roman" w:ascii="Times New Roman" w:hAnsi="Times New Roman"/>
          <w:b w:val="false"/>
          <w:sz w:val="24"/>
          <w:szCs w:val="24"/>
        </w:rPr>
        <w:t>Волков Анатолий Павлович (</w:t>
      </w:r>
      <w:r>
        <w:rPr>
          <w:rFonts w:cs="Times New Roman" w:ascii="Times New Roman" w:hAnsi="Times New Roman"/>
          <w:b w:val="false"/>
          <w:bCs/>
          <w:sz w:val="24"/>
          <w:szCs w:val="24"/>
        </w:rPr>
        <w:t>29.06.1927-09.12.2000 гг.)</w:t>
      </w:r>
      <w:r>
        <w:rPr>
          <w:rFonts w:cs="Times New Roman" w:ascii="Times New Roman" w:hAnsi="Times New Roman"/>
          <w:b w:val="false"/>
          <w:sz w:val="24"/>
          <w:szCs w:val="24"/>
        </w:rPr>
        <w:t xml:space="preserve">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 Великой Отечественной войны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23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гузов Андрей Николаевич (18.08.1915-16.03.1945 гг.) – </w:t>
      </w:r>
    </w:p>
    <w:p>
      <w:pPr>
        <w:pStyle w:val="Normal"/>
        <w:ind w:left="540" w:hanging="0"/>
        <w:jc w:val="both"/>
        <w:rPr/>
      </w:pPr>
      <w:r>
        <w:rPr>
          <w:rFonts w:cs="Times New Roman" w:ascii="Times New Roman" w:hAnsi="Times New Roman"/>
          <w:b w:val="false"/>
          <w:sz w:val="24"/>
          <w:szCs w:val="24"/>
        </w:rPr>
        <w:t>у</w:t>
      </w:r>
      <w:r>
        <w:rPr>
          <w:rFonts w:cs="Times New Roman" w:ascii="Times New Roman" w:hAnsi="Times New Roman"/>
          <w:b w:val="false"/>
          <w:bCs/>
          <w:sz w:val="24"/>
          <w:szCs w:val="24"/>
        </w:rPr>
        <w:t xml:space="preserve">частник Великой Отечественной войны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21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Габдуллин Фагим Диниахметович (</w:t>
      </w:r>
      <w:r>
        <w:rPr>
          <w:rFonts w:cs="Times New Roman" w:ascii="Times New Roman" w:hAnsi="Times New Roman"/>
          <w:b w:val="false"/>
          <w:bCs/>
          <w:sz w:val="24"/>
          <w:szCs w:val="24"/>
        </w:rPr>
        <w:t>16.04.1948 г.р.</w:t>
      </w:r>
      <w:r>
        <w:rPr>
          <w:rFonts w:cs="Times New Roman" w:ascii="Times New Roman" w:hAnsi="Times New Roman"/>
          <w:b w:val="false"/>
          <w:sz w:val="24"/>
          <w:szCs w:val="24"/>
        </w:rPr>
        <w:t xml:space="preserve">)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личник нефтяной промышленности, почетный нефтяник, награжден орденами «Дружбы народов», «Трудового Красного Знамени», лауреат Государственной премии СССР</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4, оп. 2</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Гайдук Янина Михайловна, (29.05.1933 г.р.)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тельница блокадного Ленинграда, ветеран Великой Отечественной войны,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тель музыки в детском саду</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 211, оп. 2</w:t>
      </w:r>
    </w:p>
    <w:p>
      <w:pPr>
        <w:pStyle w:val="Normal"/>
        <w:ind w:firstLine="567"/>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pPr>
      <w:r>
        <w:rPr>
          <w:rFonts w:cs="Times New Roman" w:ascii="Times New Roman" w:hAnsi="Times New Roman"/>
          <w:b w:val="false"/>
          <w:sz w:val="24"/>
          <w:szCs w:val="24"/>
        </w:rPr>
        <w:t>Гаянов Нургали Нурлагалиевич (</w:t>
      </w:r>
      <w:r>
        <w:rPr>
          <w:rFonts w:cs="Times New Roman" w:ascii="Times New Roman" w:hAnsi="Times New Roman"/>
          <w:b w:val="false"/>
          <w:bCs/>
          <w:sz w:val="24"/>
          <w:szCs w:val="24"/>
        </w:rPr>
        <w:t>18.08.1924-03.06.2014 гг.</w:t>
      </w:r>
      <w:r>
        <w:rPr>
          <w:rFonts w:cs="Times New Roman" w:ascii="Times New Roman" w:hAnsi="Times New Roman"/>
          <w:b w:val="false"/>
          <w:sz w:val="24"/>
          <w:szCs w:val="24"/>
        </w:rPr>
        <w:t>)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старожил города Нефтеюганск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59, оп. 15</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Гильман Илья Александрович (</w:t>
      </w:r>
      <w:r>
        <w:rPr>
          <w:rFonts w:cs="Times New Roman" w:ascii="Times New Roman" w:hAnsi="Times New Roman"/>
          <w:b w:val="false"/>
          <w:bCs/>
          <w:sz w:val="24"/>
          <w:szCs w:val="24"/>
        </w:rPr>
        <w:t>09.05.1945-01.01.1996 гг.)</w:t>
      </w:r>
      <w:r>
        <w:rPr>
          <w:rFonts w:cs="Times New Roman" w:ascii="Times New Roman" w:hAnsi="Times New Roman"/>
          <w:b w:val="false"/>
          <w:sz w:val="24"/>
          <w:szCs w:val="24"/>
        </w:rPr>
        <w:t xml:space="preserve">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луженный врач РФ, отличник здравоохранения, главный государственный санитарный врач г. Нефтеюганск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3, оп. 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дких Анатолий Григорьевич (- г.р.) –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ный труженик города Нефтеюганска, нефтяник-первопроходец</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 64, оп. 32 (коллекц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дких Раиса Ивановна </w:t>
      </w:r>
      <w:bookmarkStart w:id="12" w:name="_Hlk127613029"/>
      <w:r>
        <w:rPr>
          <w:rFonts w:cs="Times New Roman" w:ascii="Times New Roman" w:hAnsi="Times New Roman"/>
          <w:b w:val="false"/>
          <w:sz w:val="24"/>
          <w:szCs w:val="24"/>
        </w:rPr>
        <w:t xml:space="preserve">(- г.р.) – </w:t>
      </w:r>
      <w:bookmarkEnd w:id="12"/>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ный труженик города Нефтеюганск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64, оп. 32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Голоха Василий Семенович (1927 г.р.)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59, оп. 17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Грибанов Игорь Васильевич (18.09.1949-06.01.2006 гг.) –</w:t>
      </w:r>
    </w:p>
    <w:p>
      <w:pPr>
        <w:pStyle w:val="Normal"/>
        <w:ind w:left="54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заместитель главы города Нефтеюганска (1998-2006), генеральный директор МУП ПО «Жилкомхоз» (1989-1998), награжден орденом «Знак почета», заслуженный работник жилищно-коммунального хозяйства Российской Федерации</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65, оп. 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Григорьев Геннадий Яковлевич (29.10.1951 г.р.) –</w:t>
      </w:r>
    </w:p>
    <w:p>
      <w:pPr>
        <w:pStyle w:val="Normal"/>
        <w:ind w:left="540" w:hanging="0"/>
        <w:jc w:val="both"/>
        <w:rPr/>
      </w:pPr>
      <w:r>
        <w:rPr>
          <w:rFonts w:cs="Times New Roman" w:ascii="Times New Roman" w:hAnsi="Times New Roman"/>
          <w:b w:val="false"/>
          <w:sz w:val="24"/>
          <w:szCs w:val="24"/>
        </w:rPr>
        <w:t>председатель Думы города Нефтеюганска (2006-2011), генеральный директор общества с ограниченной ответственностью</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ЮНГ-Энергонефть», почетный нефтяник, кандидат технических наук, член партии «Единая Россия»</w:t>
      </w:r>
    </w:p>
    <w:p>
      <w:pPr>
        <w:pStyle w:val="Normal"/>
        <w:tabs>
          <w:tab w:val="clear" w:pos="708"/>
          <w:tab w:val="left" w:pos="3045" w:leader="none"/>
        </w:tabs>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65, оп. 6</w:t>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Грушкин Виталий Тимофеевич (1936 г.р.)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ный труженик речного пароходства города Нефтеюганска, старожил города</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Грушкина (Трофимович) Алла Евгеньевна (1939 г.р.)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ный труженик города Нефтеюганска, старожил города</w:t>
      </w:r>
    </w:p>
    <w:p>
      <w:pPr>
        <w:pStyle w:val="Normal"/>
        <w:tabs>
          <w:tab w:val="clear" w:pos="708"/>
          <w:tab w:val="left" w:pos="3045"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34 (коллекция), </w:t>
        <w:tab/>
      </w:r>
    </w:p>
    <w:p>
      <w:pPr>
        <w:pStyle w:val="Normal"/>
        <w:tabs>
          <w:tab w:val="clear" w:pos="708"/>
          <w:tab w:val="left" w:pos="3045"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79, оп. 1 (коллекция) </w:t>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Гудков Михаил Тихонович (- г.р.)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труда, ханты по национальности</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Гудкова Римма Антоновна (- г.р.)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труда, ханты по национальности</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Гуртьев Леонтий Николаевич (дата рождения не установлена - 03.08.1943 гг.) –</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Герой Советского Союза</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Гурницкая (Илютикова) Евдокия (Авдотья) Ивановна (1935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ударник коммунистического труда, ветеран тру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жемалинская Людмила Фёдоровна (02.06.1944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удожник, заслуженный работник культуры, постоянный участник окружных, международных выставок изобразительного искусств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2, оп. 6</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егтярев Сергей Юрьевич (</w:t>
      </w:r>
      <w:r>
        <w:rPr>
          <w:rFonts w:cs="Times New Roman" w:ascii="Times New Roman" w:hAnsi="Times New Roman"/>
          <w:b w:val="false"/>
          <w:sz w:val="24"/>
          <w:szCs w:val="24"/>
          <w:shd w:fill="FFFFFF" w:val="clear"/>
        </w:rPr>
        <w:t>04.12.1972 г.р.)-</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города Нефтеюганска 2016-2021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65, оп. 9</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енисов Владимир Иванович (17.06.1942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курор города Нефтеюганск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10, оп.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Денисов Леонид Семёнович (</w:t>
      </w:r>
      <w:r>
        <w:rPr>
          <w:rFonts w:cs="Times New Roman" w:ascii="Times New Roman" w:hAnsi="Times New Roman"/>
          <w:b w:val="false"/>
          <w:bCs/>
          <w:sz w:val="24"/>
          <w:szCs w:val="24"/>
        </w:rPr>
        <w:t>22.06.1937 г.р.)</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спорта РСФСР, заслуженный деятель физической культуры и спорта Ханты-Мансийского автономного округа, тренер сборной футбольной команды ветеранов «Нефтяник», заведующий спортивным комплексом окружного санаторно-оздоровительного профилактория «Юган»</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1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рага Владимир Михайло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орденоносец</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Дрягин Владимир Николаевич (</w:t>
      </w:r>
      <w:r>
        <w:rPr>
          <w:rFonts w:cs="Times New Roman" w:ascii="Times New Roman" w:hAnsi="Times New Roman"/>
          <w:b w:val="false"/>
          <w:bCs/>
          <w:sz w:val="24"/>
          <w:szCs w:val="24"/>
        </w:rPr>
        <w:t>11.04.1938 г.р.)</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луженный строитель РСФСР, работал в Алжире на строительстве газопровода, ветеран тру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6</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Елькин Северьян Федоро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рмаков Фёдор Гаврилович (26.02.1919-17.12.2006 гг.)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награжден медалями «за взятие Вены», «За взятие Будапешта», «За боевые заслуги», «За победу над Германией», орден «Красной Звезды», орден Отечественной войны 2 степени</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Ермакова Валентина Ивановна (</w:t>
      </w:r>
      <w:r>
        <w:rPr>
          <w:rFonts w:cs="Times New Roman" w:ascii="Times New Roman" w:hAnsi="Times New Roman"/>
          <w:b w:val="false"/>
          <w:bCs/>
          <w:sz w:val="24"/>
          <w:szCs w:val="24"/>
        </w:rPr>
        <w:t>30.01.1937 г.р.)</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тель музыки, руководитель детского хора, имеет нагрудный знак Министерства культуры СССР «За отличную работу»</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15</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Ермолаев Дмитрий (так в документе)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 Великой Отечественной войны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17 (коллекц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Ермолаев Николай Михайлович (</w:t>
      </w:r>
      <w:r>
        <w:rPr>
          <w:rFonts w:cs="Times New Roman" w:ascii="Times New Roman" w:hAnsi="Times New Roman"/>
          <w:b w:val="false"/>
          <w:bCs/>
          <w:sz w:val="24"/>
          <w:szCs w:val="24"/>
        </w:rPr>
        <w:t>01.11.1946 г.р.)</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 цеха по подготовке и перекачке нефти. Награждён бронзовой медалью ВДНХ СССР, почётный гражданин горо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16</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Жаров Павел Георгиевич (</w:t>
      </w:r>
      <w:r>
        <w:rPr>
          <w:rFonts w:cs="Times New Roman" w:ascii="Times New Roman" w:hAnsi="Times New Roman"/>
          <w:b w:val="false"/>
          <w:bCs/>
          <w:sz w:val="24"/>
          <w:szCs w:val="24"/>
        </w:rPr>
        <w:t>28.12.1917-28.09.1993 гг.)</w:t>
      </w:r>
      <w:r>
        <w:rPr>
          <w:rFonts w:cs="Times New Roman" w:ascii="Times New Roman" w:hAnsi="Times New Roman"/>
          <w:b w:val="false"/>
          <w:sz w:val="24"/>
          <w:szCs w:val="24"/>
        </w:rPr>
        <w:t xml:space="preserve">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принимал участие в боях за Берлин, был награждён медалью «За взятие Берлина», орденом Отечественной войны 2 степени. В 1961 году был избран председателем Чеускинского сельского Совет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Жарова Елена Николаевна (1927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житель коренной национальности хант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Желябин Вениамин Федорович (05.08.1924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орник Ирина Яковлевна (01.05.1925 -10.04.2010 гг.)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ца Великой Отечественной войны, награждена орденом Отечественной войны 2 степени, медалью «За боевые заслуги»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5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Замалеев Ильдус Шамильевич, (23.06.1960 г.р.) – </w:t>
      </w:r>
    </w:p>
    <w:p>
      <w:pPr>
        <w:pStyle w:val="Normal"/>
        <w:ind w:left="567" w:hanging="0"/>
        <w:jc w:val="both"/>
        <w:rPr>
          <w:rFonts w:ascii="Calibri" w:hAnsi="Calibri" w:cs="Calibri"/>
          <w:b w:val="false"/>
          <w:b w:val="false"/>
          <w:sz w:val="24"/>
          <w:szCs w:val="24"/>
        </w:rPr>
      </w:pPr>
      <w:r>
        <w:rPr>
          <w:rFonts w:cs="Times New Roman" w:ascii="Times New Roman" w:hAnsi="Times New Roman"/>
          <w:b w:val="false"/>
          <w:sz w:val="24"/>
          <w:szCs w:val="24"/>
        </w:rPr>
        <w:t>-</w:t>
      </w:r>
      <w:r>
        <w:rPr>
          <w:b w:val="false"/>
          <w:sz w:val="24"/>
          <w:szCs w:val="24"/>
        </w:rPr>
        <w:t>воин-интернационалист</w:t>
      </w:r>
      <w:r>
        <w:rPr>
          <w:rFonts w:cs="Calibri" w:ascii="Calibri" w:hAnsi="Calibri"/>
          <w:b w:val="false"/>
          <w:sz w:val="24"/>
          <w:szCs w:val="24"/>
        </w:rPr>
        <w:t xml:space="preserve">, </w:t>
      </w:r>
      <w:r>
        <w:rPr>
          <w:rFonts w:cs="Times New Roman" w:ascii="Times New Roman" w:hAnsi="Times New Roman"/>
          <w:b w:val="false"/>
          <w:color w:val="000000"/>
          <w:sz w:val="24"/>
          <w:szCs w:val="24"/>
        </w:rPr>
        <w:t xml:space="preserve"> в </w:t>
      </w:r>
      <w:r>
        <w:rPr>
          <w:rFonts w:cs="Times New Roman" w:ascii="Times New Roman" w:hAnsi="Times New Roman"/>
          <w:b w:val="false"/>
          <w:sz w:val="24"/>
          <w:szCs w:val="24"/>
        </w:rPr>
        <w:t xml:space="preserve">1980-1982 гг. срочная служба в рядах Советской армии, в пограничных войсках в составе десантно-штурмовая группы № 2 погранвойск на афганско-таджицкой границе, «Отличник погранвойск» 1 и 2 степеней. </w:t>
      </w:r>
      <w:r>
        <w:rPr>
          <w:rFonts w:cs="Times New Roman" w:ascii="Times New Roman" w:hAnsi="Times New Roman"/>
          <w:b w:val="false"/>
          <w:color w:val="000000"/>
          <w:sz w:val="24"/>
          <w:szCs w:val="24"/>
        </w:rPr>
        <w:t>Начальник  отдела сервиса а</w:t>
      </w:r>
      <w:r>
        <w:rPr>
          <w:rFonts w:cs="Times New Roman" w:ascii="Times New Roman" w:hAnsi="Times New Roman"/>
          <w:b w:val="false"/>
          <w:color w:val="000000"/>
          <w:sz w:val="24"/>
          <w:szCs w:val="24"/>
          <w:shd w:fill="FFFFFF" w:val="clear"/>
        </w:rPr>
        <w:t xml:space="preserve">втоматизированной системы управления технологическим процессом в обществе с ограниченной ответственностью «Сибирская Интернет компания», </w:t>
      </w:r>
      <w:r>
        <w:rPr>
          <w:rFonts w:cs="Times New Roman" w:ascii="Times New Roman" w:hAnsi="Times New Roman"/>
          <w:b w:val="false"/>
          <w:color w:val="000000"/>
          <w:sz w:val="24"/>
          <w:szCs w:val="24"/>
        </w:rPr>
        <w:t>п</w:t>
      </w:r>
      <w:r>
        <w:rPr>
          <w:rFonts w:cs="Times New Roman" w:ascii="Times New Roman" w:hAnsi="Times New Roman"/>
          <w:b w:val="false"/>
          <w:color w:val="000000"/>
          <w:sz w:val="24"/>
          <w:szCs w:val="24"/>
          <w:shd w:fill="FFFFFF" w:val="clear"/>
        </w:rPr>
        <w:t>очетный нефтяник.</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81, оп. 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hanging="567"/>
        <w:jc w:val="both"/>
        <w:rPr/>
      </w:pPr>
      <w:r>
        <w:rPr>
          <w:rFonts w:cs="Times New Roman" w:ascii="Times New Roman" w:hAnsi="Times New Roman"/>
          <w:b w:val="false"/>
          <w:sz w:val="24"/>
          <w:szCs w:val="24"/>
        </w:rPr>
        <w:t xml:space="preserve">Захарчук Максим Евгеньевич (29.10.2000-01.05.2022) – участник </w:t>
      </w:r>
      <w:r>
        <w:rPr>
          <w:rFonts w:cs="Times New Roman" w:ascii="Times New Roman" w:hAnsi="Times New Roman"/>
          <w:b w:val="false"/>
          <w:sz w:val="24"/>
          <w:szCs w:val="24"/>
          <w:shd w:fill="FFFFFF" w:val="clear"/>
        </w:rPr>
        <w:t> специальной военной операции на территории Донецкой народной республики, Луганской народной республики и Украины</w:t>
      </w:r>
      <w:r>
        <w:rPr>
          <w:rFonts w:cs="Times New Roman" w:ascii="Times New Roman" w:hAnsi="Times New Roman"/>
          <w:b w:val="false"/>
          <w:sz w:val="24"/>
          <w:szCs w:val="24"/>
        </w:rPr>
        <w:t>, награжден орденом Мужества (посмертно)</w:t>
      </w:r>
    </w:p>
    <w:p>
      <w:pPr>
        <w:pStyle w:val="Norma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212, оп. 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Зверев Александр Михайлович (1938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тракторист -знатный труженик города Нефтеюганска, участник выставки достижений народного хозяйства (ВДНХ) в г. Москве, орденоносец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Зимин Юрий Ивано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Нефтеюганск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Зимина Тамара Яковлевна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Нефтеюганска, победитель социалистического соревнования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Зонина Светлана (так в документе)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директор городского музея, депутат Думы города Нефтеюганска 4 созыв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васенко Анатолий Антонович (1925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учитель математики  СОШ № 3, вечерней школ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17 (коллекция)                        </w:t>
      </w:r>
    </w:p>
    <w:p>
      <w:pPr>
        <w:pStyle w:val="Normal"/>
        <w:ind w:left="540" w:hanging="0"/>
        <w:jc w:val="both"/>
        <w:rPr/>
      </w:pPr>
      <w:r>
        <w:rPr>
          <w:rFonts w:cs="Times New Roman" w:ascii="Times New Roman" w:hAnsi="Times New Roman"/>
          <w:b w:val="false"/>
          <w:sz w:val="24"/>
          <w:szCs w:val="24"/>
        </w:rPr>
        <w:t xml:space="preserve">ф. 59, оп. 24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Иглина Анна Алексеевна (25.12.1930-25.11.1979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личник здравоохранения, ветеран труда, первая медицинская сестра поселка Нефтеюганск. В Нефтеюганской больнице проработала 35 лет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3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Изотов Валентин Константинович </w:t>
      </w:r>
      <w:bookmarkStart w:id="13" w:name="_Hlk127614849"/>
      <w:r>
        <w:rPr>
          <w:rFonts w:cs="Times New Roman" w:ascii="Times New Roman" w:hAnsi="Times New Roman"/>
          <w:b w:val="false"/>
          <w:sz w:val="24"/>
          <w:szCs w:val="24"/>
        </w:rPr>
        <w:t>(- г.р.) –</w:t>
      </w:r>
      <w:bookmarkEnd w:id="13"/>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Иконников Николай Егорович (10.02.1932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Великой Отечественной войны, награжден орденом Великой Отечественной войны 1 степени, ветеран тру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Ипполитов Евгений Геннадьевич (</w:t>
      </w:r>
      <w:r>
        <w:rPr>
          <w:rFonts w:cs="Times New Roman" w:ascii="Times New Roman" w:hAnsi="Times New Roman"/>
          <w:b w:val="false"/>
          <w:bCs/>
          <w:sz w:val="24"/>
          <w:szCs w:val="24"/>
        </w:rPr>
        <w:t>16.08.1967 г.р.)</w:t>
      </w:r>
      <w:r>
        <w:rPr>
          <w:rFonts w:cs="Times New Roman" w:ascii="Times New Roman" w:hAnsi="Times New Roman"/>
          <w:b w:val="false"/>
          <w:sz w:val="24"/>
          <w:szCs w:val="24"/>
        </w:rPr>
        <w:t xml:space="preserve">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ин-интернационалист, принимал участие в боевых действиях в Афганистане под Кандагаром, Кабулом, награждён орденом Красного Знамени, медалью «Воину-интернационалисту от благодарного Афганского наро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1, оп. 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пполитова Нина Ивановна (04.05.1934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Великой Отечественной войны, член общественной организации Нефтеюганский городской Совет ветеранов войны и тру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11, оп. 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Исаева Антонина Ивановна (08.05.1950 - 28.08.2008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луженный учитель Российской Федерации, отличник народного просвещения, ветеран труда ХМАО, директор департамента образования администрации города Нефтеюганска, 35 лет трудового в системе образования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89, оп. 6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pPr>
      <w:r>
        <w:rPr>
          <w:rFonts w:cs="Times New Roman" w:ascii="Times New Roman" w:hAnsi="Times New Roman"/>
          <w:b w:val="false"/>
          <w:sz w:val="24"/>
          <w:szCs w:val="24"/>
        </w:rPr>
        <w:t>Искандарова Людмила Алексеевна (</w:t>
      </w:r>
      <w:r>
        <w:rPr>
          <w:rFonts w:cs="Times New Roman" w:ascii="Times New Roman" w:hAnsi="Times New Roman"/>
          <w:b w:val="false"/>
          <w:color w:val="000000"/>
          <w:sz w:val="24"/>
          <w:szCs w:val="24"/>
          <w:shd w:fill="FFFFFF" w:val="clear"/>
        </w:rPr>
        <w:t>03.05.1948 г.р.) –</w:t>
      </w:r>
      <w:r>
        <w:rPr>
          <w:rFonts w:cs="Arial" w:ascii="Arial" w:hAnsi="Arial"/>
          <w:color w:val="000000"/>
          <w:sz w:val="18"/>
          <w:szCs w:val="18"/>
          <w:shd w:fill="FFFFFF" w:val="clear"/>
        </w:rPr>
        <w:t xml:space="preserve">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математики школы № 2, почетный гражданин города Нефтеюганска</w:t>
      </w:r>
    </w:p>
    <w:p>
      <w:pPr>
        <w:pStyle w:val="Normal"/>
        <w:ind w:left="567" w:hanging="0"/>
        <w:rPr/>
      </w:pPr>
      <w:r>
        <w:rPr>
          <w:rFonts w:cs="Times New Roman" w:ascii="Times New Roman" w:hAnsi="Times New Roman"/>
          <w:b w:val="false"/>
          <w:color w:val="000000"/>
          <w:sz w:val="24"/>
          <w:szCs w:val="24"/>
          <w:shd w:fill="FFFFFF" w:val="clear"/>
        </w:rPr>
        <w:t xml:space="preserve">отличник народного просвещения, заслуженный учитель Российской Федерации, знак «За заслуги перед городом Нефтеюганском» </w:t>
      </w:r>
      <w:r>
        <w:rPr>
          <w:rFonts w:cs="Times New Roman" w:ascii="Times New Roman" w:hAnsi="Times New Roman"/>
          <w:b w:val="false"/>
          <w:sz w:val="24"/>
          <w:szCs w:val="24"/>
        </w:rPr>
        <w:t xml:space="preserve"> </w:t>
      </w:r>
    </w:p>
    <w:p>
      <w:pPr>
        <w:pStyle w:val="Normal"/>
        <w:ind w:firstLine="567"/>
        <w:jc w:val="both"/>
        <w:rPr/>
      </w:pPr>
      <w:r>
        <w:rPr>
          <w:rFonts w:cs="Times New Roman" w:ascii="Times New Roman" w:hAnsi="Times New Roman"/>
          <w:b w:val="false"/>
          <w:sz w:val="24"/>
          <w:szCs w:val="24"/>
        </w:rPr>
        <w:t>ф. 89, оп. 9 (коллекция документов)</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Казаков Алексей Алексеевич (26.02.1954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луженный тренер России, заслуженный деятель физической культуры и спорта Ханты-Мансийского автономного округа, отличник физической культуры и спорта, директор специализированной детско-юношеской спортивной школы олимпийского резерва по дзюдо, имеет почётный знак «За заслуги в развитии физической культуры и спорта России»</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22</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инина (Пакина) Роза Петровна (1934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ный труженик города Нефтеюганска, старожил, житель коренной национальности хант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Капитонова Римма Константиновна (</w:t>
      </w:r>
      <w:r>
        <w:rPr>
          <w:rFonts w:cs="Times New Roman" w:ascii="Times New Roman" w:hAnsi="Times New Roman"/>
          <w:b w:val="false"/>
          <w:bCs/>
          <w:sz w:val="24"/>
          <w:szCs w:val="24"/>
        </w:rPr>
        <w:t>24.03.1935 г.р.)</w:t>
      </w:r>
      <w:r>
        <w:rPr>
          <w:rFonts w:cs="Times New Roman" w:ascii="Times New Roman" w:hAnsi="Times New Roman"/>
          <w:b w:val="false"/>
          <w:sz w:val="24"/>
          <w:szCs w:val="24"/>
        </w:rPr>
        <w:t xml:space="preserve">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луженный учитель школы РСФСР, отличник народного просвещения, заведующая методическим кабинетом департамента образования администрации г.Нефтеюганска, ветеран тру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9, оп. 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Карпенко Георгий Иванович (</w:t>
      </w:r>
      <w:r>
        <w:rPr>
          <w:rFonts w:cs="Times New Roman" w:ascii="Times New Roman" w:hAnsi="Times New Roman"/>
          <w:b w:val="false"/>
          <w:bCs/>
          <w:sz w:val="24"/>
          <w:szCs w:val="24"/>
        </w:rPr>
        <w:t>02.09.1936 г.р.</w:t>
      </w:r>
      <w:r>
        <w:rPr>
          <w:rFonts w:cs="Times New Roman" w:ascii="Times New Roman" w:hAnsi="Times New Roman"/>
          <w:b w:val="false"/>
          <w:sz w:val="24"/>
          <w:szCs w:val="24"/>
        </w:rPr>
        <w:t>)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ётный нефтяник, отличник нефтяной промышленности, один из первых работников нефтегазодобывающего управления «Юганскнефть», мастер по добыче нефти и газ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8</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Карплюк Виктор Игнатьевич (1939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водитель - знатный труженик города, лучший по профессии</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еворков Гений Мушегович (1938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механик - знатный труженик города, ударник коммунистического тру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имакина Ирина Густавовна (</w:t>
      </w:r>
      <w:r>
        <w:rPr>
          <w:rFonts w:cs="Times New Roman" w:ascii="Times New Roman" w:hAnsi="Times New Roman"/>
          <w:b w:val="false"/>
          <w:bCs/>
          <w:sz w:val="24"/>
          <w:szCs w:val="24"/>
        </w:rPr>
        <w:t>11.03.1956-04.12.2016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личник физической культуры и спорта, мастер спорта СССР по прыжкам на батуте, судья республиканской категории по акробатике, старший тренер по спортивной акробатике детско-юношеской спортивной школы дворца спорта «Сибиряк», за время работы тренером в г.Нефтеюганске, подготовила 25 мастеров спорта России по спортивной акробатике</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1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Киселёв Геннадий Константинович (</w:t>
      </w:r>
      <w:r>
        <w:rPr>
          <w:rFonts w:cs="Times New Roman" w:ascii="Times New Roman" w:hAnsi="Times New Roman"/>
          <w:b w:val="false"/>
          <w:bCs/>
          <w:sz w:val="24"/>
          <w:szCs w:val="24"/>
        </w:rPr>
        <w:t>08.05.1949 г.р.)</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детско-юношеской спортивной школы № 1, по национальности–ханты, за вклад, внесенный в развитие физической культуры и спорта, имеет грамоты от правительства России, губернатора округа, главы горо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2, оп. 3</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исилева Зинаида Филипповна (- г.р.) – </w:t>
      </w:r>
      <w:r>
        <w:rPr>
          <w:rFonts w:cs="Times New Roman" w:ascii="Times New Roman" w:hAnsi="Times New Roman"/>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Нефтеюганска, библиотекарь - знатный труженик город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дкевич Лариса Ивановна (03.09.1960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сомольский активист управления технологического транспорта № 2 производственного объединения «Юганскнефтегаз»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05, оп.1</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зак Олеся Олеговна -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 детского сада, член семейной педагогической династии</w:t>
      </w:r>
    </w:p>
    <w:p>
      <w:pPr>
        <w:pStyle w:val="Normal"/>
        <w:ind w:firstLine="567"/>
        <w:jc w:val="both"/>
        <w:rPr/>
      </w:pPr>
      <w:r>
        <w:rPr>
          <w:rFonts w:cs="Times New Roman" w:ascii="Times New Roman" w:hAnsi="Times New Roman"/>
          <w:b w:val="false"/>
          <w:sz w:val="24"/>
          <w:szCs w:val="24"/>
        </w:rPr>
        <w:t>ф. 89, оп. 9 (коллекция документов)</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маков Виталий Алексеевич (</w:t>
      </w:r>
      <w:r>
        <w:rPr>
          <w:rFonts w:cs="Times New Roman" w:ascii="Times New Roman" w:hAnsi="Times New Roman"/>
          <w:b w:val="false"/>
          <w:bCs/>
          <w:sz w:val="24"/>
          <w:szCs w:val="24"/>
        </w:rPr>
        <w:t>22.01.1937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скорой помощи высшей категории, ветеран труда, национальность – манси. За многолетний добросовестный труд имеет почетные грамоты, благодарственные письм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2, оп. 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Комяков Валентин Сергеевич (</w:t>
      </w:r>
      <w:r>
        <w:rPr>
          <w:rFonts w:cs="Times New Roman" w:ascii="Times New Roman" w:hAnsi="Times New Roman"/>
          <w:b w:val="false"/>
          <w:bCs/>
          <w:sz w:val="24"/>
          <w:szCs w:val="24"/>
        </w:rPr>
        <w:t>08.10.1931 г.р.)</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луженный врач РСФСР, ветеран труда, автор 6 научных печатных работ, которые хранятся в архиве Министерства здравоохранен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3, оп. 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овалова Галина Николаевна (</w:t>
      </w:r>
      <w:r>
        <w:rPr>
          <w:rFonts w:cs="Times New Roman" w:ascii="Times New Roman" w:hAnsi="Times New Roman"/>
          <w:b w:val="false"/>
          <w:bCs/>
          <w:sz w:val="24"/>
          <w:szCs w:val="24"/>
        </w:rPr>
        <w:t xml:space="preserve">19.19.1933 -2007 гг.)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 Великой Отечественной войны, учитель начальных классов, одна из первых учителей п. Усть-Балык (ныне г.Нефтеюганск), в школе № 1 проработала со дня основания, с 1962 по 2001 год, педагогический стаж – 48 лет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13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17 (коллекц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рапивина Нина Александровна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знатный труженик горо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pPr>
      <w:r>
        <w:rPr>
          <w:rFonts w:cs="Times New Roman" w:ascii="Times New Roman" w:hAnsi="Times New Roman"/>
          <w:b w:val="false"/>
          <w:sz w:val="24"/>
          <w:szCs w:val="24"/>
        </w:rPr>
        <w:t>Кузнецов Петр Васильевич (</w:t>
      </w:r>
      <w:r>
        <w:rPr>
          <w:rFonts w:cs="Times New Roman" w:ascii="Times New Roman" w:hAnsi="Times New Roman"/>
          <w:b w:val="false"/>
          <w:bCs/>
          <w:sz w:val="24"/>
          <w:szCs w:val="24"/>
        </w:rPr>
        <w:t>08.08.1924-21.06.2019 гг.)</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награждён орденом Отечественной войны 1 степени, медалями, почётный гражданин города, председатель городского Совета ветеранов войны и тру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6</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знецов Николай Иванович (1924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 Великой Отечественной войны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ахметова Надежда Филипповна (</w:t>
      </w:r>
      <w:r>
        <w:rPr>
          <w:rFonts w:cs="Times New Roman" w:ascii="Times New Roman" w:hAnsi="Times New Roman"/>
          <w:b w:val="false"/>
          <w:bCs/>
          <w:sz w:val="24"/>
          <w:szCs w:val="24"/>
        </w:rPr>
        <w:t xml:space="preserve">27.09.1931-21.01.2018 гг.)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личник народного просвещения, учитель начальных классов, ветеран труд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7</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нцевич Марина Павловна (30.08.1927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Нефтеюганска, знатный труженик города, победитель социалистического соревнования, ветеран труд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34 (коллекц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рбанов Мухтер Зайнуллович (30.08.1927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 Великой Отечественной войны, старожил города Нефтеюганска, знатный труженик города, ветеран труда, ударник коммунистического труд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17 (коллекц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ебедева (Очемкина) Валентина Федоровна (1936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ь – знатный труженик, старожил города Нефтеюганска, ветеран труд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79, оп. 1 (коллекц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нов Владимир Алексеевич (</w:t>
      </w:r>
      <w:r>
        <w:rPr>
          <w:rFonts w:cs="Times New Roman" w:ascii="Times New Roman" w:hAnsi="Times New Roman"/>
          <w:b w:val="false"/>
          <w:bCs/>
          <w:sz w:val="24"/>
          <w:szCs w:val="24"/>
        </w:rPr>
        <w:t>07.01.1928-1981 гг.)</w:t>
      </w:r>
      <w:r>
        <w:rPr>
          <w:rFonts w:cs="Times New Roman" w:ascii="Times New Roman" w:hAnsi="Times New Roman"/>
          <w:b w:val="false"/>
          <w:sz w:val="24"/>
          <w:szCs w:val="24"/>
        </w:rPr>
        <w:t xml:space="preserve"> –</w:t>
      </w:r>
    </w:p>
    <w:p>
      <w:pPr>
        <w:pStyle w:val="Normal"/>
        <w:ind w:left="567" w:hanging="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чётный нефтяник, герой социалистического труда, награждён Орденом Ленина, буровой масте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3, оп.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Леонтьева Надежда Леонтьевна (</w:t>
      </w:r>
      <w:r>
        <w:rPr>
          <w:rFonts w:cs="Times New Roman" w:ascii="Times New Roman" w:hAnsi="Times New Roman"/>
          <w:b w:val="false"/>
          <w:bCs/>
          <w:sz w:val="24"/>
          <w:szCs w:val="24"/>
        </w:rPr>
        <w:t>29.03.1937 г.р.)</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луженный работник культуры РСФСР, отличник культурно-просветительской работы, почётный гражданин города, 18 лет возглавляла городской отдел культуры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2, оп.1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Лозямова Анастасия Михайловна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теран Великой Отечественной войны (труженик тыла), награждена медалью «За доблестный труд в Великой Отечественной войне», житель коренной национальности ханты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79, оп. 1 (коллекц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Лупляк Анна Кузьминична (</w:t>
      </w:r>
      <w:r>
        <w:rPr>
          <w:rFonts w:cs="Times New Roman" w:ascii="Times New Roman" w:hAnsi="Times New Roman"/>
          <w:b w:val="false"/>
          <w:bCs/>
          <w:sz w:val="24"/>
          <w:szCs w:val="24"/>
        </w:rPr>
        <w:t>17.09.1934-24.02.2017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Нефтеюганска, строитель, была награждена значком  ЦК ВЛКСМ «Молодому передовику производства», медалью «За доблестный труд в ознаменование 100-летия со дня рождения Владимира Ильича Ленина»,  ударник коммунистического труда, её имя занесено в Книгу почета Нефтеюганского горкома КПСС, исполнительного комитета городского Совета депутатов трудящихся, награждена Орденом Ленина, член  Тюменского областного комитета КПСС, присвоено звание «Лучший строитель города»,  победитель социалистического соревнования, ударник десятой, одиннадцатой  пятилеток, отличник Миннефтегазстроя, ветеран труда, являлась членом комитета  городской общественной организации старожилов города Нефтеюганск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27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юбочкин Валерий Петрович (1932-25.06.1998 гг.) -  </w:t>
      </w:r>
    </w:p>
    <w:p>
      <w:pPr>
        <w:pStyle w:val="Normal"/>
        <w:ind w:left="540" w:hanging="0"/>
        <w:jc w:val="both"/>
        <w:rPr/>
      </w:pPr>
      <w:r>
        <w:rPr>
          <w:rFonts w:cs="Times New Roman" w:ascii="Times New Roman" w:hAnsi="Times New Roman"/>
          <w:b w:val="false"/>
          <w:sz w:val="24"/>
          <w:szCs w:val="24"/>
        </w:rPr>
        <w:t>председатель Нефтеюганского городского Совета народных депутатов 1972-1975 г</w:t>
      </w:r>
      <w:r>
        <w:rPr>
          <w:rFonts w:cs="Times New Roman" w:ascii="Times New Roman" w:hAnsi="Times New Roman"/>
          <w:sz w:val="24"/>
          <w:szCs w:val="24"/>
        </w:rPr>
        <w:t xml:space="preserve"> </w:t>
      </w:r>
    </w:p>
    <w:p>
      <w:pPr>
        <w:pStyle w:val="Normal"/>
        <w:ind w:left="540" w:hanging="0"/>
        <w:jc w:val="both"/>
        <w:rPr>
          <w:rFonts w:ascii="Times New Roman" w:hAnsi="Times New Roman" w:cs="Times New Roman"/>
          <w:color w:val="FF0000"/>
          <w:sz w:val="24"/>
          <w:szCs w:val="24"/>
        </w:rPr>
      </w:pPr>
      <w:r>
        <w:rPr>
          <w:rFonts w:cs="Times New Roman" w:ascii="Times New Roman" w:hAnsi="Times New Roman"/>
          <w:b w:val="false"/>
          <w:sz w:val="24"/>
          <w:szCs w:val="24"/>
        </w:rPr>
        <w:t>ф. 165, оп. 8</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ьвова Мария Семеновна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Нефтеюганска, знатный труженик города Нефтеюганск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34 (коллекц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ыткина Вера Николаевна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Нефтеюганск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tab/>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Макарова Анна Лаврентьевна (</w:t>
      </w:r>
      <w:r>
        <w:rPr>
          <w:rFonts w:cs="Times New Roman" w:ascii="Times New Roman" w:hAnsi="Times New Roman"/>
          <w:b w:val="false"/>
          <w:bCs/>
          <w:sz w:val="24"/>
          <w:szCs w:val="24"/>
        </w:rPr>
        <w:t>14.09.1926-09.01.2017 гг.)</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ца Великой Отечественной войны, отличник здравоохранения, лауреат премии Ю.В.Андропова с вручением золотой медали и диплома, ветеран труда, медицинская сестра, председатель Совета ветеранов войны и труда 10 микрорайон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12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ликов Алексей Алексеевич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jc w:val="both"/>
        <w:rPr/>
      </w:pPr>
      <w:r>
        <w:rPr>
          <w:rFonts w:cs="Times New Roman" w:ascii="Times New Roman" w:hAnsi="Times New Roman"/>
          <w:b w:val="false"/>
          <w:sz w:val="24"/>
          <w:szCs w:val="24"/>
        </w:rPr>
        <w:t>Малыгина Валентина Андреевна (</w:t>
      </w:r>
      <w:r>
        <w:rPr>
          <w:rFonts w:cs="Times New Roman" w:ascii="Times New Roman" w:hAnsi="Times New Roman"/>
          <w:b w:val="false"/>
          <w:bCs/>
          <w:sz w:val="24"/>
          <w:szCs w:val="24"/>
        </w:rPr>
        <w:t>31.05.1938 г.р.)</w:t>
      </w:r>
      <w:r>
        <w:rPr>
          <w:rFonts w:cs="Times New Roman" w:ascii="Times New Roman" w:hAnsi="Times New Roman"/>
          <w:b w:val="false"/>
          <w:sz w:val="24"/>
          <w:szCs w:val="24"/>
        </w:rPr>
        <w:t xml:space="preserve">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личник народного просвещения, её имя занесено в Книгу почёта городского отдела народного образования, ветеран труда, учитель начальных классов, 37 лет проработала в средней школе № 1</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2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льчиков Александр Кузьмич (1924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Великой Отечественной войны, награжден двумя орденами     Красной Звезды, орденом Суворова и Кутузова, орденом Отечественной войны 1 степени, Орден «Знак Почёта», Орден «Дружбы народов», Орден Октябрьской Революции, медали: «За взятие Берлина», «За оборону Ленинграда», «За боевые заслуги».  Являлся председателем Нефтеюганского городского Совета ветеранов войны и труда с 1986 года по 1991 год</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рихина Ефросинья Алексеевна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Нефтеюганска, вдова участника Великой Отечественной войны ф. 79, оп. 1 (коллекция) </w:t>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кулов Сергей Николаевич (</w:t>
      </w:r>
      <w:r>
        <w:rPr>
          <w:rFonts w:cs="Times New Roman" w:ascii="Times New Roman" w:hAnsi="Times New Roman"/>
          <w:b w:val="false"/>
          <w:bCs/>
          <w:sz w:val="24"/>
          <w:szCs w:val="24"/>
        </w:rPr>
        <w:t>12.08.1921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участвовал в битве под Москвой, награждён орденами Отечественной войны 1 степени, Красной Звезды, медалями</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исеева Мария Кузьминична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учитель школы № 2</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крецова Ирина Михайловна, (14.06.1976 г.р.) – </w:t>
      </w:r>
    </w:p>
    <w:p>
      <w:pPr>
        <w:pStyle w:val="Normal"/>
        <w:ind w:left="567" w:hanging="0"/>
        <w:jc w:val="both"/>
        <w:rPr>
          <w:rFonts w:ascii="Times New Roman" w:hAnsi="Times New Roman" w:cs="Times New Roman"/>
          <w:b w:val="false"/>
          <w:b w:val="false"/>
          <w:sz w:val="24"/>
          <w:szCs w:val="24"/>
        </w:rPr>
      </w:pPr>
      <w:hyperlink r:id="rId6">
        <w:r>
          <w:rPr>
            <w:rStyle w:val="InternetLink"/>
            <w:rFonts w:cs="Times New Roman" w:ascii="Times New Roman" w:hAnsi="Times New Roman"/>
            <w:b w:val="false"/>
            <w:sz w:val="24"/>
            <w:szCs w:val="24"/>
            <w:shd w:fill="FFFFFF" w:val="clear"/>
          </w:rPr>
          <w:t>житель города Нефтеюганска коренной национальности ханты</w:t>
        </w:r>
      </w:hyperlink>
      <w:r>
        <w:rPr>
          <w:rFonts w:cs="Times New Roman" w:ascii="Times New Roman" w:hAnsi="Times New Roman"/>
          <w:b w:val="false"/>
          <w:sz w:val="24"/>
          <w:szCs w:val="24"/>
        </w:rPr>
        <w:t>, преподаватель школы искусств, художник, мастер декоративно-прикладного искусств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2, оп. 5</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рданов Виталий Иванович (1924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Великой Отечественной войны, старожил города Нефтеюганск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розов Иван Андреевич (14.10.1922-15.09.2011 гг.)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участвовал в битве за Берлин, награждён орденами Отечественной войны 2 степени, Красной Звезды, медалями</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9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сковцев Олег Алексеевич (28.09.1935-08.01.1994 гг.)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луженный геолог РСФСР, лауреат Ленинской премии, награждён орденом Трудового Красного Знамени, медалями, главный геолог производственного объединения «Юганскнефтегаз»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4, оп. 1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равский Александр Степанович (07.09.1960 г.р.) – </w:t>
      </w:r>
    </w:p>
    <w:p>
      <w:pPr>
        <w:pStyle w:val="Normal"/>
        <w:tabs>
          <w:tab w:val="clear" w:pos="708"/>
          <w:tab w:val="left" w:pos="540" w:leader="none"/>
        </w:tabs>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ин-интернационалист, председатель Нефтеюганского отделения Совета ветеранов Афганистана, </w:t>
      </w:r>
      <w:r>
        <w:rPr>
          <w:rFonts w:cs="Times New Roman" w:ascii="Times New Roman" w:hAnsi="Times New Roman"/>
          <w:b w:val="false"/>
          <w:bCs/>
          <w:sz w:val="24"/>
          <w:szCs w:val="24"/>
        </w:rPr>
        <w:t xml:space="preserve">был представлен к наградам: орден «За заслуги перед Отечеством» </w:t>
      </w:r>
      <w:r>
        <w:rPr>
          <w:rFonts w:cs="Times New Roman" w:ascii="Times New Roman" w:hAnsi="Times New Roman"/>
          <w:b w:val="false"/>
          <w:bCs/>
          <w:sz w:val="24"/>
          <w:szCs w:val="24"/>
          <w:lang w:val="en-US"/>
        </w:rPr>
        <w:t>II</w:t>
      </w:r>
      <w:r>
        <w:rPr>
          <w:rFonts w:cs="Times New Roman" w:ascii="Times New Roman" w:hAnsi="Times New Roman"/>
          <w:b w:val="false"/>
          <w:bCs/>
          <w:sz w:val="24"/>
          <w:szCs w:val="24"/>
        </w:rPr>
        <w:t xml:space="preserve"> степени, орден «Слава России»,</w:t>
      </w:r>
      <w:r>
        <w:rPr>
          <w:rFonts w:cs="Times New Roman" w:ascii="Times New Roman" w:hAnsi="Times New Roman"/>
          <w:b w:val="false"/>
          <w:sz w:val="24"/>
          <w:szCs w:val="24"/>
        </w:rPr>
        <w:t xml:space="preserve"> орден «Великая Победа», премия имени Петра Великого дополняются почетными знаками, медалями и грамотами. </w:t>
      </w:r>
      <w:r>
        <w:rPr>
          <w:rFonts w:cs="Times New Roman" w:ascii="Times New Roman" w:hAnsi="Times New Roman"/>
          <w:b w:val="false"/>
          <w:bCs/>
          <w:sz w:val="24"/>
          <w:szCs w:val="24"/>
        </w:rPr>
        <w:t>За выдающиеся профессиональные достижения, преданность своему делу, А.С.Муравскому присвоено звание «Руководитель года-2013», а общественной организации Н</w:t>
      </w:r>
      <w:r>
        <w:rPr>
          <w:rFonts w:cs="Times New Roman" w:ascii="Times New Roman" w:hAnsi="Times New Roman"/>
          <w:b w:val="false"/>
          <w:sz w:val="24"/>
          <w:szCs w:val="24"/>
        </w:rPr>
        <w:t xml:space="preserve">ефтеюганское городское отделение Российского Союза ветеранов Афганистана - </w:t>
      </w:r>
      <w:r>
        <w:rPr>
          <w:rFonts w:cs="Times New Roman" w:ascii="Times New Roman" w:hAnsi="Times New Roman"/>
          <w:b w:val="false"/>
          <w:bCs/>
          <w:sz w:val="24"/>
          <w:szCs w:val="24"/>
        </w:rPr>
        <w:t>звание «Лидер России-2013», председатель Общественного Совета города Нефтеюганска</w:t>
      </w:r>
    </w:p>
    <w:p>
      <w:pPr>
        <w:pStyle w:val="Normal"/>
        <w:tabs>
          <w:tab w:val="clear" w:pos="708"/>
          <w:tab w:val="left" w:pos="540" w:leader="none"/>
        </w:tabs>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1, оп. 3</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Мухаметчанов Абдулкадыр Мурзано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ный труженик города Нефтеюганска, нефтяник-первопроходец</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pPr>
      <w:r>
        <w:rPr>
          <w:rFonts w:cs="Times New Roman" w:ascii="Times New Roman" w:hAnsi="Times New Roman"/>
          <w:b w:val="false"/>
          <w:sz w:val="24"/>
          <w:szCs w:val="24"/>
        </w:rPr>
        <w:t>Назаров Сергей Гайозович</w:t>
      </w:r>
      <w:r>
        <w:rPr>
          <w:rFonts w:cs="Times New Roman" w:ascii="Times New Roman" w:hAnsi="Times New Roman"/>
          <w:sz w:val="24"/>
          <w:szCs w:val="24"/>
        </w:rPr>
        <w:t xml:space="preserve">, </w:t>
      </w:r>
      <w:r>
        <w:rPr>
          <w:rFonts w:cs="Times New Roman" w:ascii="Times New Roman" w:hAnsi="Times New Roman"/>
          <w:b w:val="false"/>
          <w:bCs/>
          <w:sz w:val="24"/>
          <w:szCs w:val="24"/>
        </w:rPr>
        <w:t>(29.05.1919-25.02.2008 гг.) -</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sz w:val="24"/>
          <w:szCs w:val="24"/>
        </w:rPr>
      </w:pPr>
      <w:r>
        <w:rPr>
          <w:rFonts w:cs="Times New Roman" w:ascii="Times New Roman" w:hAnsi="Times New Roman"/>
          <w:b w:val="false"/>
          <w:sz w:val="24"/>
          <w:szCs w:val="24"/>
        </w:rPr>
        <w:t>участник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22</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гин Алексей Ивано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теран Великой Отечественной войны (труженик тыла), ветеран труда, нефтяник-первопроходец, ханты по национальности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79, оп. 1 (коллекция)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гина Анна Алексеевна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теран Великой Отечественной войны (труженик тыла), ветеран труда, ханты по национальности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79, оп. 1 (коллекция)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еко Светлана Сергеевна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Нефтеюганск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34 (коллекция)       </w:t>
        <w:tab/>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стерова Анастасия Григорьевна (25.12.1922-02.04.2021 гг.)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20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федова Ольга Алексеевна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сомольский активист</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05, оп. 2 (коллекц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Никитин Степан Ивано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Никольская Нина Николаевна (22.05.1949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луженный работник социальной защиты населения РФ, кандидат философских наук, отличник социального обеспечения Российской Федерации, неоднократно избиралась депутатом Нефтеюганского городского Совета депутатов трудящихся, многие годы была партийным лидером горисполкома, работала управляющей делами горисполком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17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оровская Дина Петровна (12.06.1941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тный гражданин города Нефтеюганска, председатель городского общества старожилов</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3</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жогин Геннадий Николаевич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ный труженик города Нефтеюганска, нефтяник-первопроходец</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2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атчиков Николай Сергеевич (16.12.1925-дата смерти не установлена)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 Великой Отечественной войны, награждён орденом Отечественной войны 2 степени, медалями «За отвагу», «За боевые заслуги»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3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вленко Жанна Петровна (22.04.1925-03.09.2001 гг.)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ца Великой Отечественной войны, награждена орденом Отечественной войны 2 степени, медалью «За оборону Кавказ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влова Тамара Семеновна (20.10.1956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тель системы профессионального образования по направлению «Разработка и эксплуатация нефтяных и газовых месторождений»  в АУ «Нефтеюганский политехнический колледж»</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9, оп. 8</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кин Александр Васильевич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про семью Пакиных) участник Великой Отечественной войны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нов Александр Степанович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ветеран труда, ханты по национальности</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нова Агрипина Васильевна (1925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Нефтеюганска, ветеран труда, ханты по национальности, учитель Чеускинской школы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тропавловский Евгений Евгеньевич (18.11.1932-10.08.2012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личник народного просвещения СССР учитель истории и музыки, заслуженный деятель культуры Ханты-Мансийского автономного округа, награждён орденом Ломоносова, почётный гражданин горо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26</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тухов Владимир Аркадьевич (16.12.1949-26.06.1998 гг.)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ый избранный глава города, кандидат технических наук, почётный гражданин города (звание присвоено посмертно)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65, оп. 1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чина Нинель Алексеевна (04.08.1949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рожил города Нефтеюганска, ветеран труда, ханты по национальности, почетный донор, медицинская сестр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79, оп. 1 (коллекц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еничкина Тамара Ивановна (12.05.1938 г.р.)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ведующая лабораторией городского молокозавода, ветеран труд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 64, оп. 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з Алексей Акимович (29.07.1923-03.12.2012 гг.) – </w:t>
      </w:r>
    </w:p>
    <w:p>
      <w:pPr>
        <w:pStyle w:val="Normal"/>
        <w:ind w:left="540" w:hanging="0"/>
        <w:jc w:val="both"/>
        <w:rPr/>
      </w:pPr>
      <w:r>
        <w:rPr>
          <w:rFonts w:cs="Times New Roman" w:ascii="Times New Roman" w:hAnsi="Times New Roman"/>
          <w:b w:val="false"/>
          <w:sz w:val="24"/>
          <w:szCs w:val="24"/>
        </w:rPr>
        <w:t xml:space="preserve">участник Великой Отечественной войны, прошел боевой путь – призван в ноябре 1941 года - Северо-Кавказский фронт, воевал в составе 630-го стрелкового полка, Южный и 4-й Украинский фронты.  Прошел от Керченского пролива до Ростова, участвовал в освобождении Краснодара, Одессы, Севастополя, Херсона.  После ранения и лечения в госпитале - попал на 2-й Украинский фронт. Снова был ранен. Затем воевал на 1-м Украинском фронте в составе 33-го истребительного противотанкового полка. День Победы встретил в Венгрии. Участник войны с Японией, воевал на 2-м Дальневосточном фронте в Маньчжурии с 16 августа по 3 сентября 1945 года, был трижды ранен. Награды: орден Отечественной войны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степени, медали «За отвагу», «За Победу над Японией», юбилейные медали, в 2006 году удостоен премии имени Г.К.Жукова, имеет награды от Президентов Украины и Белоруссии, награжден орденом «Петра Великого </w:t>
      </w:r>
      <w:r>
        <w:rPr>
          <w:rFonts w:cs="Times New Roman" w:ascii="Times New Roman" w:hAnsi="Times New Roman"/>
          <w:b w:val="false"/>
          <w:sz w:val="24"/>
          <w:szCs w:val="24"/>
          <w:lang w:val="en-US"/>
        </w:rPr>
        <w:t>ΙΙΙ</w:t>
      </w:r>
      <w:r>
        <w:rPr>
          <w:rFonts w:cs="Times New Roman" w:ascii="Times New Roman" w:hAnsi="Times New Roman"/>
          <w:b w:val="false"/>
          <w:sz w:val="24"/>
          <w:szCs w:val="24"/>
        </w:rPr>
        <w:t xml:space="preserve"> степени», орденом «Маршал Жуков»</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6</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удаева Ольга Ивановна (27.03.1947 г.р.) –</w:t>
      </w:r>
    </w:p>
    <w:p>
      <w:pPr>
        <w:pStyle w:val="Normal"/>
        <w:ind w:left="540" w:hanging="0"/>
        <w:jc w:val="both"/>
        <w:rPr/>
      </w:pPr>
      <w:r>
        <w:rPr>
          <w:rFonts w:cs="Times New Roman" w:ascii="Times New Roman" w:hAnsi="Times New Roman"/>
          <w:b w:val="false"/>
          <w:sz w:val="24"/>
          <w:szCs w:val="24"/>
        </w:rPr>
        <w:t xml:space="preserve">кандидат психологических наук, </w:t>
      </w:r>
      <w:hyperlink r:id="rId7">
        <w:r>
          <w:rPr>
            <w:rStyle w:val="InternetLink"/>
            <w:rFonts w:cs="Times New Roman" w:ascii="Times New Roman" w:hAnsi="Times New Roman"/>
            <w:b w:val="false"/>
            <w:sz w:val="24"/>
            <w:szCs w:val="24"/>
            <w:shd w:fill="FFFFFF" w:val="clear"/>
          </w:rPr>
          <w:t>заслуженный учитель Российской Федерации</w:t>
        </w:r>
      </w:hyperlink>
      <w:r>
        <w:rPr>
          <w:rFonts w:cs="Times New Roman" w:ascii="Times New Roman" w:hAnsi="Times New Roman"/>
          <w:b w:val="false"/>
          <w:sz w:val="24"/>
          <w:szCs w:val="24"/>
        </w:rPr>
        <w:t>, отличник народного просвещен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9, оп. 7</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Путилов Матвей Мефодьевич (</w:t>
      </w:r>
      <w:r>
        <w:rPr>
          <w:b w:val="false"/>
          <w:sz w:val="24"/>
          <w:szCs w:val="24"/>
        </w:rPr>
        <w:t>14.08.1923- 25.10.1942/19.08.1942</w:t>
      </w:r>
      <w:r>
        <w:rPr>
          <w:rFonts w:cs="Calibri" w:ascii="Calibri" w:hAnsi="Calibri"/>
          <w:b w:val="false"/>
          <w:sz w:val="24"/>
          <w:szCs w:val="24"/>
        </w:rPr>
        <w:t xml:space="preserve">)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 Великой Отечественной войны, связист, сержант </w:t>
      </w:r>
      <w:r>
        <w:rPr>
          <w:rFonts w:cs="Times New Roman" w:ascii="Times New Roman" w:hAnsi="Times New Roman"/>
          <w:b w:val="false"/>
          <w:color w:val="000000"/>
          <w:sz w:val="24"/>
          <w:szCs w:val="24"/>
        </w:rPr>
        <w:t>339-го гвардейского полка</w:t>
      </w:r>
      <w:r>
        <w:rPr>
          <w:rFonts w:cs="Times New Roman" w:ascii="Times New Roman" w:hAnsi="Times New Roman"/>
          <w:b w:val="false"/>
          <w:sz w:val="24"/>
          <w:szCs w:val="24"/>
        </w:rPr>
        <w:t xml:space="preserve">, участник Сталинградской битвы. </w:t>
      </w:r>
      <w:r>
        <w:rPr>
          <w:rFonts w:cs="Times New Roman" w:ascii="Times New Roman" w:hAnsi="Times New Roman"/>
          <w:b w:val="false"/>
          <w:color w:val="000000"/>
          <w:sz w:val="24"/>
          <w:szCs w:val="24"/>
        </w:rPr>
        <w:t>12 июня 1968 года Путилов был награждён орденом Отечественной войны II степени посмертно</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25</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pPr>
      <w:r>
        <w:rPr>
          <w:rFonts w:cs="Times New Roman" w:ascii="Times New Roman" w:hAnsi="Times New Roman"/>
          <w:b w:val="false"/>
          <w:sz w:val="24"/>
          <w:szCs w:val="24"/>
        </w:rPr>
        <w:t>Пьянков Николай Афанасьевич (</w:t>
      </w:r>
      <w:r>
        <w:rPr>
          <w:rFonts w:cs="Times New Roman" w:ascii="Times New Roman" w:hAnsi="Times New Roman"/>
          <w:b w:val="false"/>
          <w:bCs/>
          <w:sz w:val="24"/>
          <w:szCs w:val="24"/>
        </w:rPr>
        <w:t>27.02.1932 г.р.)</w:t>
      </w:r>
      <w:r>
        <w:rPr>
          <w:rFonts w:cs="Times New Roman" w:ascii="Times New Roman" w:hAnsi="Times New Roman"/>
          <w:b w:val="false"/>
          <w:sz w:val="24"/>
          <w:szCs w:val="24"/>
        </w:rPr>
        <w:t xml:space="preserve">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тель города Нефтеюганска, пострадавший от политических репрессий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28, оп. 4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Пятков Виктор Евгеньевич (05.11.1929-03.09.2008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ератор по добыче нефти и газа, почётный нефтяник, герой социалистического труда, награждён орденом Ленина, золотой медалью «Серп и молот», избирался делегатом на 26 съезд КПСС, где был избран в члены ЦК КПСС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43, оп. 1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йшева Людмила Брониславовна (26.03.1940-06.09.2019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ь начальных классов, заслуженный учитель школы РСФСР, отличник народного просвещения, педагогический стаж – 50 лет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89, оп. 1</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йшев Владимир Степанович (1937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 ветеран труда, педагог, ханты по национальности</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pPr>
      <w:r>
        <w:rPr>
          <w:rFonts w:cs="Times New Roman" w:ascii="Times New Roman" w:hAnsi="Times New Roman"/>
          <w:b w:val="false"/>
          <w:sz w:val="24"/>
          <w:szCs w:val="24"/>
        </w:rPr>
        <w:t xml:space="preserve">Раскулова Валентина Михайловна (14.10.1938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строитель – первопроходец города Нефтеюганск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28</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даков Петр Наумович (1934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теран Великой Отечественной войны (дети войны)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17 (коллекция)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дикова Зоя Никифоровна (1941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теран Великой Отечественной войны (дети войны)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17 (коллекция)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Румянцев Дмитрий Андрее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ный труженик, нефтяник-первопроходец, старожил города Нефтеюганск, ветеран труд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2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ябов Анатолий Васильевич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тный труженик города Нефтеюганска, нефтяник-первопроходец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32 (коллекция)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вина Светлана Сергеевна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сомольский активист</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205, оп.2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pPr>
      <w:r>
        <w:rPr>
          <w:rFonts w:cs="Times New Roman" w:ascii="Times New Roman" w:hAnsi="Times New Roman"/>
          <w:b w:val="false"/>
          <w:sz w:val="24"/>
          <w:szCs w:val="24"/>
        </w:rPr>
        <w:t>Сазонов (Созонов) Николай Никандро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нина Александра Егоровна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Сафоненков Василий Михайлович (02.02.1949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отник, заслуженный строитель Российской Федерации, отличник Министерства нефтяного и газового строительства, награждён орденом трудовой славы 3 степени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5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Сафонов Станислав Александрович  (03.10.1990 г.р.) –</w:t>
      </w:r>
    </w:p>
    <w:p>
      <w:pPr>
        <w:pStyle w:val="Normal"/>
        <w:ind w:left="540" w:hanging="0"/>
        <w:jc w:val="both"/>
        <w:rPr/>
      </w:pPr>
      <w:r>
        <w:rPr>
          <w:rFonts w:cs="Times New Roman" w:ascii="Times New Roman" w:hAnsi="Times New Roman"/>
          <w:b w:val="false"/>
          <w:sz w:val="24"/>
          <w:szCs w:val="24"/>
        </w:rPr>
        <w:t xml:space="preserve">участник </w:t>
      </w:r>
      <w:r>
        <w:rPr>
          <w:rFonts w:cs="Times New Roman" w:ascii="Times New Roman" w:hAnsi="Times New Roman"/>
          <w:b w:val="false"/>
          <w:sz w:val="24"/>
          <w:szCs w:val="24"/>
          <w:shd w:fill="FFFFFF" w:val="clear"/>
        </w:rPr>
        <w:t>специальной военной операции на территории Донецкой народной республики, Луганской народной республики и Украины. Награжден медалью «Сила, отвага, честь»</w:t>
      </w:r>
      <w:r>
        <w:rPr>
          <w:rFonts w:cs="Times New Roman" w:ascii="Times New Roman" w:hAnsi="Times New Roman"/>
          <w:b w:val="false"/>
          <w:sz w:val="24"/>
          <w:szCs w:val="24"/>
        </w:rPr>
        <w:t>, орденом Мужеств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212, оп. 3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540" w:hanging="540"/>
        <w:jc w:val="both"/>
        <w:rPr/>
      </w:pPr>
      <w:r>
        <w:rPr>
          <w:rFonts w:cs="Times New Roman" w:ascii="Times New Roman" w:hAnsi="Times New Roman"/>
          <w:b w:val="false"/>
          <w:sz w:val="24"/>
          <w:szCs w:val="24"/>
        </w:rPr>
        <w:t>Селезнёва Альбина Михайловна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гепов Яков Ивано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ветеран труда, орденоносец, рыбак, национальность – хант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кунова Ольга Ефимовна (25.11.1965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начальных классов, национальность – ханты, ветеран труда ветеран Великой Отечественной войны (дети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2, оп. 1</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 1</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Скворцов Федор Изосимович (17.09.1937-10.08.1999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лектромонтер нефтепромыслового оборудования, награждён орденом Трудового Красного Знамени, орденом Октябрьской революции, почётный гражданин города ф. 64, оп. 9            </w:t>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Скиба Иван Иванович (24.12.1923-03.03.2011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 награждён орденом Отечественной войны 2 степени, учитель математики</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59, оп. 8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инкин Гавриил Ильич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тный труженик города Нефтеюганска, нефтяник-первопроходец, награжден медалью «50 лет Вооружённых сил СССР»</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2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линкина Леона Константиновна (30.11.1925 г.р.) –</w:t>
      </w:r>
    </w:p>
    <w:p>
      <w:pPr>
        <w:pStyle w:val="Normal"/>
        <w:ind w:left="540" w:hanging="0"/>
        <w:jc w:val="both"/>
        <w:rPr/>
      </w:pPr>
      <w:hyperlink r:id="rId8">
        <w:r>
          <w:rPr>
            <w:rStyle w:val="InternetLink"/>
            <w:rFonts w:cs="Times New Roman" w:ascii="Times New Roman" w:hAnsi="Times New Roman"/>
            <w:b w:val="false"/>
            <w:sz w:val="24"/>
            <w:szCs w:val="24"/>
            <w:shd w:fill="FFFFFF" w:val="clear"/>
          </w:rPr>
          <w:t>ветеран Великой Отечественной войны (дети войны), житель города Нефтеюганска коренной национальности «манси</w:t>
        </w:r>
      </w:hyperlink>
      <w:r>
        <w:rPr>
          <w:rFonts w:cs="Times New Roman" w:ascii="Times New Roman" w:hAnsi="Times New Roman"/>
          <w:b w:val="false"/>
          <w:sz w:val="24"/>
          <w:szCs w:val="24"/>
        </w:rPr>
        <w:t>», знатный труженик города Нефтеюганска, нефтяник-первопроходец</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2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2, оп. 4</w:t>
      </w:r>
    </w:p>
    <w:p>
      <w:pPr>
        <w:pStyle w:val="Normal"/>
        <w:ind w:left="54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хнов Ростислав Васильевич (09.02.1929-25.09.2015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 Великой Отечественной войны. Награждён орденом Отечественной войны 2 степени, инженер-геолог, работал в Китае награждён орденом Дружбы, председатель Совета ветеранов войны и труда акционерного общества «Юганскнефтегаз»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1</w:t>
      </w:r>
    </w:p>
    <w:p>
      <w:pPr>
        <w:pStyle w:val="Normal"/>
        <w:ind w:left="54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Смирнов Владимир Иванович (03.08.1927-28.08.2003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 бригадир комплексной бригады, герой социалистического труда, награждён орденом Трудового Красного Знамени, медалью «За трудовую доблесть», почётный гражданин города.  Неоднократно избирался депутатом городского, областного Советов народных депутатов</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43, оп. 2</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pPr>
      <w:r>
        <w:rPr>
          <w:rFonts w:cs="Times New Roman" w:ascii="Times New Roman" w:hAnsi="Times New Roman"/>
          <w:b w:val="false"/>
          <w:sz w:val="24"/>
          <w:szCs w:val="24"/>
        </w:rPr>
        <w:t>Сталивоненко Виктор Леонидович (</w:t>
      </w:r>
      <w:r>
        <w:rPr>
          <w:rFonts w:cs="Times New Roman" w:ascii="Times New Roman" w:hAnsi="Times New Roman"/>
          <w:b w:val="false"/>
          <w:bCs/>
          <w:sz w:val="24"/>
          <w:szCs w:val="24"/>
        </w:rPr>
        <w:t>15.06.1964 г.р.)</w:t>
      </w:r>
      <w:r>
        <w:rPr>
          <w:rFonts w:cs="Times New Roman" w:ascii="Times New Roman" w:hAnsi="Times New Roman"/>
          <w:b w:val="false"/>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ин-интернационалист, принимал участие в боевых действиях в республике Афганистан, награждён медалями «За боевые заслуги», «Воину-интернационалисту от благодарного Афганского народ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81, оп. 2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бач Юрий Николаевич (26.07.1936-2004 гг.)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подаватель физкультуры, футболист, ветеран ДСО «Спартак», ветеран спорта РСФСР, отличник физической культуры и спорта России, заслуженный работник образования Ханты-Мансийского автономного округ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89, оп. 3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Ткачев Виктор Павлович (12.05.1951 г.р.)-</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ник партийных, советских органов, с 1999 по 2005 годы – глава города Нефтеюганка, депутат Тюменской областной Думы 3 созыв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165, оп. 2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Фаррахов Минихази Минивалеевич (19.03.1931- 31.01.2003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чётный нефтяник, отличник нефтяной промышленности, награждён медалью «За трудовую доблесть в годы Великой Отечественной войны», орденами Трудового Красного Знамени, Ленина, герой социалистического труд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43, оп.3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оров Петр Еремее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осеев Василий Аркадие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pPr>
      <w:r>
        <w:rPr>
          <w:rFonts w:cs="Times New Roman" w:ascii="Times New Roman" w:hAnsi="Times New Roman"/>
          <w:b w:val="false"/>
          <w:sz w:val="24"/>
          <w:szCs w:val="24"/>
        </w:rPr>
        <w:t>Филимонов Александр Николаевич (22.11.1927-19.08.1999 гг.)-</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фтяник-первопроходец, директор Усть-Балыкской конторы бурения № 1, почетный гражданин города Нефтеюганска, Герой Социалистического Труда, орденоносец</w:t>
      </w:r>
      <w:r>
        <w:rPr>
          <w:rFonts w:cs="Times New Roman" w:ascii="Times New Roman" w:hAnsi="Times New Roman"/>
          <w:sz w:val="24"/>
          <w:szCs w:val="24"/>
        </w:rPr>
        <w:t xml:space="preserve">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5</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Фоменко Вера Ивановна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учитель, национальность – хант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79, оп.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Фролова Елена Абрамовна (06.12.1940 г.р.) -</w:t>
      </w:r>
    </w:p>
    <w:p>
      <w:pPr>
        <w:pStyle w:val="Normal"/>
        <w:ind w:left="54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житель города Нефтеюганска, пострадавшего от политических репрессий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128, оп. 5</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Халин Александр Андрее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фтяник-первопроходец, знатный труженик города Нефтеюганск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2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Халимуллина Галина Александровна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 ветеран труда, медицинская сестра, национальность – хант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79, оп.1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rPr/>
      </w:pPr>
      <w:r>
        <w:rPr>
          <w:rFonts w:eastAsia="Tahoma;Tahoma" w:cs="Times New Roman" w:ascii="Times New Roman" w:hAnsi="Times New Roman"/>
          <w:b w:val="false"/>
          <w:sz w:val="24"/>
          <w:szCs w:val="24"/>
        </w:rPr>
        <w:t>Хисматуллин Вадим Дамирович (02.06.1988- 26.06.2022 гг.),</w:t>
      </w:r>
      <w:r>
        <w:rPr>
          <w:rFonts w:cs="Times New Roman" w:ascii="Times New Roman" w:hAnsi="Times New Roman"/>
          <w:b w:val="false"/>
          <w:sz w:val="24"/>
          <w:szCs w:val="24"/>
        </w:rPr>
        <w:t xml:space="preserve"> участник </w:t>
      </w:r>
      <w:r>
        <w:rPr>
          <w:rFonts w:cs="Times New Roman" w:ascii="Times New Roman" w:hAnsi="Times New Roman"/>
          <w:b w:val="false"/>
          <w:sz w:val="24"/>
          <w:szCs w:val="24"/>
          <w:shd w:fill="FFFFFF" w:val="clear"/>
        </w:rPr>
        <w:t xml:space="preserve">специальной </w:t>
      </w:r>
    </w:p>
    <w:p>
      <w:pPr>
        <w:pStyle w:val="Normal"/>
        <w:shd w:fill="FFFFFF" w:val="clear"/>
        <w:ind w:left="567" w:hanging="0"/>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военной операции на территории Донецкой народной республики, Луганской народной республики и Украины, выпускник школы № 3</w:t>
      </w:r>
    </w:p>
    <w:p>
      <w:pPr>
        <w:pStyle w:val="Normal"/>
        <w:shd w:fill="FFFFFF" w:val="clear"/>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ф. 212, оп. 2</w:t>
      </w:r>
    </w:p>
    <w:p>
      <w:pPr>
        <w:pStyle w:val="Normal"/>
        <w:ind w:left="54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ind w:left="540" w:hanging="540"/>
        <w:jc w:val="both"/>
        <w:rPr/>
      </w:pPr>
      <w:r>
        <w:rPr>
          <w:rFonts w:cs="Times New Roman" w:ascii="Times New Roman" w:hAnsi="Times New Roman"/>
          <w:b w:val="false"/>
          <w:sz w:val="24"/>
          <w:szCs w:val="24"/>
        </w:rPr>
        <w:t>Храмова А.Н. (так в документе)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pPr>
      <w:r>
        <w:rPr>
          <w:rFonts w:cs="Times New Roman" w:ascii="Times New Roman" w:hAnsi="Times New Roman"/>
          <w:b w:val="false"/>
          <w:sz w:val="24"/>
          <w:szCs w:val="24"/>
        </w:rPr>
        <w:t>Храмова (Синайская) Людмила Александровна (1936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Цейтлина Антонина Алексеевна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ных Григорий Васильевич (-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Великой Отечественной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тякова Екатерина Ивановна (01.04.1956 г.р.) –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едующая отделом центральной библиотечной системы, создатель «литературной гостиной», заслуженный работник культуры Российской Федерации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2, оп. 5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Шапкова Надежда Витальевна (26.09.1951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едующая городской библиотекой, заслуженный работник культуры Российской Федерации, имеет нагрудный знак «За отличную работу»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2, оп. 3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pPr>
      <w:r>
        <w:rPr>
          <w:rFonts w:cs="Times New Roman" w:ascii="Times New Roman" w:hAnsi="Times New Roman"/>
          <w:b w:val="false"/>
          <w:sz w:val="24"/>
          <w:szCs w:val="24"/>
        </w:rPr>
        <w:t>Шаранов Леонид Дмитриевич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жил города Нефтеюганска</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64, оп. 34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Шаяпова Матамули Зариповна (-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ан Великой Отечественной войны (дети войны)</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59, оп. 17 (коллекция)</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Шолохова Галина Григорьевна (28.12.1942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дагог, преподаватель музыкальной литературы в детской музыкальной школе, заслуженный работник культуры Российской Федерации, имеет нагрудный знак «За отличную работу»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2, оп. 2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Щаденко Нина Павловна (22.06.1928-1998 гг.)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подаватель математики, создатель и руководитель поисковой группы «Искатель», отличник народного просвещения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2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Ямзин Валентин Владимирович (12.10.1934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едующий финансовым отделом Нефтеюганского городского исполнительного комитета, ветеран труда, награжден медалями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19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Ямзина Галина Максимовна (09.03.1938 г.р.)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ник Советских, профсоюзных органов, 20 лет была председателем городской плановой комиссии, отличник службы быта, отличник народнохозяйственного планирования, отличник гражданской обороны СССР, начальник отделения управления Пенсионного фонда РФ по г.Нефтеюганску, почётный гражданин города </w:t>
      </w:r>
    </w:p>
    <w:p>
      <w:pPr>
        <w:pStyle w:val="Normal"/>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 64, оп. 18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rFonts w:cs="Times New Roman" w:ascii="Times New Roman" w:hAnsi="Times New Roman"/>
          <w:sz w:val="24"/>
          <w:szCs w:val="24"/>
        </w:rPr>
        <w:t>Список фондов, переданных в другие архив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9 Исполнительный комитет Чеускинского сельского Совета депутатов трудящихся Нефтеюганского горисполкома Ханты-Мансийского националь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8 Мамонтовское управление буровых работ Главтюменнефтегаз;</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20 Исполнительный комитет Пойсковоского поселкового Совета депутатов трудящихся г. Нефтеюганска Ханты-Мансийского националь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21 Нефтегазодобывающее управление «Правдинскнефть» п/о «Юганскнефтегаз», Главтюменнефтегаз, Министерство нефтяной промышленно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27 Салымский сельский Совета депутатов Нефтеюганского района Ханты-Мансийского национального округа Тюменской области исполнительный комитет;</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28 Суть-Юганский сельский Совет народных депутатов Ханты-Мансийск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31 Коммунальный отдел исполнительного комитета Нефтеюганского районного Совета Народных депутатов Ханты- 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32 Отдел культуры исполнительного комитета Нефтеюганского районного Совета народных депутатов Ханты-Мансийск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33 Нефтегазодобывающее управление «Мамонтовнефть», Главтюмннефтегаз, Министерство нефтяной промышленно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34 Нефтеюганский районный Совет народных депутатов Ханты-Мансийского автономного округа Тюменской области и его исполнительный комитет;</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37 Финансовый отдел исполнительного комитета Нефтеюганского районного Совета народных депутатов Ханты-Мансийского автономного округа Тюменской области;</w:t>
      </w:r>
    </w:p>
    <w:p>
      <w:pPr>
        <w:pStyle w:val="Normal"/>
        <w:ind w:firstLine="567"/>
        <w:jc w:val="both"/>
        <w:rPr/>
      </w:pPr>
      <w:r>
        <w:rPr>
          <w:rFonts w:eastAsia="Calibri" w:cs="Times New Roman" w:ascii="Times New Roman" w:hAnsi="Times New Roman"/>
          <w:b w:val="false"/>
          <w:sz w:val="24"/>
          <w:szCs w:val="24"/>
          <w:lang w:eastAsia="en-US"/>
        </w:rPr>
        <w:t xml:space="preserve">Ф. 38 Нефтеюганская районная инспектура государственной статистики. Тюменское областное статистическое управление; </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39 Отдел по делам строительства и архитектуры исполнительного комитета Нефтеюганского районного Совета народных депутатов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40 Исполнительный комитет Лемпинского сельского Совета народных депутатов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41 Исполнительный комитет Мамонтовского поселкового Совета народных депутатов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Ф. 44 Главная комиссия исполнительного комитета Нефтеюганского районного Совета народных депутатов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46 Отдел народного образования исполнительного комитета Нефтеюганского районного Совета народных депутатов Ханты-Мансийского автономного округа;</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50 Салымское управление буровых работ п/о «Юганскнефтегаз» Главтюменнефтегаза, Министерство нефтяной промышленно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51 исполнительный комитет Пыть-Яхского поселкового Совета   народных депутатов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53 Отдел торговли исполнительного комитета Нефтеюганского районного Совета народных депутатов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56 Трест «Мамонтовнефтепромстрой», Главтюменнефтегазстой, Министерство строительства предприятий нефтяной и газовой промышленно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58 Южно-Балыкский газоперерабатывающий завод п/о «Сибнефте» газоперерабатывающие;</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60 Комитет по земельной реформе и земельным ресурсам администрации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65 Коллекция Документов по личному составу ликвидированных предприятий негосударственных форм собственно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67 Городское производственное объединение бытового обслуживания населения г. Нефтеюганска и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71 Администрация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74 Государственная налоговая инспекция по Нефтеюганскому району Ханты-Мансийского автономного округа Тюменской области;</w:t>
      </w:r>
    </w:p>
    <w:p>
      <w:pPr>
        <w:pStyle w:val="Normal"/>
        <w:ind w:firstLine="567"/>
        <w:jc w:val="both"/>
        <w:rPr/>
      </w:pPr>
      <w:r>
        <w:rPr>
          <w:rFonts w:eastAsia="Calibri" w:cs="Times New Roman" w:ascii="Times New Roman" w:hAnsi="Times New Roman"/>
          <w:b w:val="false"/>
          <w:sz w:val="24"/>
          <w:szCs w:val="24"/>
          <w:lang w:eastAsia="en-US"/>
        </w:rPr>
        <w:t xml:space="preserve">Ф. 75 Нефтеюганский районный комитет по охране окружающей среды и природных ресурсов г. Нефтеюганска Ханты-Мансийского автономного округа Тюменской области; </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76 Комитет социальной защиты населения администрации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77 Салымский лесхоз Управление лесами Ханты-Мансийского автономного округа с. Салым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78 Комитет по управлению имуществом администрации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80 Комитет документов, посвященных юбилеям, фестивалям, знаменательным датам жизни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Ф. 82 Управление лесного хозяйства администрации Нефтеюганского района г. Нефте-юганск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84 Управление сельского хозяйства администрации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85 Отдел цен и ценовой политики администрации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87 Нефтеюганский лесхоз управление лесами Ханты-Мансийского округа г. Пыть-ях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94 Комитет по транспорту и связи администрации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96 Комитет по делам народности Севера администрации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01 Комитет по физической культуре и спорту администрации Нефтеюганского района г. Нефтеюганск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05 Комитет по делам семьи администрации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06 Ассоциация крестьянских фермерских хозяйств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08 Администрация поселка Куть-Ях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12 Нефтеюганский районный центр занятости населения Окружного центра занятости населения Федеральной службы занятости России г. Нефтеюганск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19 Нефтеюганский районный узел связи окружного производственно-технического управления связи Министерства связи СССР г. Нефтеюганск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20 Комитет по делам молодежи администрации Нефтеюганского района г. Нефтеюганск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23 Отдел по труду и миграции администрации Нефтеюганского района г. Нефтеюганск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25 Комитет по кино и видео администрации Нефтеюганского района г. Нефтеюганск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26 Комитет по охране и использованию объектов историко-культурного наследия администрации Нефтеюганского района г. Нефтеюганск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33 Нефтеюганская районная Дума г. Нефтеюганск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Ф. 137 Коллекция документов ликвидированных муниципальных предприятий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38 Районное муниципальное унитарное предприятие «Управление капитального строительства» г. Нефтеюганск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40 Нефтеюганский районный узел Федеральной почтовой связи г. Нефтеюганск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45 Избирательная комиссия муниципального образования Нефтеюганского района г. Нефтеюганск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46 Администрация Каркатеевского сельского Совета муниципального образования Нефтеюганского района п. Каркатеево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51 Комитет по связи и телекоммуникациям администрации муниципального образования Нефтеюганского района г. Нефтеюганск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52 Муниципальное учреждение Нефтеюганского района «Центр культуры и досуга «Родник» пгт. Пойсковский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53 Муниципальное учреждение «Центральная районная больница №1» пгт. Пойковский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54 Нефтеюганский районный суд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55 Нефтеюганская районная общественная организация Всероссийского общества инвалидов пгт. Пойковский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58 Муниципальное учреждение Нефтеюганского района «Редакция газеты «Югорское обозрение» г. Нефтеюганска Ханты-Мансийского автономного округа Тюменской области;</w:t>
      </w:r>
    </w:p>
    <w:p>
      <w:pPr>
        <w:pStyle w:val="Normal"/>
        <w:ind w:firstLine="567"/>
        <w:jc w:val="both"/>
        <w:rPr/>
      </w:pPr>
      <w:r>
        <w:rPr>
          <w:rFonts w:eastAsia="Calibri" w:cs="Times New Roman" w:ascii="Times New Roman" w:hAnsi="Times New Roman"/>
          <w:b w:val="false"/>
          <w:sz w:val="24"/>
          <w:szCs w:val="24"/>
          <w:lang w:eastAsia="en-US"/>
        </w:rPr>
        <w:t xml:space="preserve">Ф. 160 Нефтеюганское районное муниципальное унитарное предприятия «Управление теплично-коммунального обслуживания» г. Нефтеюганска Ханты-Мансийского автономного округа Тюменской области; </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63 Нефтеюганское районное отделение Ханты-Мансийской окружной организации Российского Союза ветеранов Афганистана пгт. Пойковский Нефтеюганского район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64 Комитет по информатике администрации муниципального образования Нефтеюганского района г. Нефтеюганск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66 Комитет по здравоохранению администрации муниципального образования Нефтеюганского района г. Нефтеюганск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74 Муниципальное общеобразовательное учреждение «Центр образования» пгт. Пойковский Комитет по образованию администрации муниципального образования Нефтеюганского района пгт. Пойковский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75 Муниципальное учреждение «Телекомпания» Нефтеюганского района администрация муниципального образования Нефтеюганского района г. Нефтеюганска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77 Муниципальное унитарное предприятие «Аптека № 242» г. Нефтеюганска Ханты-Мансийского автономного округа Тюменской области;</w:t>
      </w:r>
    </w:p>
    <w:p>
      <w:pPr>
        <w:pStyle w:val="Normal"/>
        <w:ind w:firstLine="567"/>
        <w:jc w:val="both"/>
        <w:rPr/>
      </w:pPr>
      <w:r>
        <w:rPr>
          <w:rFonts w:eastAsia="Calibri" w:cs="Times New Roman" w:ascii="Times New Roman" w:hAnsi="Times New Roman"/>
          <w:b w:val="false"/>
          <w:sz w:val="24"/>
          <w:szCs w:val="24"/>
          <w:lang w:eastAsia="en-US"/>
        </w:rPr>
        <w:t xml:space="preserve">Ф. 186 Управление по интенсификации работы скважин «Интрас» открытого акционерного общества «Юганскнефтегаз» Нефтяной компании «ЮКОС» пос. Сингапай, Нефтеюганского района Ханты-Мансийского автономного округа Тюменской области; </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 190 Салымская участковая больница комитета по здравоохранению администрации муниципального образования Нефтеюганского района пос. Салым, Нефтеюганский район, Ханты-Мансийского автономного округа Тюменской области;</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6/67 Управление интенсификации работы скважин «Интрас» Открытого акционерного общества «Юганскнефтегаз»;</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12 Управление по повышению нефтеотдачи пластов и капитального ремонта скважин №2 Открытого акционерного общества «Юганскнефтегаз»;</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15 Акционерное общество открыто типа «Салымлес»;</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20 Салымское управление буровых работ Открытого акционерного общества «Юганскнефтегаз»;</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26 Районное муниципальное предприятие пассажирского автотранспорта;</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29 Общество с ограниченной ответственностью «Салымский лесокомбинат»;</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31 Общество с ограниченной ответственностью «Торгово-коммерческая фирма «Правдинка» Открытого акционерного общества «Юганскнефтегаз»;</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50 Общество с ограниченной ответственностью «Пойковское управление социального и коммунального обслуживания»;</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54 Закрытое акционерное общество «Сибмостострой -  ТНГС»;</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56 Муниципальное сельское хозяйственное предприятие «Южное»;</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62 Каркатеевское торговое отделение Открытого акционерного общества «Сибторгнефтепровод»;</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63 Исполнительный комитет Нефтеюганского районного Совета;</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64 Нефтеюганский районный комитет по земельным ресурсам и землеустройству;</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65 Лесопромышленное хозяйство «Лиственный»;</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66 Передвижная механизированная колонна «Лиственный»;</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78 Закрытое акционерное общество Совместное Российско-литовское «Сибста»;</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82 Управление социальной защиты населения Нефтеюганского района;</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83 Открытое акционерное общество «Мехколонна №139»;</w:t>
      </w:r>
    </w:p>
    <w:p>
      <w:pPr>
        <w:pStyle w:val="Normal"/>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88 Нефтеюганское районное муниципальное учреждение «Дирекция киносети»;</w:t>
      </w:r>
    </w:p>
    <w:p>
      <w:pPr>
        <w:pStyle w:val="Normal"/>
        <w:ind w:firstLine="567"/>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 xml:space="preserve">Л-96 Нефтеюганский районный узел Федеральной почтовой связи Ханты-Мансийского окружного Федерального управления почтовой связи Министерства связи РФ.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sectPr>
      <w:headerReference w:type="default" r:id="rId9"/>
      <w:headerReference w:type="first" r:id="rId10"/>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8</w:t>
    </w:r>
    <w:r>
      <w:rPr>
        <w:sz w:val="24"/>
        <w:b w:val="false"/>
        <w:szCs w:val="24"/>
        <w:rFonts w:cs="Times New Roman" w:ascii="Times New Roman" w:hAnsi="Times New Roman"/>
      </w:rPr>
      <w:fldChar w:fldCharType="end"/>
    </w:r>
  </w:p>
  <w:p>
    <w:pPr>
      <w:pStyle w:val="Header"/>
      <w:ind w:right="360" w:hanging="0"/>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900" w:hanging="375"/>
      </w:pPr>
      <w:rPr>
        <w:sz w:val="24"/>
        <w:b w:val="false"/>
        <w:szCs w:val="24"/>
      </w:rPr>
    </w:lvl>
  </w:abstractNum>
  <w:abstractNum w:abstractNumId="3">
    <w:lvl w:ilvl="0">
      <w:start w:val="12"/>
      <w:numFmt w:val="decimal"/>
      <w:lvlText w:val="%1"/>
      <w:lvlJc w:val="left"/>
      <w:pPr>
        <w:tabs>
          <w:tab w:val="num" w:pos="0"/>
        </w:tabs>
        <w:ind w:left="525" w:hanging="525"/>
      </w:pPr>
      <w:rPr>
        <w:b/>
      </w:rPr>
    </w:lvl>
    <w:lvl w:ilvl="1">
      <w:start w:val="1"/>
      <w:numFmt w:val="decimal"/>
      <w:lvlText w:val="%1.%2"/>
      <w:lvlJc w:val="left"/>
      <w:pPr>
        <w:tabs>
          <w:tab w:val="num" w:pos="708"/>
        </w:tabs>
        <w:ind w:left="1497" w:hanging="525"/>
      </w:pPr>
      <w:rPr>
        <w:b w:val="false"/>
      </w:rPr>
    </w:lvl>
    <w:lvl w:ilvl="2">
      <w:start w:val="1"/>
      <w:numFmt w:val="decimal"/>
      <w:lvlText w:val="%1.%2.%3"/>
      <w:lvlJc w:val="left"/>
      <w:pPr>
        <w:tabs>
          <w:tab w:val="num" w:pos="0"/>
        </w:tabs>
        <w:ind w:left="2664" w:hanging="720"/>
      </w:pPr>
      <w:rPr>
        <w:b/>
      </w:rPr>
    </w:lvl>
    <w:lvl w:ilvl="3">
      <w:start w:val="1"/>
      <w:numFmt w:val="decimal"/>
      <w:lvlText w:val="%1.%2.%3.%4"/>
      <w:lvlJc w:val="left"/>
      <w:pPr>
        <w:tabs>
          <w:tab w:val="num" w:pos="0"/>
        </w:tabs>
        <w:ind w:left="3996" w:hanging="1080"/>
      </w:pPr>
      <w:rPr>
        <w:b/>
      </w:rPr>
    </w:lvl>
    <w:lvl w:ilvl="4">
      <w:start w:val="1"/>
      <w:numFmt w:val="decimal"/>
      <w:lvlText w:val="%1.%2.%3.%4.%5"/>
      <w:lvlJc w:val="left"/>
      <w:pPr>
        <w:tabs>
          <w:tab w:val="num" w:pos="0"/>
        </w:tabs>
        <w:ind w:left="4968" w:hanging="1080"/>
      </w:pPr>
      <w:rPr>
        <w:b/>
      </w:rPr>
    </w:lvl>
    <w:lvl w:ilvl="5">
      <w:start w:val="1"/>
      <w:numFmt w:val="decimal"/>
      <w:lvlText w:val="%1.%2.%3.%4.%5.%6"/>
      <w:lvlJc w:val="left"/>
      <w:pPr>
        <w:tabs>
          <w:tab w:val="num" w:pos="0"/>
        </w:tabs>
        <w:ind w:left="6300" w:hanging="1440"/>
      </w:pPr>
      <w:rPr>
        <w:b/>
      </w:rPr>
    </w:lvl>
    <w:lvl w:ilvl="6">
      <w:start w:val="1"/>
      <w:numFmt w:val="decimal"/>
      <w:lvlText w:val="%1.%2.%3.%4.%5.%6.%7"/>
      <w:lvlJc w:val="left"/>
      <w:pPr>
        <w:tabs>
          <w:tab w:val="num" w:pos="0"/>
        </w:tabs>
        <w:ind w:left="7272" w:hanging="1440"/>
      </w:pPr>
      <w:rPr>
        <w:b/>
      </w:rPr>
    </w:lvl>
    <w:lvl w:ilvl="7">
      <w:start w:val="1"/>
      <w:numFmt w:val="decimal"/>
      <w:lvlText w:val="%1.%2.%3.%4.%5.%6.%7.%8"/>
      <w:lvlJc w:val="left"/>
      <w:pPr>
        <w:tabs>
          <w:tab w:val="num" w:pos="0"/>
        </w:tabs>
        <w:ind w:left="8604" w:hanging="1800"/>
      </w:pPr>
      <w:rPr>
        <w:b/>
      </w:rPr>
    </w:lvl>
    <w:lvl w:ilvl="8">
      <w:start w:val="1"/>
      <w:numFmt w:val="decimal"/>
      <w:lvlText w:val="%1.%2.%3.%4.%5.%6.%7.%8.%9"/>
      <w:lvlJc w:val="left"/>
      <w:pPr>
        <w:tabs>
          <w:tab w:val="num" w:pos="0"/>
        </w:tabs>
        <w:ind w:left="9936" w:hanging="2160"/>
      </w:pPr>
      <w:rPr>
        <w:b/>
      </w:rPr>
    </w:lvl>
  </w:abstractNum>
  <w:abstractNum w:abstractNumId="4">
    <w:lvl w:ilvl="0">
      <w:start w:val="11"/>
      <w:numFmt w:val="decimal"/>
      <w:lvlText w:val="%1."/>
      <w:lvlJc w:val="left"/>
      <w:pPr>
        <w:tabs>
          <w:tab w:val="num" w:pos="0"/>
        </w:tabs>
        <w:ind w:left="927" w:hanging="360"/>
      </w:pPr>
      <w:rPr/>
    </w:lvl>
  </w:abstractNum>
  <w:abstractNum w:abstractNumId="5">
    <w:lvl w:ilvl="0">
      <w:start w:val="4"/>
      <w:numFmt w:val="decimal"/>
      <w:lvlText w:val="%1."/>
      <w:lvlJc w:val="left"/>
      <w:pPr>
        <w:tabs>
          <w:tab w:val="num" w:pos="708"/>
        </w:tabs>
        <w:ind w:left="7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b/>
      <w:sz w:val="28"/>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sz w:val="2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1">
    <w:name w:val="WW8Num36z1"/>
    <w:qFormat/>
    <w:rPr>
      <w:sz w:val="28"/>
      <w:szCs w:val="28"/>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InternetLink">
    <w:name w:val="Hyperlink"/>
    <w:rPr>
      <w:color w:val="0000FF"/>
      <w:u w:val="single"/>
    </w:rPr>
  </w:style>
  <w:style w:type="character" w:styleId="Text11">
    <w:name w:val="text11"/>
    <w:qFormat/>
    <w:rPr>
      <w:rFonts w:ascii="Arial Narrow" w:hAnsi="Arial Narrow" w:cs="Arial Narrow"/>
      <w:color w:val="000000"/>
      <w:spacing w:val="10"/>
    </w:rPr>
  </w:style>
  <w:style w:type="character" w:styleId="PageNumber">
    <w:name w:val="Page Number"/>
    <w:basedOn w:val="Style11"/>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Основной текст_"/>
    <w:qFormat/>
    <w:rPr>
      <w:sz w:val="22"/>
      <w:szCs w:val="22"/>
      <w:shd w:fill="FFFFFF" w:val="clear"/>
    </w:rPr>
  </w:style>
  <w:style w:type="character" w:styleId="Style13">
    <w:name w:val="Нижний колонтитул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Знак примечания"/>
    <w:qFormat/>
    <w:rPr>
      <w:sz w:val="16"/>
      <w:szCs w:val="16"/>
    </w:rPr>
  </w:style>
  <w:style w:type="character" w:styleId="Style16">
    <w:name w:val="Текст примечания Знак"/>
    <w:qFormat/>
    <w:rPr>
      <w:rFonts w:ascii="Pragmatica;Times New Roman" w:hAnsi="Pragmatica;Times New Roman" w:cs="Pragmatica;Times New Roman"/>
      <w:b/>
    </w:rPr>
  </w:style>
  <w:style w:type="character" w:styleId="Style17">
    <w:name w:val="Тема примечания Знак"/>
    <w:qFormat/>
    <w:rPr>
      <w:rFonts w:ascii="Pragmatica;Times New Roman" w:hAnsi="Pragmatica;Times New Roman" w:cs="Pragmatica;Times New Roman"/>
      <w:b/>
      <w:bCs/>
    </w:rPr>
  </w:style>
  <w:style w:type="character" w:styleId="TimesNewRoman">
    <w:name w:val="Стиль Times New Roman"/>
    <w:qFormat/>
    <w:rPr>
      <w:rFonts w:ascii="Times New Roman" w:hAnsi="Times New Roman" w:cs="Times New Roman"/>
      <w:sz w:val="28"/>
    </w:rPr>
  </w:style>
  <w:style w:type="character" w:styleId="Style18">
    <w:name w:val="Текст выноски Знак"/>
    <w:qFormat/>
    <w:rPr>
      <w:rFonts w:ascii="Tahoma;Tahoma" w:hAnsi="Tahoma;Tahoma" w:cs="Tahoma;Tahoma"/>
      <w:b/>
      <w:sz w:val="16"/>
      <w:szCs w:val="16"/>
    </w:rPr>
  </w:style>
  <w:style w:type="paragraph" w:styleId="Heading">
    <w:name w:val="Heading"/>
    <w:basedOn w:val="Normal"/>
    <w:next w:val="TextBody"/>
    <w:qFormat/>
    <w:pPr>
      <w:jc w:val="center"/>
    </w:pPr>
    <w:rPr>
      <w:rFonts w:ascii="Times New Roman" w:hAnsi="Times New Roman" w:cs="Times New Roman"/>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sz w:val="28"/>
    </w:rPr>
  </w:style>
  <w:style w:type="paragraph" w:styleId="Style19">
    <w:name w:val="Текст выноски"/>
    <w:basedOn w:val="Normal"/>
    <w:qFormat/>
    <w:pPr/>
    <w:rPr>
      <w:rFonts w:ascii="Tahoma;Tahoma" w:hAnsi="Tahoma;Tahoma" w:cs="Tahoma;Tahoma"/>
      <w:sz w:val="16"/>
      <w:szCs w:val="16"/>
    </w:rPr>
  </w:style>
  <w:style w:type="paragraph" w:styleId="Style20">
    <w:name w:val="Схема документа"/>
    <w:basedOn w:val="Normal"/>
    <w:qFormat/>
    <w:pPr>
      <w:shd w:fill="000080" w:val="clear"/>
    </w:pPr>
    <w:rPr>
      <w:rFonts w:ascii="Tahoma;Tahoma" w:hAnsi="Tahoma;Tahoma" w:cs="Tahoma;Tahoma"/>
    </w:rPr>
  </w:style>
  <w:style w:type="paragraph" w:styleId="Style21">
    <w:name w:val="Обычный (веб)"/>
    <w:basedOn w:val="Normal"/>
    <w:qFormat/>
    <w:pPr>
      <w:spacing w:before="280" w:after="280"/>
    </w:pPr>
    <w:rPr>
      <w:rFonts w:ascii="Times New Roman" w:hAnsi="Times New Roman" w:cs="Times New Roman"/>
      <w:b w:val="false"/>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cs="Times New Roman"/>
      <w:b w:val="false"/>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print">
    <w:name w:val="no-print"/>
    <w:basedOn w:val="Normal"/>
    <w:qFormat/>
    <w:pPr>
      <w:spacing w:before="280" w:after="280"/>
    </w:pPr>
    <w:rPr>
      <w:rFonts w:ascii="Times New Roman" w:hAnsi="Times New Roman" w:cs="Times New Roman"/>
      <w:b w:val="false"/>
      <w:sz w:val="24"/>
      <w:szCs w:val="24"/>
    </w:rPr>
  </w:style>
  <w:style w:type="paragraph" w:styleId="23">
    <w:name w:val="Основной текст (2)"/>
    <w:basedOn w:val="Normal"/>
    <w:qFormat/>
    <w:pPr>
      <w:widowControl w:val="false"/>
      <w:shd w:fill="FFFFFF" w:val="clear"/>
      <w:spacing w:lineRule="exact" w:line="317" w:before="0" w:after="1380"/>
      <w:jc w:val="center"/>
    </w:pPr>
    <w:rPr>
      <w:rFonts w:ascii="Times New Roman" w:hAnsi="Times New Roman" w:cs="Times New Roman"/>
      <w:b w:val="false"/>
      <w:sz w:val="28"/>
      <w:szCs w:val="28"/>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exact" w:line="274" w:before="600" w:after="0"/>
    </w:pPr>
    <w:rPr>
      <w:rFonts w:ascii="Times New Roman" w:hAnsi="Times New Roman" w:cs="Times New Roman"/>
      <w:b w:val="false"/>
      <w:sz w:val="22"/>
      <w:szCs w:val="22"/>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66" w:before="0" w:after="15"/>
      <w:ind w:left="720" w:right="564" w:hanging="8"/>
      <w:contextualSpacing/>
      <w:jc w:val="both"/>
    </w:pPr>
    <w:rPr>
      <w:rFonts w:ascii="Times New Roman" w:hAnsi="Times New Roman" w:cs="Times New Roman"/>
      <w:b w:val="false"/>
      <w:color w:val="000000"/>
      <w:sz w:val="24"/>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stat.ru/search/?industry=1643" TargetMode="External"/><Relationship Id="rId3" Type="http://schemas.openxmlformats.org/officeDocument/2006/relationships/hyperlink" Target="javascript:WebForm_DoPostBackWithOptions(new WebForm_PostBackOptions(&quot;ctl00$MainPlaceHolder$ArchiveGridView$ctl05$NameLnk&quot;, &quot;&quot;, true, &quot;&quot;, &quot;&quot;, false, true))" TargetMode="External"/><Relationship Id="rId4" Type="http://schemas.openxmlformats.org/officeDocument/2006/relationships/hyperlink" Target="javascript:WebForm_DoPostBackWithOptions(new WebForm_PostBackOptions(&quot;ctl00$MainPlaceHolder$ArchiveGridView$ctl05$NameLnk&quot;, &quot;&quot;, true, &quot;&quot;, &quot;&quot;, false, true))" TargetMode="External"/><Relationship Id="rId5" Type="http://schemas.openxmlformats.org/officeDocument/2006/relationships/hyperlink" Target="javascript:WebForm_DoPostBackWithOptions(new WebForm_PostBackOptions(&quot;ctl00$MainPlaceHolder$ArchiveGridView$ctl07$NameLnk&quot;, &quot;&quot;, true, &quot;&quot;, &quot;&quot;, false, true))" TargetMode="External"/><Relationship Id="rId6" Type="http://schemas.openxmlformats.org/officeDocument/2006/relationships/hyperlink" Target="javascript:WebForm_DoPostBackWithOptions(new WebForm_PostBackOptions(&quot;ctl00$MainPlaceHolder$ArchiveGridView$ctl05$NameLnk&quot;, &quot;&quot;, true, &quot;&quot;, &quot;&quot;, false, true))" TargetMode="External"/><Relationship Id="rId7" Type="http://schemas.openxmlformats.org/officeDocument/2006/relationships/hyperlink" Target="javascript:WebForm_DoPostBackWithOptions(new WebForm_PostBackOptions(&quot;ctl00$MainPlaceHolder$ArchiveGridView$ctl07$NameLnk&quot;, &quot;&quot;, true, &quot;&quot;, &quot;&quot;, false, true))" TargetMode="External"/><Relationship Id="rId8" Type="http://schemas.openxmlformats.org/officeDocument/2006/relationships/hyperlink" Target="javascript:WebForm_DoPostBackWithOptions(new WebForm_PostBackOptions(&quot;ctl00$MainPlaceHolder$ArchiveGridView$ctl05$NameLnk&quot;, &quot;&quot;, true, &quot;&quot;, &quot;&quot;, false, tru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58:00Z</dcterms:created>
  <dc:creator>Пользователь</dc:creator>
  <dc:description/>
  <cp:keywords/>
  <dc:language>en-US</dc:language>
  <cp:lastModifiedBy>User</cp:lastModifiedBy>
  <cp:lastPrinted>2023-02-16T15:01:00Z</cp:lastPrinted>
  <dcterms:modified xsi:type="dcterms:W3CDTF">2025-07-24T05:55:00Z</dcterms:modified>
  <cp:revision>220</cp:revision>
  <dc:subject/>
  <dc:title>Администрация  города Нефтеюганска</dc:title>
</cp:coreProperties>
</file>