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.02.2023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-п</w:t>
            </w:r>
          </w:p>
        </w:tc>
      </w:tr>
    </w:tbl>
    <w:p>
      <w:pPr>
        <w:pStyle w:val="BodyText2"/>
        <w:rPr/>
      </w:pPr>
      <w:r>
        <w:rPr>
          <w:rFonts w:eastAsia="Calibri"/>
          <w:b/>
          <w:szCs w:val="28"/>
        </w:rPr>
        <w:tab/>
        <w:tab/>
        <w:tab/>
        <w:tab/>
        <w:tab/>
        <w:t xml:space="preserve">        </w:t>
      </w:r>
      <w:r>
        <w:rPr>
          <w:rFonts w:eastAsia="Calibri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городе Нефтеюганс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конкурса «Семья года Юг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внесенными изменениями постановлением администрации города Нефтеюганска от 24.02.2025 № 191-п, от 03.07.2025 № 725-п)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  <w:t>В соответствии с постановлением Правительства Ханты-Мансийского автономного округа – Югры от 26.11.2010 № 320-п «О проведении конкурса «Семья года Югры», в целях укрепления института семьи, развития лучших семейных традиций, формирования позитивного имиджа семьи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Утвердить положение о муниципальном этапе конкурса «Семья года Югры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4.Контроль исполнения постановления возложить на первого заместителя главы города П.В.Гусенко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ы города Нефтеюганска</w:t>
        <w:tab/>
        <w:tab/>
        <w:tab/>
        <w:tab/>
        <w:t xml:space="preserve">           </w:t>
        <w:tab/>
        <w:tab/>
        <w:t xml:space="preserve">               А.В.Пастухов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от 01.02.2023 № 91-п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в городе Нефтеюганске муниципального этап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ороде Нефтеюганск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этапа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Муниципальный этап к</w:t>
      </w:r>
      <w:r>
        <w:rPr>
          <w:rFonts w:cs="Times New Roman" w:ascii="Times New Roman" w:hAnsi="Times New Roman"/>
          <w:b w:val="false"/>
          <w:sz w:val="28"/>
          <w:szCs w:val="28"/>
        </w:rPr>
        <w:t>онкурс</w:t>
      </w:r>
      <w:r>
        <w:rPr>
          <w:rFonts w:cs="Times New Roman" w:ascii="Times New Roman" w:hAnsi="Times New Roman"/>
          <w:b w:val="false"/>
          <w:sz w:val="28"/>
          <w:szCs w:val="28"/>
        </w:rPr>
        <w:t>а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раз в 2 года департаментом по делам администрации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ом образования администрации города Нефтеюганска, комитетом культуры и туризма администрации города Нефтеюганска, комитетом физической культуры и спорта администрации города Нефтеюганска, отделом записи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Цел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ти</w:t>
      </w:r>
      <w:r>
        <w:rPr>
          <w:rFonts w:cs="Times New Roman" w:ascii="Times New Roman" w:hAnsi="Times New Roman"/>
          <w:b w:val="false"/>
          <w:sz w:val="28"/>
          <w:szCs w:val="28"/>
        </w:rPr>
        <w:t>вно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д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пропага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у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хо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равств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ой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вающих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>, сохраняющих традиции семейного воспитания, развивающих увлечения и таланты членов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sz w:val="28"/>
          <w:szCs w:val="28"/>
        </w:rPr>
        <w:t>живающие в Ханты-Мансийском автономном округе – Югре не менее 10 лет и состоящие в зарегистрированном браке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емьи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емьи, члены которых активно участвуют (участвовали) в жизни общества, города, округа, страны, отмечены муниципальными, региональными, федеральными, общественными наградами (поощрени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Номинаци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1.«Семья - хранитель традиций» - участвуют семьи, изучающие историю своего рода, сохраняющие семейные обычаи и традиции, а также семьи, составляющие профессиональные династ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2.«Многодетная семья» - участвуют семьи, воспитывающие троих и более детей, в том числе усыновленных, находящихся под опекой, попечи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«Молодая семья Югры» - участвуют молодые семьи (возраст супругов - до 35 лет),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, воспитывающие одного и более детей, в том числе находящихся у них под опекой, попечительством, усыновле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«Золотая семья Югры» - участвуют семьи, в которых супруги прожили в зарегистрированном браке не менее 30 лет, являющиеся примером приверженности семейным ценностям, укрепления многопоколенных связей, гражданственности и патриотизма, воспитавшие детей достойными членами обществ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«Семья защитника Отечества» - участвуют семьи, где один или несколько членов которых являются или являлись участниками боевых действий, в том числе специальной военной операции, успешно интегрировались в общество после завершения участия в военных конфликтах; члены которых активно участвуют в социально значимых мероприятиях, волонтёрских и патриотических движениях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онный комитет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рганизационный комитет создается для координации взаимодействия заинтересованных органов администрации города, общественных организаций и граждан по вопросам организации и провед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 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. Члены организационного комитета должны обязательно присутствовать на всех его засед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Организационный комитет принимает решения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Организационный комитет оформляет свои решения протоколами, которые подписывают председатель, а в период его отсутствия - заместитель председателя, члены организационного комит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я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н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кл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организационного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>ен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</w:t>
      </w:r>
      <w:r>
        <w:rPr>
          <w:rFonts w:cs="Times New Roman" w:ascii="Times New Roman" w:hAnsi="Times New Roman"/>
          <w:b w:val="false"/>
          <w:sz w:val="28"/>
          <w:szCs w:val="28"/>
        </w:rPr>
        <w:t>сятибал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аполняют оценочную ведомость (приложение 2 к настоящему положен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На основании оценочных ведомостей членов организационного комитета по каждой номинации секретарь организационного комитета заполняет итоговую </w:t>
      </w:r>
      <w:hyperlink w:anchor="P4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ведомос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3 к настоящему Положению), в которой по критериям оценки выводится итоговый балл по каждой семье – участнику конкурс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коль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ер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ов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</w:t>
      </w:r>
      <w:r>
        <w:rPr>
          <w:rFonts w:cs="Times New Roman" w:ascii="Times New Roman" w:hAnsi="Times New Roman"/>
          <w:b w:val="false"/>
          <w:sz w:val="28"/>
          <w:szCs w:val="28"/>
        </w:rPr>
        <w:t>ьш</w:t>
      </w:r>
      <w:r>
        <w:rPr>
          <w:rFonts w:cs="Times New Roman" w:ascii="Times New Roman" w:hAnsi="Times New Roman"/>
          <w:b w:val="false"/>
          <w:sz w:val="28"/>
          <w:szCs w:val="28"/>
        </w:rPr>
        <w:t>ин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По результатам оценки материалов, представленных семьями – участниками конкурса готовится протокол, в котором содержатся сведения </w:t>
        <w:br/>
        <w:t>о суммарном количестве баллов, присвоенных членами организационного комитета каждому участнику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На заседании организационного комитета победителем конкурса, которому присваивается звание «Семья года Югры» в городе Нефтеюганске, признается семья, набравшая по итогам конкурса наибольшее количество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ждой номинации учреждаются три призовых места, которые распределяются после определения победителя на звание «Семья года Юг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Д</w:t>
      </w:r>
      <w:r>
        <w:rPr>
          <w:rFonts w:cs="Times New Roman" w:ascii="Times New Roman" w:hAnsi="Times New Roman"/>
          <w:b w:val="false"/>
          <w:sz w:val="28"/>
          <w:szCs w:val="28"/>
        </w:rPr>
        <w:t>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мьи города предоставляют материалы по номинациям для рассмотрения на заседании организационного комитета                         в адре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епартамента по делам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определённый организатором (628309, Ханты-Мансийский автономный округ – Югра, г.Нефтеюганск, микрорайон 2, дом 25, кабинет 115, контактный телефон:  23 77 7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онного комитет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ю победителя </w:t>
      </w:r>
      <w:r>
        <w:rPr>
          <w:rFonts w:cs="Times New Roman" w:ascii="Times New Roman" w:hAnsi="Times New Roman"/>
          <w:b w:val="false"/>
          <w:sz w:val="28"/>
          <w:szCs w:val="28"/>
        </w:rPr>
        <w:t>вх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анкета участника муниципального этапа конкурса «Семья года Югры» </w:t>
        <w:br/>
        <w:t>в городе Нефтеюганске (приложение 1 к настоящему Положе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материалы, отражающие роль семьи в сохранении и развитии семейных традиций и ценностей семейной жизн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материалы об особых достижениях членов семьи (видеосюжеты, ксерокопии фотографий, полученных дипломов, грамот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исьменный рассказ об истории семьи и подробное описание ее традиций (5 - 15 листов печатного текс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городе Нефтеюганске;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ё</w:t>
      </w:r>
      <w:r>
        <w:rPr>
          <w:rFonts w:cs="Times New Roman" w:ascii="Times New Roman" w:hAnsi="Times New Roman"/>
          <w:b w:val="false"/>
          <w:sz w:val="28"/>
          <w:szCs w:val="28"/>
        </w:rPr>
        <w:t>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круга;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бразов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вкл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у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пу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</w:t>
      </w:r>
      <w:r>
        <w:rPr>
          <w:rFonts w:cs="Times New Roman" w:ascii="Times New Roman" w:hAnsi="Times New Roman"/>
          <w:b w:val="false"/>
          <w:sz w:val="28"/>
          <w:szCs w:val="28"/>
        </w:rPr>
        <w:t>рад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ные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побуд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минации «Семья - хранитель традиций» участники дополнительно представляют в описании (форма представления произвольная: рисунки, схемы, описание и т.д.): генеалогическое древо; рассказы о членах семьи; семейные легенды; семейный музей (вещественные, письменные документальные источники об истории семьи и т.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Итоги Конкурса подводятся на заседании Организационного ком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ются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граждаются </w:t>
      </w:r>
      <w:r>
        <w:rPr>
          <w:rFonts w:cs="Times New Roman" w:ascii="Times New Roman" w:hAnsi="Times New Roman"/>
          <w:b w:val="false"/>
          <w:sz w:val="28"/>
          <w:szCs w:val="28"/>
        </w:rPr>
        <w:t>диплом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Материалы семей-победителей муниципального этапа конкурса «Семья года Югры» направляются в адрес Департамента социального развития Ханты-Мансийского автономного округа – Югры не позднее 31 марта года, в котором проводится окружной конкурс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  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Нефтеюганске муниципального этапа 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ника муниципального этапа конкурса «Семья года Югр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городе </w:t>
      </w:r>
      <w:r>
        <w:rPr/>
        <w:t xml:space="preserve">Нефтеюганске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041"/>
        <w:gridCol w:w="126"/>
        <w:gridCol w:w="582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Анкета семь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Стаж семейной жизн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(фамилия семь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Продолжительность проживания в ХМАО-Югр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оминация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 Состав семьи (Ф.И.О., год рождения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ети: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ругие члены семьи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. Адрес места жительства, телефон, Е-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3. Место работы родителей:</w:t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. Место учебы (работы) детей и других членов семьи:</w:t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члена семь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место учебы (работы)</w:t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5. Дополнительные сведения о семь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6"/>
          <w:szCs w:val="26"/>
        </w:rPr>
      </w:pPr>
      <w:r>
        <w:rPr>
          <w:rFonts w:cs="Times New Roman" w:ascii="Times New Roman" w:hAnsi="Times New Roman"/>
          <w:b w:val="false"/>
          <w:sz w:val="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Я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</w:t>
        <w:br/>
        <w:t>даю согласие на публичное представление (на сайте, в публикациях, средствах массовой информации) результатов Конкурса с указанием персональных данных (Ф.И.О, место проживания), фото (при наличии), творческих работ без выплаты дополнительных вознаграждений и без дополнительного уведомления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____» __________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.      ________________            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дата                                                         подпись                                                     расшифровка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Нефтеюганске муниципального этапа 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ОЦЕНОЧНАЯ ВЕДОМОСТЬ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е организационного комитета по проведению муниципального этапа конкурса «Семья года Югры» </w:t>
        <w:br/>
        <w:t>в городе Нефтеюганске</w:t>
      </w:r>
      <w:r>
        <w:rPr>
          <w:rFonts w:eastAsia="BatangChe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b w:val="false"/>
          <w:sz w:val="26"/>
          <w:szCs w:val="26"/>
        </w:rPr>
        <w:t>»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_________</w:t>
      </w:r>
      <w:r>
        <w:rPr>
          <w:rFonts w:cs="Times New Roman" w:ascii="Times New Roman" w:hAnsi="Times New Roman"/>
          <w:b w:val="false"/>
          <w:sz w:val="26"/>
          <w:szCs w:val="26"/>
        </w:rPr>
        <w:t>_20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b w:val="false"/>
          <w:sz w:val="26"/>
          <w:szCs w:val="26"/>
        </w:rPr>
        <w:t>г._______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  <w:t xml:space="preserve">Оценка представленных материалов осуществляется по десятибалльной шкале (от 1 до 10 баллов) по установленным критериям  </w:t>
      </w:r>
    </w:p>
    <w:tbl>
      <w:tblPr>
        <w:tblW w:w="152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373"/>
        <w:gridCol w:w="2268"/>
        <w:gridCol w:w="2551"/>
        <w:gridCol w:w="2268"/>
        <w:gridCol w:w="2268"/>
        <w:gridCol w:w="212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номинации Конкурс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семьи -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ритерия</w:t>
            </w:r>
          </w:p>
        </w:tc>
      </w:tr>
      <w:tr>
        <w:trPr>
          <w:tblHeader w:val="true"/>
          <w:trHeight w:val="1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ние истории семьи, тради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я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ад в развити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творческих интере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ем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 Организационного комитета: _______________/_________________________________/_________________________________________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(подпись)                                                         (ФИО)   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063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Нефтеюганске муниципального этапа 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ВЕДОМОСТЬ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е Организационного комитета по проведению муниципального этапа конкурса «Семья года Югры» </w:t>
        <w:br/>
        <w:t>в городе Нефтеюганске от _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b w:val="false"/>
          <w:sz w:val="26"/>
          <w:szCs w:val="26"/>
        </w:rPr>
        <w:t>»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_________</w:t>
      </w:r>
      <w:r>
        <w:rPr>
          <w:rFonts w:cs="Times New Roman" w:ascii="Times New Roman" w:hAnsi="Times New Roman"/>
          <w:b w:val="false"/>
          <w:sz w:val="26"/>
          <w:szCs w:val="26"/>
        </w:rPr>
        <w:t>_20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b w:val="false"/>
          <w:sz w:val="26"/>
          <w:szCs w:val="26"/>
        </w:rPr>
        <w:t>г.________________________</w: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3"/>
        <w:gridCol w:w="1303"/>
        <w:gridCol w:w="2145"/>
        <w:gridCol w:w="1365"/>
        <w:gridCol w:w="1375"/>
        <w:gridCol w:w="1738"/>
        <w:gridCol w:w="1585"/>
        <w:gridCol w:w="1530"/>
        <w:gridCol w:w="1382"/>
      </w:tblGrid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 номинации Конкурс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амилия семьи -участник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лен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ганизационного комитет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именование критерия (количество баллов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уммарное количество балл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ние истории семьи, тради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истема воспитания в семь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частие в обществен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клад в развитие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личие творческих интересов в семь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рганизационного комитета: </w:t>
        <w:tab/>
        <w:tab/>
        <w:t xml:space="preserve">           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Организационного комитета: </w:t>
        <w:tab/>
        <w:t>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Организационного комитета:</w:t>
        <w:tab/>
        <w:tab/>
        <w:tab/>
        <w:t>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Организационного комитета:</w:t>
        <w:tab/>
        <w:tab/>
        <w:tab/>
        <w:tab/>
        <w:t>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Arial Unicode MS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3:00Z</dcterms:created>
  <dc:creator>Пользователь</dc:creator>
  <dc:description/>
  <cp:keywords/>
  <dc:language>en-US</dc:language>
  <cp:lastModifiedBy>Елена Леонидовна Ладзиевская</cp:lastModifiedBy>
  <cp:lastPrinted>2019-12-17T17:02:00Z</cp:lastPrinted>
  <dcterms:modified xsi:type="dcterms:W3CDTF">2025-07-29T06:57:00Z</dcterms:modified>
  <cp:revision>3</cp:revision>
  <dc:subject/>
  <dc:title/>
</cp:coreProperties>
</file>