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84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31"/>
        <w:jc w:val="both"/>
        <w:rPr>
          <w:rFonts w:ascii="Times New Roman CYR" w:hAnsi="Times New Roman CYR" w:cs="Times New Roman CYR"/>
        </w:rPr>
      </w:pPr>
      <w:r>
        <w:rPr>
          <w:szCs w:val="28"/>
        </w:rPr>
        <w:t>29.07.2025</w:t>
        <w:tab/>
        <w:tab/>
        <w:tab/>
        <w:tab/>
        <w:tab/>
        <w:tab/>
        <w:tab/>
        <w:tab/>
        <w:tab/>
        <w:tab/>
        <w:tab/>
        <w:t>№ 81-нп</w:t>
      </w:r>
    </w:p>
    <w:p>
      <w:pPr>
        <w:pStyle w:val="23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_Hlk82441314"/>
      <w:bookmarkEnd w:id="0"/>
      <w:r>
        <w:rPr>
          <w:b/>
          <w:color w:val="000000"/>
          <w:sz w:val="28"/>
          <w:szCs w:val="28"/>
        </w:rPr>
        <w:t xml:space="preserve">Об утверждении порядка </w:t>
      </w:r>
      <w:bookmarkStart w:id="1" w:name="_Hlk177983127"/>
      <w:r>
        <w:rPr>
          <w:b/>
          <w:bCs/>
          <w:color w:val="000000"/>
          <w:sz w:val="28"/>
          <w:szCs w:val="28"/>
        </w:rPr>
        <w:t xml:space="preserve">определения объёма и условий предоставления субсидии на иные цели: </w:t>
      </w:r>
      <w:bookmarkEnd w:id="1"/>
      <w:r>
        <w:rPr>
          <w:b/>
          <w:bCs/>
          <w:sz w:val="28"/>
          <w:szCs w:val="28"/>
        </w:rPr>
        <w:t xml:space="preserve">на осуществление мероприятий по текуще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капитальному ремонту объектов недвижимого имущества муниципальным бюджетным и автономным учреждениям, подведомственным комитету культуры и туризма администрации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                                 от 22.02.2020 № 203 «</w:t>
      </w:r>
      <w:r>
        <w:rPr>
          <w:sz w:val="28"/>
          <w:szCs w:val="28"/>
          <w:shd w:fill="FFFFFF" w:val="clear"/>
        </w:rPr>
        <w:t xml:space="preserve">Об общих требованиях к нормативным правовым актам           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Уставом города Нефтеюганска, </w:t>
      </w:r>
      <w:r>
        <w:rPr>
          <w:color w:val="000000"/>
          <w:sz w:val="28"/>
          <w:szCs w:val="28"/>
        </w:rPr>
        <w:t xml:space="preserve">постановлением администрации города  Нефтеюганска от 15.11.2018 № 599-п «Об  утверждении муниципальной программы города Нефтеюганска «Развитие культуры и туризма в городе Нефтеюганске» </w:t>
      </w: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>определения объёма и условий предоставления                     субсидии на иные цели: на осуществление мероприятий по текущему или капитальному ремонту объектов недвижимого имущества муниципальным бюджетным и автономным учреждениям, подведомственным комитету культуры и туризма администрации города Нефтеюганска, согласно приложению к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бнародовать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публиковат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е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Здравствуйт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фтеюганцы</w:t>
      </w:r>
      <w:r>
        <w:rPr>
          <w:color w:val="000000"/>
          <w:sz w:val="28"/>
          <w:szCs w:val="28"/>
        </w:rPr>
        <w:t xml:space="preserve">!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Информационно-аналитическому отделу администрации города (Михайлова Ю.В.) 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3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Контроль исполнения постановления возложить на заместителя главы города Н.И.Кондратьев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                                     Ю.В.Чеку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1410" w:hRule="atLeast"/>
        </w:trPr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18" w:hanging="0"/>
              <w:jc w:val="right"/>
              <w:rPr>
                <w:bCs/>
                <w:iCs/>
                <w:kern w:val="2"/>
                <w:sz w:val="16"/>
                <w:szCs w:val="16"/>
                <w:lang w:val="en-US"/>
              </w:rPr>
            </w:pPr>
            <w:r>
              <w:rPr>
                <w:bCs/>
                <w:i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18" w:hanging="0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ind w:left="-118" w:hanging="2"/>
              <w:jc w:val="right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к </w:t>
            </w:r>
            <w:r>
              <w:rPr>
                <w:bCs/>
                <w:kern w:val="2"/>
                <w:sz w:val="28"/>
                <w:szCs w:val="28"/>
              </w:rPr>
              <w:t xml:space="preserve">постановлению  </w:t>
            </w:r>
          </w:p>
          <w:p>
            <w:pPr>
              <w:pStyle w:val="Normal"/>
              <w:ind w:left="-118" w:hanging="2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администрации города</w:t>
            </w:r>
          </w:p>
          <w:p>
            <w:pPr>
              <w:pStyle w:val="Normal"/>
              <w:ind w:left="-118" w:hanging="0"/>
              <w:jc w:val="right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29.07.2025 № 81-н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объёма и условий предоставления субсидии на иные цели: на осуществление мероприятий по текущему или капитальному ремонту объектов недвижимого имущества муниципальным бюджетным и автономным учреждениям, подведомственным комитету культуры и туризма администрации города Нефтеюганска 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 о предоставлении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авила определения объема и условий предоставления из бюджета города Нефтеюганска субсидий муниципальным бюджетным и автономным учреждениям, подведомственным комитету культуры и туризма администрации города Нефтеюганска, в целях реализации муниципальной программы города Нефтеюганска «Развитие культуры и туризма в городе Нефтеюганске», утверждённой постановлением администрации города Нефтеюганска от 15.11.2018 № 599-п (далее -  муниципальная  программ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111"/>
      <w:bookmarkStart w:id="3" w:name="sub_1012"/>
      <w:bookmarkEnd w:id="2"/>
      <w:bookmarkEnd w:id="3"/>
      <w:r>
        <w:rPr>
          <w:sz w:val="28"/>
          <w:szCs w:val="28"/>
        </w:rPr>
        <w:t>Субсидия - средства в виде иных средств из местного бюджета, предоставляемые на безвозмездной основе муниципальным бюджетным и автономным учреждениям, подведомственным комитету культуры и туризма администраци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11"/>
      <w:bookmarkEnd w:id="4"/>
      <w:r>
        <w:rPr>
          <w:sz w:val="28"/>
          <w:szCs w:val="28"/>
        </w:rPr>
        <w:t>1.2.Субсидии предоставляются муниципальным бюджетным и автономным учреждениям, подведомственным комитету культуры и туризма администрации города Нефтеюганска (далее – Учреждение), на осуществление   расходов на осуществление мероприятий по текущему или капитальному ремонту объектов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Предоставление субсидии осуществляется комитетом культуры и туризма администрации города Нефтеюганска (далее - Комитет), осуществляющим функции и полномочия учредителя Учреждений, до которого в соответствии с </w:t>
      </w:r>
      <w:hyperlink w:anchor="sub_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до главного распорядителя и получателя бюджетных средств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bookmarkStart w:id="5" w:name="sub_1012"/>
      <w:bookmarkEnd w:id="5"/>
      <w:r>
        <w:rPr>
          <w:sz w:val="28"/>
          <w:szCs w:val="28"/>
          <w:shd w:fill="FFFFFF" w:val="clear"/>
        </w:rPr>
        <w:t>В соответствии с Порядком субсидии предоставляются на цели, не связанные с финансовым обеспечением выполнения муниципального задания на оказа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.4.Субсидия предоставляется на цели, указанные в пункте 1.2 Порядка,            в пределах доведенных лимитов бюджетных обязательств в соответствии с решением Думы города о бюджете города Нефтеюганск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Предоставление субсидии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Нефтеюганска,                 из которого планируется предоставление субсидии в соответствии с настоящим Порядком, субсидий, бюджетных инвестиций, предоставленных 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- Югры, администраци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В целях получения субсидии Учреждение представляет в Комит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заявление на фирменном бланке Учрежд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к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яснительную записку, содержащую обоснование необходимости предоставления субсидии на цели в соответствии с пунктом 1.2 настоящего Порядка, включая расчёт-обоснования суммы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ъектов, подлежащих ремонту, акт обследования таких объектов и дефектную ведомость, предварительную смету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у о наличии (отсутствии) задолженности в размере отрицательного сальдо единого налогового счета на дату формирования спр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установленные приложением 2 к настоящему Порядку, в зависимости от цели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Документы подписываются руководителем Учреждения или уполномоченным должност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ответственность за достоверность информации, содержащейся в представленных им документах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подчисток либо приписок, зачеркнутых слов по тексту, повреждений бумаги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Комитет в течение 10 (десяти)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, рассматривает их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формляется приказом Комитета (далее - приказ). Датой принятия решения признается дата регистрации при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3 (трёх) рабочих дней со дня принятия приказа Комитет уведомляет Учреждение о принятом решении путём направления данного приказа посредством системы электронного документооборота и делопроизводства или нарочно в адрес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Основаниями для отказа Учреждени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есоответствие представленных Учреждением документов требованиям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отсутствие необходимого объёма лимитов бюджетных обязательств на предоставление субсидии, доведё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омитету как получателю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несоответствие Учреждения требованию, установл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рядок расчёта размера субсидии определяется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Комитет   в  течение   6 (шести)  рабочих  дней   после  принятия   решения о предоставлении субсидии направляет в Учреждение  для подписания Соглашение о предоставлении субсидии, заключаемое между Комитетом и Учреждением в соответствии с типовой формой, утверждённой приказом департамента финансов администрации города Нефтеюганска от 15.10.2020 № 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далее соответственно - приказ № 157-нп, Соглашение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5 рабочих дней со дня получения проекта Соглашения должно подписать Соглашение и вернуть в адрес Комитета для подписания. Комитет в течение 5 рабочих дней с даты поступления подписанного Соглашения осуществляет его по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1.Соглашение должно предусматр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цели предоставления субсидии в соответствии с пунктом 1.2 настоящего Порядк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значение результатов предоставления субсидии, которые должны соответствовать результатам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 мероприятий по достижению результатов предоставления субсидии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р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роки (график)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оки представления отчё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снования и порядок внесения изменений в Соглашение, в том числе в случае уменьшения Комитету средств ранее доведё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снования для досрочного прекращения Соглашения по решению Комитета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запрет на расторжение Соглашения Учреждением в односторонне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Финансирование Учреждения осуществляется Комитетом в пределах лимитов бюджетных обязательств, доведённых ему как главному распорядителю бюджетных средств, согласно электронным заявкам (заявке), направляем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Перечисление субсидии осуществляется Комитетом на лицевой счёт  Учреждения, открытый в департаменте финансов администрации города Нефтеюганска, в соответствии с объёмами и сроками, установленными Соглашение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Дополнительные соглашения, предусматривающие внесение в Соглашение изменений или его расторжение, заключается по формам согласно приказу № 157-нп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определяется согласно приложению 2 к настоящему Порядку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Для подтверждения целевого расходования субсидии Учреждение ежеквартально, в срок до 5-го числа месяца, следующего за отчётным кварталом, представляет в Комит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1.отчёт о расходах, источником финансового обеспечения которых является субсидия, по форме, утверждённой приказом № 157-н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отчёт о достижении значений результатов предоставления субсидии, показателей результативности по форме, утверждённой приказом № 157-н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3.отчёт о реализации плана мероприятий по достижению результатов   предоставления субсидии по форме, утвержденной приказом № 157-н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тчёты, предусмотренные подпунктами 3.1.1 и 3.1.2 пункта 3.1,  предоставляются по состоянию на первое число квартала, следующего за отчё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, предусмотренный подпунктом 3.1.3 пункта 3.1, предоставляется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3.3.Комитет </w:t>
      </w:r>
      <w:r>
        <w:rPr>
          <w:iCs/>
          <w:sz w:val="28"/>
          <w:szCs w:val="28"/>
          <w:shd w:fill="FFFFFF" w:val="clear"/>
        </w:rPr>
        <w:t>вправе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сроки и форма предоставления Учреждениями отчетност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Порядок осуществления контроля (мониторинга)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Не использованные в текущем финансовом году остатки субсидий подлежат возврату в  бюджет города Нефтеюганска в порядке и сроки, установленные департаментом финансов администраци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на 01 января текущего финансового года остатки субсидий могут быть направлены Учреждением на направления расходов, установленные при предоставлении субсидии, в текущем финансовом году в соответствии с решением Комитета о наличии потребности, принятым путем утверждения в срок до 01 марта текущего финансового года сведений об операциях с субсид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от возвратов средств по выплатам, произведенным до начала текущего финансового года, источником финансового обеспечения которых являются субсидии, могут быть направлены Учреждением на направления расходов, установленные при предоставлении субсидии, в текущем финансовом году в соответствии с решением Комитета                                      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принятым путем утверждения в течение срока, указанного в абзаце первом пункта 4.3 настоящего Порядка, сведений                            об операциях с субсид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Для рассмотрения вопроса о наличии потребности в направлении остатка субсидии на направления расходов, установленные при предоставлении субсидии, или об использовании в текущем финансовом году поступлений от возврата произведенных до начала текущего финансового года Учреждением выплат, источником финансового обеспечения которых являются субсидии, Учреждение представляет в Комитет письменное обращение, содержащее информацию о наличии у Учреждения неисполненных обязательств, источником финансового обеспечения которых являются не использованные на 01 января текущего финансового года остатки субсидии и (или) средства от возврата средств по выплатам, произведенным до начала текущего финансового года, и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с указанием информации о наличии у учреждения неисполненных обязательств, источником финансового обеспечения которых являются не использованные на 01 января текущего финансового года остатки субсидии, подается Учреждением не позднее                             01 феврал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В течение 10 рабочих дней со дня представления документов, указанных в пункте 4.2 настоящего Порядка, с учетом срока, установленного в абзаце втором пункта 4.1 настоящего Порядка, Комитет принимает решение                      о наличии или об отсутствии у Учреждения потребности в направлении не использованных на начало текущего финансового года остатков средств субсидии или в использовании в текущем финансовом году поступлений                            от возврата произведенных до начала текущего финансового года Учреждением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сутствии у Учреждения потребности в направлении не использованных на начало текущего финансового года остатков средств субсидии или в использовании в текущем финансовом году поступлений от возврата произведенных до начала текущего финансового года учреждением выплат, источником финансового обеспечения которых являются субсидии, принимается в форме письма Комитета с указанием оснований дл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инятия решения об отсутствии у Учреждения потребности в направлении не использованных на начало текущего финансового года остатков средств субсидии или в использовании в текущем финансовом году поступлений от возврата произведенных до начала текущего финансового года учреждением выплат, источником финансового обеспечения которых являются субсидии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представление информации о наличии у Учреждения неисполненных обязательств и (или) подтверждающи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соответствие данных, указанных в информации о наличии у Учреждения неисполненных обязательств, документам, прилагаемым к обоснованию потреб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соответствие информации о наличии у Учреждения неисполненных обязательств и (или) прилагаемых к нему документов направлениям расход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принятия решения, указанного в абзаце втором пункта 4.1 настоящего Порядка или абзаце втором настоящего пункта, Комитет направляет Учреждению утвержденные сведения                                об операциях с субсидиями, предоставленными Учреждению, письмо Комитета, указанное в абзаце втором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Комитет и уполномоченные органы муниципального финансового контроля осуществляют обязательную проверку соблюдения целей и условий предоставления субсидии Учреждению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Комитет осуществляет м</w:t>
      </w:r>
      <w:r>
        <w:rPr>
          <w:sz w:val="28"/>
          <w:szCs w:val="28"/>
          <w:shd w:fill="FFFFFF" w:val="clear"/>
        </w:rPr>
        <w:t xml:space="preserve">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  порядке, установленном  приказом </w:t>
      </w:r>
      <w:r>
        <w:rPr>
          <w:sz w:val="28"/>
          <w:szCs w:val="28"/>
        </w:rPr>
        <w:t>Министерства  финансов  Российской  Федерации  от 27.04.2024 № 53н                     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В случае установления факта несоблюдения Учреждением целей и условий, недостижения значений результатов предоставления субсидии, установленных Соглашением, выявленного по результатам обязательных проверок, проведённых уполномоченными органами муниципального финансового контроля, Комитет направляет в Учреждение письменное требование о её возврате в течение 10 (десяти) рабочих дней с момента получения предписания и (или)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В случае установления факта несоблюдения Учреждением целей и условий, недостижения значений результатов предоставления субсидии, установленных Соглашением, выявленного по результатам проверок, проведённых Комитетом, Комитет направляет в Учреждение письменное требование о её возврате в течение 10 (десяти) рабочих дней с момента его у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В случае нарушения целей и условий, установленных при предоставлении субсидии,   полученные средства субсидии подлежат возврату в бюджет города Нефтеюганска в части их нецелев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В случае недостижения значений результатов предоставления субсидии, полученные средства субсидии подлежат возврату в бюджет города Нефтеюганска в части, пропорциональной величине недостижения установленного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.Денежные средства, подлежащие возврату, перечисляются Учреждением на лицевой счёт Комитета в течение 10 (десяти) рабочих дней с момента получения уведомления о возврате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1.В случае невыполнения в установленный срок требования о возврате субсидии Комитет обеспечивает её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2.Руководитель Учреждения несёт ответственность за использование субсидии в соответствии с условиями, предусмотренными Соглашением и законодательством Российской Федерации.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определения объёма и условий предоставления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: на осуществление мероприятий по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кущему или капитальному ремонту объектов недвижимого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ым бюджетным и автономным учреждениям,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омственным комитету культуры и туризма администрации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</w:t>
        <w:br/>
        <w:t>заявления о предоставлении субсидии на иные цели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мероприятий по текущему или капитальному ремонту объектов недвижимого имущества муниципальным бюджетным и автономным учреждениям, подведомственным комитету культуры и туризма администрации города Нефтеюганс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(автономного)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20___ году в размере (сумме) __________________________________________рублей _____коп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80"/>
        <w:gridCol w:w="40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>(подпись)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20___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определения объёма и условий предоставления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: на осуществление мероприятий по 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текущему или капитальному ремонту объектов недвижимого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ым бюджетным и автономным учреждениям,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м комитету культуры и туризма администрации города Нефтеюганска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 Учреждениям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28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91"/>
        <w:gridCol w:w="1898"/>
        <w:gridCol w:w="2253"/>
        <w:gridCol w:w="4490"/>
        <w:gridCol w:w="3261"/>
        <w:gridCol w:w="2835"/>
      </w:tblGrid>
      <w:tr>
        <w:trPr>
          <w:trHeight w:val="126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  предоставления субсидии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цели предоставления субсидии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представляемые муниципальным бюджетным и автономным учреждением в дополнение к документам, установлен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.mail.ru/inbox/0:17386407981204064655:0/" \l "mailruanchor_Par7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унктом 2 раздела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 настоящего Порядка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размера субсиди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оставления субсидии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зданий и сооруж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капитального ремонта зданий и сооружений, а также расходы, связанные с разработкой рабочей, проектной и сметной документации на его проведение, и иные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количественных показателях и показателях физических объемов, которые планируется достигнуть за счет предусмотренных бюджетных ассигнований, с разбивкой по год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лана ремонта Учреждения на текущи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копия журнала эксплуатации здания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проектной документацией (при ее наличии), сметного расчета или укрупненного расчета, выполненных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ных ведомостей с применением единичных расценок по аналогичным видам работ, включенным в смету-аналог с учётом предусмотренных в рамк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, введенных в эксплуатацию после проведения капитального ремонта (единиц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разработанной проектной, сметной документации (единиц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ектной докумен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ой проведена проверка сметной стоимости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расходы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журнала периодических осмотров зданий и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неисполненных предписаний контролирующих органов (при налич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материалы объекта ремонтных работ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ектная документация (при налич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технического заключения специализированной организации (при налич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заключения о достоверности определения сметной стоимости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 xml:space="preserve">сметной документации расходов по приобретению основных средств, материальных запас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ремонта зданий и сооруж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текущего ремонта зданий и сооружений, иные сопутств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с учетом положений законодательства о закупках товаров, работ, услу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количественных показателях и показателях физических объемов, которые планируется достигнуть за счет предусмотренных бюджетных ассигнований, с разбивкой по год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плана ремонта Учреждения на текущи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журнала эксплуатации з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журнала периодических осмотров зданий и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неисполненных предписаний контролирующих органов (при наличии);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материалы объекта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технического заключения специализированной организации (при налич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о сметной документацией, согласованной Учреждениями на основе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соответствии с перечнем услуг (работ), выполняемых (проводимых) в целях осуществления текущего ремонта зданий и сооружений с учетом, предусмотренных в рамках сметной документации расходов по приобретению основных средств,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даний и сооружений, в которых проведен текущий ремонт (единиц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работанной сметной документации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_Hlk82441314"/>
      <w:bookmarkStart w:id="7" w:name="_Hlk82441314"/>
      <w:bookmarkEnd w:id="7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qFormat/>
    <w:rPr>
      <w:b/>
      <w:sz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21">
    <w:name w:val="Слабая ссылка"/>
    <w:qFormat/>
    <w:rPr>
      <w:smallCaps/>
      <w:color w:val="5A5A5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1:00Z</dcterms:created>
  <dc:creator>Любовь</dc:creator>
  <dc:description/>
  <cp:keywords/>
  <dc:language>en-US</dc:language>
  <cp:lastModifiedBy>Вадим Равилевич Вакилов</cp:lastModifiedBy>
  <cp:lastPrinted>2025-07-16T12:58:00Z</cp:lastPrinted>
  <dcterms:modified xsi:type="dcterms:W3CDTF">2025-07-30T06:28:00Z</dcterms:modified>
  <cp:revision>6</cp:revision>
  <dc:subject/>
  <dc:title/>
</cp:coreProperties>
</file>