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5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aps/>
          <w:sz w:val="40"/>
          <w:szCs w:val="28"/>
          <w:lang w:val="ru-RU"/>
        </w:rPr>
      </w:pPr>
      <w:r>
        <w:rPr>
          <w:rFonts w:cs="Times New Roman" w:ascii="Times New Roman" w:hAnsi="Times New Roman"/>
          <w:caps/>
          <w:sz w:val="40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5</w:t>
        <w:tab/>
        <w:tab/>
        <w:tab/>
        <w:tab/>
        <w:tab/>
        <w:tab/>
        <w:tab/>
        <w:tab/>
        <w:tab/>
        <w:tab/>
        <w:tab/>
        <w:t>№ 803-п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 xml:space="preserve">О внесении изменений в постановление администрации города Нефтеюганска от 13.06.2024 № 1145-п «О муниципальном координационном совете по взаимодействию с общероссийским общественно-государственным движением детей и молодежи </w:t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при администрации города Нефтеюганска»</w:t>
      </w:r>
    </w:p>
    <w:p>
      <w:pPr>
        <w:pStyle w:val="HTML1"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 соответствии постановлением Правительства Ханты-Мансийского автономного округа - Югры от 19.12.2024 № 514-п «О координационном совете по духовно-нравственному и гражданско-патриотическому воспитанию граждан, защите традиционных российских духовно-нравственных ценностей, культуры и исторической памяти при Правительстве Ханты-Мансийского автономного округа - Югры», Уставом города Нефтеюганска, протоколом заседания Координационного совета при Губернаторе Ханты-Мансийского автономного округа – Югры по взаимодействию с Общероссийским общественно-государственным движением детей и молодежи «Движение первых» от 11.06.2025 № 10, в 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нести изменения в постановление администрации города Нефтеюганска от 13.06.2024 № 1145-п «О муниципальном координационном совете по взаимодействию с общероссийским общественно-государственным движением детей и молодежи при администрации города Нефтеюганска»                                     (с изменениями, внесенными постановлением администрации города Нефтеюганска от 04.03.2025 № 222-п), а именно: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.1.Наименование изложить в следующей редакции: 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«О муниципальн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ординационн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вет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заимодействию                        с Общероссийским общественно-государственным движением детей и молодежи «Движение первых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админист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рода Нефтеюганска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2.В преамбуле слова «с общероссийским общественно-государственным движением детей и молодеж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» заменить на слова 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с Общероссийским общественно-государственным движением детей                   и молодежи «Движение первы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»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1.3.Пункт 1 изложить в следующей редакции: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«1.Создать муниципаль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координацион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заимодействи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Общероссийск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обществен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виж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молодеж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виж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ервых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горо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.». 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4.Подпункт 2.1 пункта 2 изложить в следующей редакции: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2.1.Положение о муниципальном координационном совете по взаимодействию с Общероссийским общественно-государственным движением детей и молодежи «Движение первых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админист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рода Нефтеюганска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согласно приложению 1 к настоящему постановлению.».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5.Подпункт 2.2 пункта 2 изложить в следующей редакции: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2.2.Состав муниципального координационного совета по взаимодействию с Общероссийским общественно-государственным движением детей и молодежи «Движение первых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админист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рода Нефтеюганска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согласно приложению 2 к настоящему постановлению.»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6.В приложении 1 к постановлению: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6.1.Наименование изложить в следующей редакции: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Положение 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м координационном совете по взаимодействию с Общероссийским общественно-государственным движением детей и молодежи «Движение первых» при администрации города Нефтеюганска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(далее – положение, координационный совет)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6.2.Подпункт 1.1 пункта 1 после слов «детей и молодежи» дополнить словами «Движение первых»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6.3.В подпункте 1.2 пункта 1 слова «Указом Президента Российской Федерации от 21.07.2020 № 474 «О национальных целях развития Российской Федерации на период до 2030 года,» исключить.</w:t>
      </w:r>
    </w:p>
    <w:p>
      <w:pPr>
        <w:pStyle w:val="HTML1"/>
        <w:ind w:right="-1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7.Приложение 2 к постановлению изложить согласно приложению                        к настоящему постановлению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</w:t>
        <w:tab/>
        <w:tab/>
        <w:t xml:space="preserve">            </w:t>
        <w:tab/>
        <w:t xml:space="preserve">   </w:t>
        <w:tab/>
        <w:t xml:space="preserve">   Ю.В.Чекунов</w:t>
      </w:r>
    </w:p>
    <w:p>
      <w:pPr>
        <w:pStyle w:val="HTML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11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21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7.2025 № 803-п</w:t>
      </w:r>
    </w:p>
    <w:p>
      <w:pPr>
        <w:pStyle w:val="Normal"/>
        <w:spacing w:lineRule="atLeast" w:line="235"/>
        <w:jc w:val="center"/>
        <w:rPr>
          <w:rFonts w:ascii="Times New Roman" w:hAnsi="Times New Roman" w:cs="Times New Roman"/>
          <w:b w:val="false"/>
          <w:b w:val="false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20202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онного совета по взаимодействию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вижение перв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202020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10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меститель главы города, координирующий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образования администрации города, комитета культуры и туризма администрации города, комитета физической культуры и спорта администрации города, отдела по организации деятельности комиссии по делам несовершеннолетних и защите их прав администрации город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молодёжной политики управления общественных связей и молодежной политики департамента по делам администрации города, секретарь. </w:t>
            </w:r>
          </w:p>
        </w:tc>
      </w:tr>
      <w:tr>
        <w:trPr>
          <w:trHeight w:val="10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ы координационного совета: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;</w:t>
            </w:r>
          </w:p>
        </w:tc>
      </w:tr>
      <w:tr>
        <w:trPr>
          <w:trHeight w:val="51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управления общественных связей и молодежной политики департамента по делам администрации города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организации деятельности комиссии по делам несовершеннолетних и защите их прав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автономного учреждения «Центр молодежных инициати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Молодёжного парламента при Думе города Нефтеюган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униципальный координатор местного отделен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Общероссийского общественно-государственного движения детей и молодежи «Движение первых» в городе Нефтеюганс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ураторы первичных отде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Общероссийского общественно-государственного движения детей и молодежи «Движение первых» в городе Нефтеюганске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председатели Советов – обучающихся (Советов Первых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ичных отде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Общероссийского общественно-государственного движения детей и молодежи «Движение первых» в городе Нефтеюганс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, Arial;Arial" w:cs="Calibri, Arial;Arial"/>
      <w:color w:val="000000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4:00Z</dcterms:created>
  <dc:creator>user</dc:creator>
  <dc:description/>
  <cp:keywords/>
  <dc:language>en-US</dc:language>
  <cp:lastModifiedBy>Вадим Равилевич Вакилов</cp:lastModifiedBy>
  <cp:lastPrinted>2025-07-31T10:21:00Z</cp:lastPrinted>
  <dcterms:modified xsi:type="dcterms:W3CDTF">2025-07-31T07:51:00Z</dcterms:modified>
  <cp:revision>14</cp:revision>
  <dc:subject/>
  <dc:title/>
</cp:coreProperties>
</file>