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6733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от 30.07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кументацию по планировке территории, расположенной по адресу: 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, кадастровый квартал 86:20:0000031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3, 45, 46 Градостроительного кодекса Российской Федерации, статьёй 28 Федерального закона от 06.10.2003 </w:t>
        <w:br/>
        <w:t>№ 131-ФЗ 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                               на территории города Нефтеюганска, в связи с обращением ООО «Архивариус» 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          в документацию по планировке территории, расположенной по адресу: город Нефтеюганск, кадастровый квартал 86:20:0000031, утверждённую постановлением администрации города Нефтеюганска от 10.06.2019 № 426-п    (с изменениями, внесёнными постановлениями администрации города                              от 26.08.2021 № 1444-п, от 05.09.2024 № 1592-п)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ти Интернет 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в сети Интернет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5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25. 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                                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в сети Интернет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1.08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7-29T13:59:00Z</cp:lastPrinted>
  <dcterms:modified xsi:type="dcterms:W3CDTF">2025-07-30T10:32:00Z</dcterms:modified>
  <cp:revision>19</cp:revision>
  <dc:subject/>
  <dc:title/>
</cp:coreProperties>
</file>