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7429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>от 30.07.2025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                  № 6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у о внесении изменений в Правила землеполь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застройки города Нефтеюганс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5.1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города Нефтеюганска от 28.11.2024 № 1972-п «О подготовке проекта о внесении изменений в Правила землепользования и застройки города Нефтеюганска»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в связи с обращением ГСК «Оптимист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Назначить</w:t>
      </w:r>
      <w:r>
        <w:rPr>
          <w:rFonts w:cs="Times New Roman" w:ascii="Times New Roman" w:hAnsi="Times New Roman"/>
          <w:sz w:val="28"/>
          <w:szCs w:val="28"/>
        </w:rPr>
        <w:t xml:space="preserve"> общественные обсуждения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о внесении изменений в Правила землепользования и застройки города Нефтеюганска, утверждённые постановлением администрации города Нефтеюганска от 22.12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673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, внесёнными постановлениями администрации города                      от 29.11.2023 № 1603-п, от 30.05.2024 № 1051-п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17.06.2025 № 656-п</w:t>
      </w:r>
      <w:r>
        <w:rPr>
          <w:rFonts w:cs="Times New Roman" w:ascii="Times New Roman" w:hAnsi="Times New Roman"/>
          <w:sz w:val="28"/>
          <w:szCs w:val="28"/>
        </w:rPr>
        <w:t>) (далее – Проект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Подготовить оповещение о начале общественных обсуждений по Проекту и разместить на официальном сайте органов местного самоуправления </w:t>
      </w:r>
      <w:r>
        <w:rPr>
          <w:b w:val="false"/>
          <w:sz w:val="28"/>
          <w:szCs w:val="28"/>
        </w:rPr>
        <w:t>города Нефтеюганска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ети Интернет (http://www.admugansk.ru/), а также обнародовать (опубликовать) в газете «Здравствуйте, нефтеюганцы!»                              не позднее чем за 7 календарных дней до дня размещения Проекта, подлежащего рассмотрению на общественных обсуждениях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>3.Разместить Проект на официальном сайте органов местного самоуправления города Нефтеюганска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8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08.202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8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08.2025. График работы Департамента (посещение экспозиций): понедельник – с 9.00 до 18.00 часов, перерыв: с 13.00 до 14.00 часов, вторник – пятница – с 9.00 до 17.00 часов, перерыв: с 13.00 до 14.00 часо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 ходе работы экспозиции организовать консультирование посетителей: среда с 9.00 до 12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Calibri" w:hAnsi="Calibri" w:cs="Calibri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 официального сайта органов местного самоуправления города Нефтеюганска в сети Интернет (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 в разделе «Деятельность» – подразделе «Градостроительство и земельные отношения» – вкладке «Общественные обсуждения и публичные слуша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по 18.08.2025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Информационно-аналитическому отделу администрации города Нефтеюганска (Михайлова Ю.В.) разместить постановление на 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Нефтеюганска Р.М.Яганов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Ю.В.Чекун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36:00Z</dcterms:created>
  <dc:creator>Птицын</dc:creator>
  <dc:description/>
  <cp:keywords/>
  <dc:language>en-US</dc:language>
  <cp:lastModifiedBy>Вадим Равилевич Вакилов</cp:lastModifiedBy>
  <cp:lastPrinted>2025-07-29T13:54:00Z</cp:lastPrinted>
  <dcterms:modified xsi:type="dcterms:W3CDTF">2025-07-30T10:32:00Z</dcterms:modified>
  <cp:revision>14</cp:revision>
  <dc:subject/>
  <dc:title/>
</cp:coreProperties>
</file>