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3</w:t>
        <w:tab/>
        <w:tab/>
        <w:tab/>
        <w:tab/>
        <w:tab/>
        <w:tab/>
        <w:tab/>
        <w:tab/>
        <w:tab/>
        <w:tab/>
        <w:tab/>
        <w:t xml:space="preserve"> № 17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постановление администрации города Нефтеюганска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 законом от 27.07.2010 № 210-ФЗ          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                  в соответствие с законодательством Российской Федерации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 (с изменениями, внесенными постановлением администрации города Нефтеюганска от 31.05.2021 № 66-нп) следующие изменения, а именно: 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четвертом абзаце подпункта 2.12.2 пункта 2.12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аздел 3 дополнить пунктами 3.5 – 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едоставление муниципальной услуги в упреждающем (проактивном) режиме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сводного бюджетного планирования департамента финансов администрации города А.Ф.Кадырлие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: 22 03 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Style22">
    <w:name w:val="Текст сноски Знак"/>
    <w:qFormat/>
    <w:rPr>
      <w:rFonts w:ascii="Calibri" w:hAnsi="Calibri" w:eastAsia=";Times New Roman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5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0:00Z</dcterms:created>
  <dc:creator>UstimenkoIV</dc:creator>
  <dc:description/>
  <cp:keywords/>
  <dc:language>en-US</dc:language>
  <cp:lastModifiedBy>Елена Валентиновна Свисткова</cp:lastModifiedBy>
  <cp:lastPrinted>2020-12-21T10:53:00Z</cp:lastPrinted>
  <dcterms:modified xsi:type="dcterms:W3CDTF">2023-03-0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