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444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3</w:t>
        <w:tab/>
        <w:tab/>
        <w:tab/>
        <w:tab/>
        <w:tab/>
        <w:tab/>
        <w:tab/>
        <w:tab/>
        <w:tab/>
        <w:tab/>
        <w:t xml:space="preserve">         № 167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внесении изменения в постановление администрации города Нефтеюганска от 06.04.2021 № 37-нп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Федеральным законом от 27.07.2010 № 210-ФЗ          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     в соответствие с решением Думы города Нефтеюганска от 29.11.2023                                 № 447-VII «О внесении изменений в Положение о департаменте финансов администрации города Нефтеюганска»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от 06.04.2021 № 37-нп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 (с изменениями, внесенными постановлениями администрации города Нефтеюганска от 31.05.2021 № 66-нп, от 03.03.2023       № 17-нп) следующее изменение, а именно: в приложении к административному регламенту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 слова «Заместителю главы города – директору» заменить словом «Директору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2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 сайте органов местного самоуправления города Нефтеюганск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ект разработ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сводного бюджетного планирования департамента финансов администрации города А.Ф.Кадырлие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: 22 03 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АО Д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character" w:styleId="Style22">
    <w:name w:val="Текст сноски Знак"/>
    <w:qFormat/>
    <w:rPr>
      <w:rFonts w:ascii="Calibri" w:hAnsi="Calibri" w:eastAsia=";Times New Roman"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5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53:00Z</dcterms:created>
  <dc:creator>UstimenkoIV</dc:creator>
  <dc:description/>
  <cp:keywords/>
  <dc:language>en-US</dc:language>
  <cp:lastModifiedBy>Елена Валентиновна Свисткова</cp:lastModifiedBy>
  <cp:lastPrinted>2023-12-18T09:13:00Z</cp:lastPrinted>
  <dcterms:modified xsi:type="dcterms:W3CDTF">2023-12-27T10:4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