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   №___________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е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 423-п, от 15.06.2022 № 1106, от 05.08.2022 № 1559-п, от 02.11.2022 № 2269-п, от 23.11.2022 № 2380-п, от 06.12.2022 № 2488-п, от 25.04.2023 № 514-п, от 29.05.2023 № 657-п, от 22.06.2023 № 784-п, от 17.08.2023 № 1029-п, от 25.08.2023 № 1073-п, от 25.09.2023 № 1222-п, от 07.11.2023 № 1472-п, от 04.12.2013 № 1636-п, от 05.12.2023 № 1656-п, от 21.12.2023 № 1824-п, от 04.03.2024 № 381-п, от 27.04.2024 № 855-п, от 25.06.2024 № 1229-п, от 10.07.2024 № 1310-п, от 15.10.2024 № 1758-п, от 04.12.2024 № 2005-п, от 18.12.2024 № 2076-п, от 28.12.2024 № 2147-п, от 24.02.2025 № 205-п, от 18.04.2025 № 430-п)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__________ № _____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10" w:leader="none"/>
        </w:tabs>
        <w:autoSpaceDE w:val="false"/>
        <w:outlineLvl w:val="1"/>
        <w:rPr/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Таблиц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муниципальным имуществом города Нефтеюганска»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2"/>
        <w:gridCol w:w="1843"/>
        <w:gridCol w:w="1418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рабо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иперссыл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 текст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аспорт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становление администрации города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О внесении изменения в постановление администрации города Нефтеюганска от 15.11.2018 № 606-п «Об утверждении муниципальной программы города Нефтеюганск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6-п от 1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муниципальн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4"/>
                  <w:szCs w:val="24"/>
                  <w:u w:val="single"/>
                  <w:lang w:val="en-US" w:eastAsia="en-US"/>
                </w:rPr>
                <w:t>http://www. admugansk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 ru/read/515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города Нефтеюганс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Яганов Руслан Муратович, заместитель главы города Нефтеюган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 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1 367,393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/Региональный проект/Государственная программа Ханты-Мансийского автономного округа-Ю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t>Показатели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1843"/>
        <w:gridCol w:w="992"/>
        <w:gridCol w:w="993"/>
        <w:gridCol w:w="850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зов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й за дости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вязь с показ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цион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стем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8-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ые унитарные предпри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 освобожденных земельных участков, не связанных с жилищным строительством.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"/>
        <w:gridCol w:w="3393"/>
        <w:gridCol w:w="1175"/>
        <w:gridCol w:w="1160"/>
        <w:gridCol w:w="688"/>
        <w:gridCol w:w="568"/>
        <w:gridCol w:w="615"/>
        <w:gridCol w:w="662"/>
        <w:gridCol w:w="563"/>
        <w:gridCol w:w="558"/>
        <w:gridCol w:w="584"/>
        <w:gridCol w:w="646"/>
        <w:gridCol w:w="12"/>
        <w:gridCol w:w="627"/>
        <w:gridCol w:w="705"/>
        <w:gridCol w:w="756"/>
        <w:gridCol w:w="2208"/>
      </w:tblGrid>
      <w:tr>
        <w:trPr>
          <w:tblHeader w:val="true"/>
          <w:trHeight w:val="34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>
          <w:trHeight w:val="38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е унитарные предприяти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2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свобожденных земельных участков, не связанных с жилищным строительством.(шт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1"/>
        <w:gridCol w:w="20"/>
        <w:gridCol w:w="5100"/>
        <w:gridCol w:w="4262"/>
      </w:tblGrid>
      <w:tr>
        <w:trPr>
          <w:tblHeader w:val="true"/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Обеспечение условий для выполнения функций органов местного самоуправления муниципального образования город Нефтеюганск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ое мероприятие предполагает финансовое обеспечение департамента муниципального имущества администрации города на содержание муниципальных служащих, оплату стоимости проезда к месту использования отпуска и обратно; оплату услуг связи, почтовые расходы; расходы на выполнение работ, оказание услуг; приобретение офисной мебели и материальных запасов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унитарные предприят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 общества, акции (доли) которых находятся в собственност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Снижение доли неиспользуемого недвижимого имущества в общем количестве недвижимого имущества муниципального образования, за исключением жилых помещений.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Увеличение доли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Увеличение доли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,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.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правление и распоряжение муниципальным имуществом города Нефтеюганска»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 Определение целей управления объектами муниципального имуще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 Оптимизация состава и структуры имущества учреждений, унитарных предприятий и казны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Повышение эффективности управления хозяйственными обществами, акции (доля) в уставных капиталах которых находятся в муниципальной собственности города Нефтеюганск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города Нефтеюганска, муниципальными учреждениями, находящимися в собственности города Нефтеюганска, а также иными объектами муниципального имущества, в том числе составляющими имущество казны города Нефтеюганс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 Обеспечение контроля, учета, сохранности, содержания и иной защиты имущественных интересов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 Совершенствование системы учета и мониторинга муниципального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 В 2025 году завершится процедура ликвидации и преобразования МУП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7. К 2030 году доля объектов недвижимого имущества с правом собственности МО будет составлять 100%.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унитарные предприят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 общества, акции (доли) которых находятся в собственност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Снижение доли неиспользуемого недвижимого имущества в общем количестве недвижимого имущества муниципального образования, за исключением жилых помещений.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Увеличение доли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 за исключением переданного в пользование муниципальным учреждениям»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роведение капитального ремонта, реконструкции, объектов недвижимого имущества. Мероприятие включает проведение предпроектного обследования, составление дефектных ведомостей для определения видов и объемов необходимых ремонтных работ и/или разработку проектно-сметной документации с учетом действующих нормативных требований. Выполнение строительно-монтажных (ремонтных) работ подрядным способом с устранением неисправностей изношенных элементов зданий, нежилых помещений и/или восстановлением или заменой их на более долговечные и экономичные конструкции, улучшением эксплуатационных показателей зданий, нежилых помещений с применением современных строительных технологий, обеспечивающих нормативный срок службы ремонтируемых элементов и систем, рациональное энергопотреб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К 2030 году доля отремонтированных объектов недвижимого имущества, переданного на праве оперативного управления составит 100%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Увеличение доли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, 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.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процессных мероприятий «Осуществление сноса (демонтажа) нежилых объектов/сооружений недвижимости, за исключением объектов коммунальной инфраструктуры»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сноса (демонтажа) нежилых объектов/сооружений недвижимости, за исключением объектов коммунальной инфраструктур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Количество освобожденных земельных участков, не связанных с жилищным строительством.(шт.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8"/>
        <w:tabs>
          <w:tab w:val="left" w:pos="709" w:leader="none"/>
          <w:tab w:val="left" w:pos="5385" w:leader="none"/>
          <w:tab w:val="right" w:pos="15307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411,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36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,393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 411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367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93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11,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87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,585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 211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876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85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57,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110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53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 957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110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5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253,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766,532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253,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766,532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6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40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н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казны департамента муниципального имущества администрации города Л.М.Фоми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7 63 05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муниципального имуществ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Фомина Лариса Михайловна</cp:lastModifiedBy>
  <cp:lastPrinted>2025-03-18T12:25:00Z</cp:lastPrinted>
  <dcterms:modified xsi:type="dcterms:W3CDTF">2025-06-19T07:16:00Z</dcterms:modified>
  <cp:revision>95</cp:revision>
  <dc:subject/>
  <dc:title/>
</cp:coreProperties>
</file>