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BodyText2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и нормы расходования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едставительские расходы и иные расходы, связ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едставительской деятель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города Нефтеюга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__ 2025 года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264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Думы города от 27.06.2014 № 838-V «Об утверждении Положения                  о порядке материально-технического и организационного обеспечения деятельности органов местного самоуправления города Нефтеюганска»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и нормы расходования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, утвержденные решением Думы города Нефтеюганска от 23.12.2024 №70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3.3, пункте 2.2, в абзаце втором пункта 3.2 после слов «правовым актом органа» дополнить словами «или руководителя орг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Иные расходы, связанные с представительской деятельностью, осуществляются на основании одного из следующих документов: программы (плана) мероприятия органа местного самоуправления, правового акта руководителя органа местного самоуправления, служебной за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абзаце первом настоящего пункта служебная записка оформляется лицом, ответственным за проведение мероприятия на имя руководителя органа местного самоуправления или уполномоченного им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должна содержать наименование мероприятия, дату его проведения, количество и примерный перечень сувенирной и подарочной продукции, цветов, цветочных композиций, венков либо перечень лиц, которым вручаются венки, цветы, цветочные композиции, сувенирная и подарочная продукц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бзац второй пункта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ним из документов, являющимся основанием осуществления расходов в соответствии с пунктом 2.3 Порядк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Нефтеюганс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Ю.В.Чекунов                               </w:t>
      </w:r>
      <w:r>
        <w:rPr>
          <w:sz w:val="28"/>
          <w:szCs w:val="28"/>
          <w:lang w:eastAsia="en-US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.М.Миннигулов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 2025 года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6" w:before="0" w:after="180"/>
      <w:ind w:hanging="76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2:00Z</dcterms:created>
  <dc:creator>GarkovAS</dc:creator>
  <dc:description/>
  <cp:keywords/>
  <dc:language>en-US</dc:language>
  <cp:lastModifiedBy>Анастасия Игоревна Хазипова</cp:lastModifiedBy>
  <cp:lastPrinted>2025-06-09T14:10:00Z</cp:lastPrinted>
  <dcterms:modified xsi:type="dcterms:W3CDTF">2025-06-09T09:13:00Z</dcterms:modified>
  <cp:revision>6</cp:revision>
  <dc:subject/>
  <dc:title>ПРОЕКТ</dc:title>
</cp:coreProperties>
</file>