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widowControl w:val="false"/>
        <w:rPr/>
      </w:pPr>
      <w:r>
        <w:rPr>
          <w:sz w:val="28"/>
          <w:szCs w:val="28"/>
        </w:rPr>
        <w:t>«О внесении изменений в Порядок и нормы расходования средств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ставительские расходы и иные расходы, </w:t>
      </w:r>
    </w:p>
    <w:p>
      <w:pPr>
        <w:pStyle w:val="Heading1"/>
        <w:widowControl w:val="false"/>
        <w:rPr/>
      </w:pPr>
      <w:r>
        <w:rPr>
          <w:sz w:val="28"/>
          <w:szCs w:val="28"/>
        </w:rPr>
        <w:t>связанные с представительской деятельностью в органах местного самоуправления города Нефтеюганск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нормы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 утверждены решением Думы города Нефтеюганска от 23.12.2024 №705-VII (далее по тексту – Порядок).  Согласно Порядку представительские и иные расходы, связанные с представительской деятельностью, осуществляются в соответствии с программой мероприятия (планом), утвержденной правовым актом органа местного самоуправления города Нефтеюганска (далее – программа мероприятия (план)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.1 Устава города Нефтеюганска по вопросам организации деятельности Думы города председатель Думы города издает постановления (нормативные правовые акты) и распоряжения (правовые акты). В связи с чем, Проектом предлагается дополнить Порядок в части утверждения программы мероприятий (плана) актом руководителя органа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же Проектом в целях упорядочения использования средств бюджета муниципального образования город Нефтеюганск на иные расходы, связанные с представительской деятельностью органов местного самоуправления, предлагается определить, что иные расходы, связанные с представительской деятельностью, осуществляются на основании одного из следующих документов: программы (плана) мероприятия органа местного самоуправления, правового акта руководителя органа местного самоуправления, служебной запис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оформляется лицом, ответственным за проведение мероприятия на имя руководителя органа местного самоуправления или уполномоченного им лица, и должна содержать наименование мероприятия, дату его проведения, количество и примерный перечень сувенирной и подарочной продукции, цветов, цветочных композиций, венков либо перечень лиц, которым вручаются венки, цветы, цветочные композиции, сувенирная и подарочная продукц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 не содержит факторов, способствующих проявлению коррупции. </w:t>
      </w:r>
    </w:p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  <w:t>Исполняющий обязанности руководителя</w:t>
      </w:r>
    </w:p>
    <w:p>
      <w:pPr>
        <w:pStyle w:val="24"/>
        <w:widowControl w:val="false"/>
        <w:jc w:val="both"/>
        <w:rPr/>
      </w:pPr>
      <w:r>
        <w:rPr>
          <w:szCs w:val="28"/>
        </w:rPr>
        <w:t>аппарата Думы города</w:t>
        <w:tab/>
        <w:tab/>
        <w:tab/>
        <w:tab/>
        <w:tab/>
        <w:t xml:space="preserve">                                      А.И.Хазип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2:00Z</dcterms:created>
  <dc:creator>GarkovAS</dc:creator>
  <dc:description/>
  <cp:keywords/>
  <dc:language>en-US</dc:language>
  <cp:lastModifiedBy>Анастасия Игоревна Хазипова</cp:lastModifiedBy>
  <cp:lastPrinted>2025-06-09T14:12:00Z</cp:lastPrinted>
  <dcterms:modified xsi:type="dcterms:W3CDTF">2025-06-09T09:13:00Z</dcterms:modified>
  <cp:revision>5</cp:revision>
  <dc:subject/>
  <dc:title>ПРОЕКТ</dc:title>
</cp:coreProperties>
</file>