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06.06.2025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</w:t>
        <w:tab/>
        <w:tab/>
        <w:t xml:space="preserve">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45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 xml:space="preserve">от предельных параметров разрешённого строительства, реконструкции объекта капитального строительства в границах земельного участка          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26:195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31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I, административным регламентом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, утверждё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      Гагулиной Л.М.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26:195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кр</w:t>
      </w:r>
      <w:r>
        <w:rPr>
          <w:rFonts w:cs="Times New Roman" w:ascii="Times New Roman" w:hAnsi="Times New Roman"/>
          <w:b w:val="false"/>
          <w:sz w:val="28"/>
          <w:szCs w:val="28"/>
        </w:rPr>
        <w:t>. 11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еве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8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ту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па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,5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па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http://www.admugansk.ru/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днее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13.06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6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с 13.06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6.2025. График работы Департамента (посещение экспозиций): </w:t>
      </w:r>
      <w:r>
        <w:rPr>
          <w:rFonts w:cs="Times New Roman" w:ascii="Times New Roman" w:hAnsi="Times New Roman"/>
          <w:b w:val="false"/>
          <w:sz w:val="28"/>
          <w:szCs w:val="28"/>
        </w:rPr>
        <w:t>понеде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четвер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:15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ятн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9:00 до     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22.06.202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№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параметров разрешённого строительства, реконструкции объекта капитального 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04:872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ё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 (отказать) Гагулиной Л.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26:195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кр</w:t>
      </w:r>
      <w:r>
        <w:rPr>
          <w:rFonts w:cs="Times New Roman" w:ascii="Times New Roman" w:hAnsi="Times New Roman"/>
          <w:b w:val="false"/>
          <w:sz w:val="28"/>
          <w:szCs w:val="28"/>
        </w:rPr>
        <w:t>. 11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еве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8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ту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па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,5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па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ециалистом-экспер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Е.В.Луценко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по СЭД ДЕЛО и на бумаге с синей печатью, ИАО по СЭД ДЕЛО.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2:00Z</dcterms:created>
  <dc:creator>Птицын</dc:creator>
  <dc:description/>
  <cp:keywords/>
  <dc:language>en-US</dc:language>
  <cp:lastModifiedBy>Луценко Елена Викторовна</cp:lastModifiedBy>
  <cp:lastPrinted>2020-06-15T09:05:00Z</cp:lastPrinted>
  <dcterms:modified xsi:type="dcterms:W3CDTF">2025-06-10T11:09:00Z</dcterms:modified>
  <cp:revision>33</cp:revision>
  <dc:subject/>
  <dc:title/>
</cp:coreProperties>
</file>