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3.06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 документации по планировке территории с целью размещения линейного объекта «Трубопровод Усть-Балыкского месторождения строительства 2018-2019гг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42, 43, 45, 46 Градостроительного кодекса Российской Федерации, статьей 28 Федерального закона от 06.10.2003 </w:t>
        <w:br/>
        <w:t>№ 131-ФЗ «Об общих принципах организации местного самоуправления в Российской Федерации», 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К «Роснефть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-2019</w:t>
      </w:r>
      <w:r>
        <w:rPr>
          <w:rFonts w:cs="Times New Roman" w:ascii="Times New Roman" w:hAnsi="Times New Roman"/>
          <w:b w:val="false"/>
          <w:sz w:val="28"/>
          <w:szCs w:val="28"/>
        </w:rPr>
        <w:t>г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- четверг – с 9.00 до 18.15 часов, перерыв: с 13.00 до 14.00 часов, пятница: с 9.00 до 17.00 часов, перерыв: с 13.0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6-23T10:43:00Z</dcterms:modified>
  <cp:revision>44</cp:revision>
  <dc:subject/>
  <dc:title/>
</cp:coreProperties>
</file>