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06.06.2025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46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внесения изменений в проект планировки и проект межевания территории микрорайона 8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2, 43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ООО «АРТ «Геоника» постановляю: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по </w:t>
      </w:r>
      <w:r>
        <w:rPr>
          <w:rFonts w:cs="Times New Roman" w:ascii="Times New Roman" w:hAnsi="Times New Roman"/>
          <w:b w:val="false"/>
          <w:sz w:val="28"/>
          <w:szCs w:val="26"/>
          <w:shd w:fill="FFFFFF" w:val="clear"/>
        </w:rPr>
        <w:t xml:space="preserve">проекту внесения изменений в проект планировки и проект межевания территории микрорайона 8А города Нефтеюганска, утверждённый постановлением администрации города Нефтеюганска от 18.11.2015 № 1158-п (с изменениями, внесенными постановлением администрации города Нефтеюганска от 07.09.2021 № 1479-п) (далее-Проект)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 оповещение о начале общественных обсуждений по Проекту и разместить на официальном сайте органов местного самоуправления города Нефтеюганска (http://www.admugansk.ru/), а также обнародовать (опубликовать) в газете «Здравствуйте, нефтеюганцы!» не позднее,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13.06.2025 по 27.06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Провести экспозицию Проекта в Департаменте, расположенном по адресу: город Нефтеюганск, 12 микрорайон, дом 26, помещение № 1, с 13.06.2025 по 27.06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работы Департамента (посещение экспозиций): понедельник – четверг: с 9:00 до 18:15 часов, перерыв: с 13:00 до 14:00 часов, пятница: с 9:00 до 17:00 часов, перерыв: с 13:00 до 14:00 часов, суббота, воскресенье - выходные д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9:0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кладка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22.06.2025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Информационно-аналитическому отделу администрации города                              (Михайлова Ю.В.) разместить постановление на официальном сайте органов местного самоуправления города Нефтеюганска и на Платформе обратной связ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  Ю.В.Чекунов                                                         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ециалистом-экспер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Е.В.Луценко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 на бумажном носителе с синей печатью и по СЭД ДЕЛО, ИАО по СЭД ДЕЛО.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2:00Z</dcterms:created>
  <dc:creator>Птицын</dc:creator>
  <dc:description/>
  <cp:keywords/>
  <dc:language>en-US</dc:language>
  <cp:lastModifiedBy>Луценко Елена Викторовна</cp:lastModifiedBy>
  <cp:lastPrinted>2020-06-15T09:05:00Z</cp:lastPrinted>
  <dcterms:modified xsi:type="dcterms:W3CDTF">2025-06-10T11:15:00Z</dcterms:modified>
  <cp:revision>17</cp:revision>
  <dc:subject/>
  <dc:title/>
</cp:coreProperties>
</file>