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ДОКУМЕНТАЦИИ ПО ПЛАНИРОВКЕ ТЕРРИТОРИИ С ЦЕЛЬЮ РАЗМЕЩЕНИЯ ЛИНЕЙНОГО ОБЪЕКТА «ТРУБОПРОВОД УСТЬ-БАЛЫКСКОГО МЕСТОРОЖДЕНИЯ СТРОИТЕЛЬСТВА 2018-2019Г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6» июн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документации по планировке территории с целью размещения линейного объекта «Трубопровод Усть-Балыкского месторождения строительства 2018-2019гг»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 xml:space="preserve">_______________________________________________   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06.2025 по 11.07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 - Департамент)        </w:t>
      </w:r>
      <w:r>
        <w:rPr>
          <w:szCs w:val="28"/>
          <w:u w:val="single"/>
        </w:rPr>
        <w:t>с 27.06.2025 по 11.07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- четверг – с 9.00 до 18.15 часов, перерыв: с 13.00 до 14.00 часов, пятница: с 9.00 до 17.00 часов, перерыв: с 13.0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30 часов. </w:t>
      </w:r>
      <w:r>
        <w:rPr>
          <w:szCs w:val="28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07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6-06T07:35:00Z</dcterms:modified>
  <cp:revision>150</cp:revision>
  <dc:subject/>
  <dc:title/>
</cp:coreProperties>
</file>