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9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 внесении  изменения в постановление администрации города Нефтеюганска от 29.10.2013 № 1218-п «Об утверждении 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66"/>
        <w:gridCol w:w="1238"/>
        <w:gridCol w:w="2196"/>
        <w:gridCol w:w="1235"/>
        <w:gridCol w:w="1651"/>
        <w:gridCol w:w="1372"/>
      </w:tblGrid>
      <w:tr>
        <w:trPr>
          <w:trHeight w:val="5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</w:tr>
      <w:tr>
        <w:trPr>
          <w:trHeight w:val="37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1.11.2023 №1544-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 Нефтеюган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www.admugansk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ратьев Николай Иван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ганов Руслан Муратович, заместитель главы города</w:t>
            </w:r>
          </w:p>
        </w:tc>
      </w:tr>
      <w:tr>
        <w:trPr>
          <w:trHeight w:val="8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едседатель Поливенко Наталья Николаевна</w:t>
            </w:r>
          </w:p>
        </w:tc>
      </w:tr>
      <w:tr>
        <w:trPr>
          <w:trHeight w:val="64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2030 год</w:t>
            </w:r>
          </w:p>
        </w:tc>
      </w:tr>
      <w:tr>
        <w:trPr>
          <w:trHeight w:val="249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№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№ 2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(подпрограмма) 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6 908 441,42305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11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транство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2"/>
        <w:gridCol w:w="851"/>
        <w:gridCol w:w="1025"/>
        <w:gridCol w:w="818"/>
        <w:gridCol w:w="708"/>
        <w:gridCol w:w="709"/>
        <w:gridCol w:w="1026"/>
        <w:gridCol w:w="708"/>
        <w:gridCol w:w="709"/>
        <w:gridCol w:w="851"/>
        <w:gridCol w:w="1134"/>
        <w:gridCol w:w="1134"/>
        <w:gridCol w:w="1275"/>
        <w:gridCol w:w="1418"/>
        <w:gridCol w:w="1526"/>
      </w:tblGrid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. 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(далее КК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Указ Президента Российской Федерации 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 равных возможностей для самореализации и раскрытия тал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услуг в сфере культуры, переданных на испол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 xml:space="preserve">Указ Президент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величение числа посещений культурны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государственным 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  <w:t>от 04.02.2021 №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е числа выездных мероприятиях, направленных на продвижение турист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 города Нефтеюган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си-показатели муниципальной программы в 2025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74"/>
        <w:gridCol w:w="2396"/>
        <w:gridCol w:w="1552"/>
        <w:gridCol w:w="1268"/>
        <w:gridCol w:w="705"/>
        <w:gridCol w:w="1073"/>
        <w:gridCol w:w="1128"/>
        <w:gridCol w:w="1128"/>
        <w:gridCol w:w="847"/>
        <w:gridCol w:w="2158"/>
      </w:tblGrid>
      <w:tr>
        <w:trPr>
          <w:trHeight w:val="4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кварталам/месяца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ал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полугодие 202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месяцев 2025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г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, ед. измерения по ОКЕИ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 еди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венк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дсед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3709"/>
        <w:gridCol w:w="1045"/>
        <w:gridCol w:w="1315"/>
        <w:gridCol w:w="577"/>
        <w:gridCol w:w="641"/>
        <w:gridCol w:w="572"/>
        <w:gridCol w:w="576"/>
        <w:gridCol w:w="576"/>
        <w:gridCol w:w="577"/>
        <w:gridCol w:w="576"/>
        <w:gridCol w:w="576"/>
        <w:gridCol w:w="787"/>
        <w:gridCol w:w="621"/>
        <w:gridCol w:w="638"/>
        <w:gridCol w:w="1525"/>
      </w:tblGrid>
      <w:tr>
        <w:trPr>
          <w:tblHeader w:val="true"/>
          <w:trHeight w:val="3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/показатели государственной (муниципальной) программы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гу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н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Нефтеюганска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Увеличение числа посещений культурн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5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хват детей дополнительным образованием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9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 в сфере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% от числа опроше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муниципальной программы: Развитие туризма для приобщения населения к культурному и историческому наследию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Д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л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ат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8679,9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6 908 441,423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9</w:t>
            </w:r>
            <w:r>
              <w:rPr>
                <w:rFonts w:cs="Calibri" w:ascii="Calibri" w:hAnsi="Calibri"/>
                <w:b w:val="false"/>
                <w:bCs/>
              </w:rPr>
              <w:t>88 388,2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49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24,608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 636,5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83 234,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564 341,02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3 524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3 425,71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0 933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7 435,02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 351,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933,52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 451,3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180,1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102 092,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6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290,968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1 596,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46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50,55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 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 0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8 878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552 033,28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3 067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2 078,06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 701,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0 592,31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 016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 907,11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720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7 973,31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720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7 973,31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5 293,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92 172,709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4 722,4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12 241,494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79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79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 701,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0 592,316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 016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 907,116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1:00Z</dcterms:created>
  <dc:creator>ДЭП</dc:creator>
  <dc:description/>
  <cp:keywords/>
  <dc:language>en-US</dc:language>
  <cp:lastModifiedBy>1</cp:lastModifiedBy>
  <cp:lastPrinted>2018-10-17T13:10:00Z</cp:lastPrinted>
  <dcterms:modified xsi:type="dcterms:W3CDTF">2025-06-25T06:05:00Z</dcterms:modified>
  <cp:revision>3</cp:revision>
  <dc:subject/>
  <dc:title/>
</cp:coreProperties>
</file>