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июн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многолетний добросовестный труд и в связи с празднованием Дня медицинского работника Сойка Татьяну Александровну, заведующего хозяйством БУ «Центр общественного здоровья и медицинской профилактики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многолетний добросовестный труд Значитова Александра Константиновича, главного инженера ООО «Металснабкомплек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июн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10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Анастасия Игоревна Хазипова</cp:lastModifiedBy>
  <cp:lastPrinted>2025-03-05T14:30:00Z</cp:lastPrinted>
  <dcterms:modified xsi:type="dcterms:W3CDTF">2025-06-25T10:46:00Z</dcterms:modified>
  <cp:revision>121</cp:revision>
  <dc:subject/>
  <dc:title/>
</cp:coreProperties>
</file>