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063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6.2025</w:t>
        <w:tab/>
        <w:tab/>
        <w:tab/>
        <w:tab/>
        <w:tab/>
        <w:tab/>
        <w:tab/>
        <w:tab/>
        <w:tab/>
        <w:tab/>
        <w:t>№ 68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составления проекта бюджета города Нефтеюганска </w:t>
      </w:r>
    </w:p>
    <w:p>
      <w:pPr>
        <w:pStyle w:val="BodyText2"/>
        <w:jc w:val="center"/>
        <w:rPr>
          <w:b/>
          <w:b/>
        </w:rPr>
      </w:pPr>
      <w:r>
        <w:rPr>
          <w:b/>
          <w:szCs w:val="28"/>
        </w:rPr>
        <w:t>на очередной финансовый год и плановый период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, Положением о бюджетном устройстве и бюджетном процессе          в городе Нефтеюганске, утверждённым решением Думы города Нефтеюганска от 25.09.2013 № 633-V, администрация города Нефтеюганск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рядок составления проекта бюджета города Нефтеюганска на очередной финансовый год и плановый период согласно приложению 1             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График подготовки, рассмотрения документов и материалов, разрабатываемых при составлении проекта бюджета города Нефтеюганска на очередной финансовый год и плановый период, согласно приложению 2            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оложение о комиссии по бюджетным проектировкам на очередной финансовый год и плановый период согласно приложению 3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Состав комиссии по бюджетным проектировкам на очередной финансовый год и плановый период согласно приложению 4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от 27.05.2016 № 89-нп «</w:t>
      </w:r>
      <w:r>
        <w:rPr>
          <w:sz w:val="28"/>
          <w:szCs w:val="28"/>
        </w:rPr>
        <w:t>О порядке составления проекта бюджета города Нефтеюганска на очередной финансовый год и плановый период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2.от 13.09.2016 № 170-нп «О внесении изменений в постановление                 администрации города от 27.05.2016 № 89-нп «О порядке составления проекта бюджета города Нефтеюганск на очередной финансовый год и плановый пери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от 14.06.2017 № 103-нп «О внесении изменений в постановление                 администрации города от 27.05.2016 № 89-нп «О порядке составления проекта бюджета города Нефтеюганск на очередной финансовый год и плановый пери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от 27.07.2018 № 113-нп «О внесении изменений в постановление                 администрации города от 27.05.2016 № 89-нп «О порядке составления проекта бюджета города Нефтеюганск на очередной финансовый год и плановый пери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от 21.10.2021 № 162-нп «О внесении изменений в постановление                 администрации города от 27.05.2016 № 89-нп «О порядке составления проекта бюджета города Нефтеюганск на очередной финансовый год и плановый пери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от 18.10.2022 № 161-нп «О внесении изменений в постановление                 администрации города от 27.05.2016 № 89-нп «О порядке составления проекта бюджета города Нефтеюганск на очередной финансовый год и плановый пери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от 13.10.2023 № 124-нп «О внесении изменений в постановление                 администрации города от 27.05.2016 № 89-нп «О порядке составления проекта бюджета города Нефтеюганск на очередной финансовый год и плановый пери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от 10.10.2024 № 92-нп «О внесении изменений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и плановый пери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ы города Нефтеюганска                                                                  П.В.Гусенков  </w:t>
      </w:r>
      <w:r>
        <w:rPr>
          <w:rFonts w:eastAsia="Calibri"/>
          <w:sz w:val="22"/>
          <w:szCs w:val="28"/>
          <w:lang w:eastAsia="en-US"/>
        </w:rPr>
        <w:t xml:space="preserve">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5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5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4224"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т 18.06.2025 № 68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я проекта бюджета города Нефтеюганска на очеред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й год и плановый период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Настоящий порядок составления проекта бюджета города Нефтеюганска на очередной финансовый год и плановый период определяет организацию работы по составлению проекта бюджета</w:t>
      </w:r>
      <w:r>
        <w:rPr/>
        <w:t xml:space="preserve"> </w:t>
      </w:r>
      <w:r>
        <w:rPr>
          <w:szCs w:val="28"/>
        </w:rPr>
        <w:t>города Нефтеюганска на очередной финансовый год и плановый период.</w:t>
      </w:r>
    </w:p>
    <w:p>
      <w:pPr>
        <w:pStyle w:val="BodyText2"/>
        <w:ind w:firstLine="708"/>
        <w:jc w:val="both"/>
        <w:rPr/>
      </w:pPr>
      <w:r>
        <w:rPr>
          <w:szCs w:val="28"/>
        </w:rPr>
        <w:t>2.Составление проекта бюджета города Нефтеюганска на очередной финансовый год и плановый период основывается на: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основных направлениях бюджетной и налоговой политики города Нефтеюганска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прогнозе социально-экономического развития города Нефтеюганска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муниципальных программах (проектах муниципальных программ, проектах изменений в муниципальные программы).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При составлении проекта бюджета города Нефтеюганска на очередной финансовый год и плановый период: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1.Администрация города Нефтеюганска: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одобряет прогноз социально-экономического развития города Нефтеюганска на очередной финансовый год и плановый пери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утверждает основные направления бюджетной и налоговой политики города Нефтеюганска на очередной финансовый год и плановый период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утверждает муниципальные программы и вносит в них изменения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образует и утверждает состав комиссии по бюджетным проектировкам на очередной финансовый год и плановый период (далее – Бюджетная комиссия),</w:t>
      </w:r>
      <w:r>
        <w:rPr/>
        <w:t xml:space="preserve"> </w:t>
      </w:r>
      <w:r>
        <w:rPr>
          <w:szCs w:val="28"/>
        </w:rPr>
        <w:t>определяет е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Департамент экономического развития администрации города Нефтеюганска: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осуществляет подготовку предварительных итог</w:t>
      </w:r>
      <w:r>
        <w:rPr>
          <w:color w:val="000000"/>
          <w:szCs w:val="28"/>
        </w:rPr>
        <w:t>ов</w:t>
      </w:r>
      <w:r>
        <w:rPr>
          <w:szCs w:val="28"/>
        </w:rPr>
        <w:t xml:space="preserve"> социально-экономического развития города Нефтеюганска за истекший период текущего года и ожидаемые итоги социально-экономического развития города Нефтеюганска за текущий финансовый г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разрабатывает прогноз социально-экономического развития города Нефтеюганска на очередной финансовый год и плановый пери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обосновывает в пояснительной записке к прогнозу социально-экономического развития города Нефтеюганска параметры прогноза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осуществляет оценку эффективности</w:t>
      </w:r>
      <w:r>
        <w:rPr/>
        <w:t xml:space="preserve"> </w:t>
      </w:r>
      <w:r>
        <w:rPr>
          <w:szCs w:val="28"/>
        </w:rPr>
        <w:t>реализации муниципальных программ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формирует перечень муниципальных программ, предлагаемых к финансированию из бюджета города.</w:t>
      </w:r>
    </w:p>
    <w:p>
      <w:pPr>
        <w:pStyle w:val="BodyText2"/>
        <w:ind w:firstLine="709"/>
        <w:jc w:val="both"/>
        <w:rPr/>
      </w:pPr>
      <w:r>
        <w:rPr>
          <w:szCs w:val="28"/>
        </w:rPr>
        <w:t>3.3.Департамент финансов администрации города Нефтеюганска (далее – департамент финансов) организует составление и составляет проект бюджета города Нефтеюганска на очередной финансовый год и плановый период, в том числе: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разрабатывает проект основных направлений бюджетной и налоговой политики города Нефтеюганска на очередной финансовый год и плановый пери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-разрабатывает основные характеристики бюджета на очередной финансовый год и плановый период, а также осуществляет расчет предельных объемов бюджетных ассигнований на исполнение действующих и принимаемых расходных обязательств;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обеспечивает сбор и обобщение информации для оценки эффективности предоставляемых налоговых расходов города, готовит аналитическую записку об оценке эффективности предоставленных налоговых расходов города за отчетный период и направляет на рассмотрение в Бюджетную комиссию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устанавливает порядок и методику планирования бюджетных ассигнований города Нефтеюганска на очередной финансовый год и плановый период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направляет предельные объемы бюджетных ассигнований бюджета города на очередной финансовый год и на плановый период главным распорядителям бюджетных средств города Нефтеюганска (далее – главные распорядители бюджетных средств)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устанавливает порядок ведения реестра расходных обязательств, формирует реестр расходных обязательств города</w:t>
      </w:r>
      <w:r>
        <w:rPr/>
        <w:t xml:space="preserve"> </w:t>
      </w:r>
      <w:r>
        <w:rPr>
          <w:szCs w:val="28"/>
        </w:rPr>
        <w:t>на основании реестров расходных обязательств главных распорядителей бюджетных средств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согласование с Департаментом финансов Ханты-Мансийского автономного округа – Югры исходных данных, используемых для расчётов распределения дотаций из региональных фондов финансовой поддержки муниципальных районов (городских округов) и поселений;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-разрабатывает совместно с главными администраторами доходов и главными администраторами источников финансирования дефицита бюджета города Нефтеюганска проектировки поступлений доходов и источников финансирования дефицита бюджета города Нефтеюганска, поступающих в бюджет в разрезе кодов бюджетной классификации;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представляет в Бюджетную комиссию предложения по предельным объемам бюджетных ассигнований бюджета города Нефтеюганска по главным распорядителям бюджетных средств в разрезе муниципальных программ и непрограммных направлений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запрашивает у ответственных исполнителей муниципальных программ, главных распорядителей бюджетных средств документы и материалы, необходимые для составления проекта бюджета города Нефтеюганск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Бюджетной комиссии в соответствии с ее положением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разрабатывает проект программы муниципальных заимствований, проект программы муниципальных гарантий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осуществляет оценку ожидаемого исполнения бюджета города за текущий финансовый г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разрабатывает проекты решений Думы города Нефтеюганска о внесении изменений и дополнений в решения о налогах и сборах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формирует и представляет для внесения в Думу города Нефтеюганска главе города Нефтеюганска проект бюджета города Нефтеюганска на очередной финансовый год и плановый период с необходимыми документами и материалами, представляемыми одновременно с проектом;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Департамент муниципального имущества администрации города Нефтеюганска разрабатывает прогноз поступления доходов от использования и продажи имущества, находящих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Главные администраторы доходов бюджета и главные администраторы источников финансирования дефицита бюджета города Нефтеюганска разрабатывают прогноз объёмов поступлений в бюджет города Нефтеюганска по видам доходов, по источникам финансирования дефицита бюджета города на очередной финансовый год и плановый период и представляют в департамент фин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Ответственные исполнители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вносят в установленном порядке проекты нормативных правовых актов, об утверждении муниципальных программ города либо внесение изменений в действующие нормативные правовые акты о муниципальных программах, связанные с изменением объемов и (или) структуры муниципальных программ, механизма реализации мероприятий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ют в департамент финансов паспорта муниципальных программ (проекты изменений в указанные па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Главные распорядители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ют реестр расходных обязательств главного распорядителя бюджетных средств и в установленном порядке представляют его в департамент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ют ответственному исполнителю соответствующей муниципальной программы (в случае если главный распорядитель бюджетных средств является ее соисполнителем) предложения по уточнению муниципальных программ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ют планирование соответствующих расходов бюджета на очередной финансовый год и плановый период, составляют обоснования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ют предельные объёмы бюджетных ассигнований на очередной финансовый год и плановый период по кодам бюджетной классификации рас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авливают и в пределах своей компетенции реализуют предложения по сокращению и оптимизации расходных обязательств и объёма ассигнований, необходимых для их исполнения по направлениям своей деятельности (включая реструктуризацию бюджетной се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ют в департамент финансов данные, необходимые для составления проекта бюджета города Нефтеюганск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ят в установленном порядке проекты правовых актов для реализации принятых и (или) принимаемых расходных обязательст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ют в соответствии с установленными требованиями нормативные затраты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ют муниципальные задания для подведомственных муниципальных учреждени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от 18.06.2025 № 6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 xml:space="preserve">подготовки, рассмотрения документов и материалов, разрабатываемых при составлении проекта бюджета города Нефтеюганска на очередной финансовый год и плановый пери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1276"/>
        <w:gridCol w:w="1983"/>
      </w:tblGrid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едставл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объемов поступлений в бюджет города по видам (подвидам) доходов, с обоснованиями произведенных расчетов, источникам внутреннего финансирования дефицита бюджета города на очередной финансовый год и планов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города (главные администраторы источников финансирования дефицита бюджета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тодика планирования бюджетных ассигнований на очередной финансовый год и на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2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и распределение объёмов бюджетных ассигнований по действующим расходным обязательствам и предложения по принимаемым расходным обязательст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я бюджетных ассигнований на очередной финансовый год и плановый период для соответствующих бюджетных ассигн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щем объёме бюджетных ассигнований, представленном в обоснованиях бюджетных ассигнований на очередной финансовый год и на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и расчет объемов бюджетных ассигнований, предоставляемых в очередном финансовом году и плановом периоде в виде субсидий, в соответствии с п.2 и 7 ст.78 и п.2 и 4 ст.78.1 Бюджет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и объемы бюджетных ассигнований бюджета города, передаваемые в очередном финансовом году и в плановом периоде муниципальным бюджетным и автономным учреждениям в виде субсидий на иные цели, не связанные с финансовым обеспечением выполнения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муниципальных казенных, бюджетных, автономных учреждений на начало и конец текущего финансового года, на очередной финансовый год и плановый период с расшифровкой по наименованиям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езультатам оценки эффективности реализации муниципальных программ за отчетный период. Проект перечня муниципальных программ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авгус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, направленных на повышение эффективности реализуемых муниципальны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ланируемого бюджетного эффекта от проведения мероприятий по повышению эффективности бюджетных расходов в очередном финансовом году и плановом периоде (-);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едложения по перераспределению на иные первоочередные и приоритетные направления в рамках муниципальной программы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Ответственные исполнители муниципальных программ, главные распорядители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01 авгу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Департаментом финансов Ханты-Мансийского автономного округа – Югры исходных данных, используемых для расчетов распределения дотаций на выравнивание бюджетной обеспеченности муниципальных районов (городских округов)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вгу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финансов Ханты-Мансийского автономного округа – Юг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необходимые для формирования реестра источников доходов бюджета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е администраторы доходов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естр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ельные объемы бюджетных ассигнований на формирование дорожного фонда на очередной финансовый год и плановый период с указанием уточненного объема доходов от поступлений, утвержденных решением Думы города Нефтеюганска, предусматривающим создание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налоговых расходов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октябр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ов местного самоуправления города Нефтеюга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решений Думы города Нефтеюганска о внесении изменений и дополнений в решения (в случае необходимости) по местным налогам и сборам (земельный налог, налог на имущество физ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ума города Нефтеюга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огласование полной или частичной замены дотаций из региональных фондов финансовой поддержки муниципальных районов (городских округов) и поселений дополнительными нормативами отчислений от налога на доходы физических лиц на очередной финансовый год и планов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ок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Нефтеюга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пределении бюджетных ассигнований по кодам бюджетной классификации с учетом межбюджетных трансфертов из окружного бюджета (уточн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05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муниципальных программ, предложения о внесении изменений в действующие муниципальные программы, предлагаемые к финансированию, начиная с очередно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ответственные исполнители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города Нефтеюга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сновных направлений бюджетной политики и основных направлений налоговой политик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об оценке предоставленных налоговых расходов города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ки основных параметров бюджета города, а также предложения по обеспечению его сбалансированности в очередном финансовом году и плановом перио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перераспределению бюджетных ассигнований по главным распорядителям бюджетных средств в разрезе муниципальных программ и непрограммных направлений деятельност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бюджета з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ёмы бюджетных ассигнований, одобренные Бюджетной комиссие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(проекты паспортов) муниципальных программ (проекты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пределении предельных объемов бюджетных ассигнований на очередной финансовый год и плановый период в разрезе кодов бюджетной классификации расходов бюджета с учетом межбюджетных трансфертов из окруж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5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ых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ланов финансово-хозяйственной деятельности по показателям поступлений и выбы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ланов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тверждение основных направлений налоговой и бюджетной политик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на очередной финансовый год и плановый период с пояснительной запиской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5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ческ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5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решения Думы города Нефтеюганска о бюджет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чередной финансовый год и плановый период, а также формирование документов и материалов, представляемых в Думу города одновременно с указанным проек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но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несение проекта решения Думы города Нефтеюганска о бюджет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чередной финансовый год и плановый период, а также документов и материалов, представляемых в Думу города Нефтеюганска одновременно с указанным про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но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Нефтеюга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от 18.06.2025 № 68-нп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бюджетным проектировкам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ind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Комиссия по бюджетным проектировкам на очередной финансовый год и плановый период (далее – Бюджетная комиссия) является координационным органом, созданным в целях обеспечения взаимодействия органов местного самоуправления города Нефтеюганска при разработке проекта решения бюджета города Нефтеюганска на очередной финансовый год и плановый период.</w:t>
      </w:r>
    </w:p>
    <w:p>
      <w:pPr>
        <w:pStyle w:val="Normal"/>
        <w:shd w:fill="FFFFFF" w:val="clear"/>
        <w:spacing w:lineRule="exact" w:line="322" w:before="5" w:after="0"/>
        <w:ind w:left="19" w:right="19" w:firstLine="744"/>
        <w:jc w:val="both"/>
        <w:rPr>
          <w:sz w:val="28"/>
          <w:szCs w:val="28"/>
        </w:rPr>
      </w:pPr>
      <w:r>
        <w:rPr>
          <w:sz w:val="28"/>
          <w:szCs w:val="28"/>
        </w:rPr>
        <w:t>1.2.Бюджетная комиссия руководствуется в своей деятельности Конституцией Российской Федерации, федеральными законами, иными нормативными правовыми актами Российской Федерации, Ханты-Мансийского автономного округа - Югры, Уставом города Нефтеюганска, муниципальными правовыми актами города Нефтеюганска, а также настоящим Положением.</w:t>
      </w:r>
    </w:p>
    <w:p>
      <w:pPr>
        <w:pStyle w:val="Normal"/>
        <w:shd w:fill="FFFFFF" w:val="clear"/>
        <w:spacing w:lineRule="exact" w:line="322" w:before="326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2.Задачи, функции, права Бюджетной комиссии</w:t>
      </w:r>
    </w:p>
    <w:p>
      <w:pPr>
        <w:pStyle w:val="Normal"/>
        <w:shd w:fill="FFFFFF" w:val="clear"/>
        <w:spacing w:lineRule="exact" w:line="322"/>
        <w:ind w:left="1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.Задачей Бюджетной комиссии является рассмотрение вопросов, связанных с разработкой проекта решения о бюджете города Нефтеюганска на очередной финансовый год и плановый период.</w:t>
      </w:r>
    </w:p>
    <w:p>
      <w:pPr>
        <w:pStyle w:val="Normal"/>
        <w:shd w:fill="FFFFFF" w:val="clear"/>
        <w:spacing w:lineRule="exact" w:line="322"/>
        <w:ind w:left="14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Бюджетная комиссия для реализации возложенных на неё задач осуществляет следующие функции:</w:t>
      </w:r>
    </w:p>
    <w:p>
      <w:pPr>
        <w:pStyle w:val="Normal"/>
        <w:shd w:fill="FFFFFF" w:val="clear"/>
        <w:spacing w:lineRule="exact" w:line="322"/>
        <w:ind w:left="5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1.Рассматривает проект основных направлений бюджетной и налоговой политики на очередной финансовый год и плановый период.</w:t>
      </w:r>
    </w:p>
    <w:p>
      <w:pPr>
        <w:pStyle w:val="Normal"/>
        <w:shd w:fill="FFFFFF" w:val="clear"/>
        <w:ind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2.Рассматривает аналитическую записку об оценке предоставленных налоговых расходов за отчетный период.</w:t>
      </w:r>
    </w:p>
    <w:p>
      <w:pPr>
        <w:pStyle w:val="Normal"/>
        <w:shd w:fill="FFFFFF" w:val="clear"/>
        <w:spacing w:lineRule="exact" w:line="322"/>
        <w:ind w:left="5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3.Рассматривает проектировки основных параметров бюджета города Нефтеюганска, а также предложения по обеспечению его сбалансированности в очередном финансовом году и плановом периоде.</w:t>
      </w:r>
    </w:p>
    <w:p>
      <w:pPr>
        <w:pStyle w:val="Normal"/>
        <w:shd w:fill="FFFFFF" w:val="clear"/>
        <w:spacing w:lineRule="exact" w:line="322"/>
        <w:ind w:left="38" w:right="1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Рассматривает предложения по предельным объемам бюджетных ассигнований бюджета города Нефтеюганска по главным распорядителям бюджетных средств города Нефтеюганска в разрезе муниципальных программ и непрограммных направлений на очередной финансовый год и плановый период.</w:t>
      </w:r>
    </w:p>
    <w:p>
      <w:pPr>
        <w:pStyle w:val="Normal"/>
        <w:shd w:fill="FFFFFF" w:val="clear"/>
        <w:spacing w:lineRule="exact" w:line="322"/>
        <w:ind w:left="38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2.2.5.Рассматривает иные документы и материалы по вопросам бюджетного планирования.</w:t>
      </w:r>
    </w:p>
    <w:p>
      <w:pPr>
        <w:pStyle w:val="Normal"/>
        <w:shd w:fill="FFFFFF" w:val="clear"/>
        <w:spacing w:lineRule="exact" w:line="322"/>
        <w:ind w:left="29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6.Осуществляет контроль за реализацией решений и рекомендаций Бюджетной комиссии.</w:t>
      </w:r>
    </w:p>
    <w:p>
      <w:pPr>
        <w:pStyle w:val="Normal"/>
        <w:shd w:fill="FFFFFF" w:val="clear"/>
        <w:spacing w:lineRule="exact" w:line="322"/>
        <w:ind w:left="38" w:firstLine="682"/>
        <w:rPr>
          <w:sz w:val="28"/>
          <w:szCs w:val="28"/>
        </w:rPr>
      </w:pPr>
      <w:r>
        <w:rPr>
          <w:sz w:val="28"/>
          <w:szCs w:val="28"/>
        </w:rPr>
        <w:t xml:space="preserve">2.3.Бюджетная комиссия имеет право: </w:t>
      </w:r>
    </w:p>
    <w:p>
      <w:pPr>
        <w:pStyle w:val="Normal"/>
        <w:shd w:fill="FFFFFF" w:val="clear"/>
        <w:spacing w:lineRule="exact" w:line="322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2.3.1.Запрашивать и получать от главных распорядителей бюджетных средств города Нефтеюганска необходимые для её деятельности документы, материалы и информацию.</w:t>
      </w:r>
    </w:p>
    <w:p>
      <w:pPr>
        <w:pStyle w:val="Normal"/>
        <w:shd w:fill="FFFFFF" w:val="clear"/>
        <w:spacing w:lineRule="exact" w:line="322" w:before="5" w:after="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2.3.2.Заслушивать на своих заседаниях представителей главных распорядителей бюджетных средств города</w:t>
      </w:r>
      <w:r>
        <w:rPr>
          <w:spacing w:val="-1"/>
          <w:sz w:val="28"/>
          <w:szCs w:val="28"/>
        </w:rPr>
        <w:t xml:space="preserve"> Нефтеюганска по вопросам, относящимся к компетенции Бюджетной комиссии.</w:t>
      </w:r>
    </w:p>
    <w:p>
      <w:pPr>
        <w:pStyle w:val="Normal"/>
        <w:shd w:fill="FFFFFF" w:val="clear"/>
        <w:spacing w:lineRule="exact" w:line="322" w:before="312" w:after="0"/>
        <w:ind w:left="7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3.Порядок работы Бюджетной комиссии</w:t>
      </w:r>
    </w:p>
    <w:p>
      <w:pPr>
        <w:pStyle w:val="Normal"/>
        <w:shd w:fill="FFFFFF" w:val="clear"/>
        <w:spacing w:lineRule="exact" w:line="322"/>
        <w:ind w:left="19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Бюджетную комиссию возглавляет председатель Бюджетной комиссии. В случае его отсутствия лицо, исполняющее его должностные обязанности.</w:t>
      </w:r>
    </w:p>
    <w:p>
      <w:pPr>
        <w:pStyle w:val="Normal"/>
        <w:shd w:fill="FFFFFF" w:val="clear"/>
        <w:spacing w:lineRule="exact" w:line="322"/>
        <w:ind w:left="19" w:right="24" w:firstLine="710"/>
        <w:jc w:val="both"/>
        <w:rPr/>
      </w:pPr>
      <w:r>
        <w:rPr>
          <w:sz w:val="28"/>
          <w:szCs w:val="28"/>
        </w:rPr>
        <w:t>3.2.Председатель Бюджетной комиссии (далее – председатель) руководит деятельностью Бюджетной комиссии, осуществляет общий контроль за реализацией принятых Бюджетной комиссией решений и рекомендаций.</w:t>
      </w:r>
    </w:p>
    <w:p>
      <w:pPr>
        <w:pStyle w:val="Normal"/>
        <w:shd w:fill="FFFFFF" w:val="clear"/>
        <w:spacing w:lineRule="exact" w:line="322"/>
        <w:ind w:left="19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3.Заседания Бюджетной комиссии проводит председатель.</w:t>
      </w:r>
    </w:p>
    <w:p>
      <w:pPr>
        <w:pStyle w:val="Normal"/>
        <w:shd w:fill="FFFFFF" w:val="clear"/>
        <w:spacing w:lineRule="exact" w:line="322"/>
        <w:ind w:left="19"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седание является правомочным, если на нём присутствует не менее половины её членов.</w:t>
      </w:r>
    </w:p>
    <w:p>
      <w:pPr>
        <w:pStyle w:val="Normal"/>
        <w:shd w:fill="FFFFFF" w:val="clear"/>
        <w:spacing w:lineRule="exact" w:line="322"/>
        <w:ind w:left="19" w:right="24" w:firstLine="696"/>
        <w:jc w:val="both"/>
        <w:rPr/>
      </w:pPr>
      <w:r>
        <w:rPr>
          <w:sz w:val="28"/>
          <w:szCs w:val="28"/>
        </w:rPr>
        <w:t>3.4.Решения Бюджетной комиссии принимаются большинством голосов присутствующих на заседании членов Бюджетной комиссии. В случае равенства голосов решающим является голос председательствующего на заседании Бюджетной комиссии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Секретарь Бюджетной комиссии в голосовании не участвует.</w:t>
      </w:r>
    </w:p>
    <w:p>
      <w:pPr>
        <w:pStyle w:val="Normal"/>
        <w:shd w:fill="FFFFFF" w:val="clear"/>
        <w:spacing w:lineRule="exact" w:line="322"/>
        <w:ind w:left="5" w:right="38" w:firstLine="706"/>
        <w:jc w:val="both"/>
        <w:rPr/>
      </w:pPr>
      <w:r>
        <w:rPr>
          <w:sz w:val="28"/>
          <w:szCs w:val="28"/>
        </w:rPr>
        <w:t xml:space="preserve">3.5.Решения Бюджетной комиссии оформляются протоколами, которые </w:t>
      </w:r>
      <w:r>
        <w:rPr>
          <w:spacing w:val="-1"/>
          <w:sz w:val="28"/>
          <w:szCs w:val="28"/>
        </w:rPr>
        <w:t xml:space="preserve">подписывает председатель, секретарь Бюджетной комиссии и в недельный срок </w:t>
      </w:r>
      <w:r>
        <w:rPr>
          <w:sz w:val="28"/>
          <w:szCs w:val="28"/>
        </w:rPr>
        <w:t>направляются членам Бюджетной комиссии, главным распорядителям бюджетных средств города Нефтеюганска – в части вопросов, относящихся к их ведению.</w:t>
      </w:r>
    </w:p>
    <w:p>
      <w:pPr>
        <w:pStyle w:val="Normal"/>
        <w:shd w:fill="FFFFFF" w:val="clear"/>
        <w:ind w:right="53" w:firstLine="710"/>
        <w:jc w:val="both"/>
        <w:rPr/>
      </w:pPr>
      <w:r>
        <w:rPr>
          <w:spacing w:val="-1"/>
          <w:sz w:val="28"/>
          <w:szCs w:val="28"/>
        </w:rPr>
        <w:t xml:space="preserve">3.6.Решения Бюджетной комиссии, принятые в пределах её компетенции, </w:t>
      </w:r>
      <w:r>
        <w:rPr>
          <w:sz w:val="28"/>
          <w:szCs w:val="28"/>
        </w:rPr>
        <w:t xml:space="preserve">являются обязательными для всех главных распорядителей бюджетных средств города Нефтеюганска. 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7.Организационно-техническое и информационно-аналитическое обес</w:t>
      </w:r>
      <w:r>
        <w:rPr>
          <w:sz w:val="28"/>
          <w:szCs w:val="28"/>
        </w:rPr>
        <w:t xml:space="preserve">печение деятельности Бюджетной комиссии осуществляет департамент финансов с участием главных распорядителей бюджетных средств города Нефтеюганска. 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едется аудиозапись.  </w:t>
      </w:r>
    </w:p>
    <w:p>
      <w:pPr>
        <w:pStyle w:val="Normal"/>
        <w:ind w:left="6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от 18.06.2025 № 68-н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по бюджетным проектировкам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, председатель комисс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города Нефтеюганска, координирующий деятельность департамента финансов администрации города Нефтеюганска, департамента экономического развития администрации города Нефтеюганск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-эксперт отдела сводного бюджетного планирования департамента финансов администрации города Нефтеюганска, секретарь комисс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Бюджетной комисс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Думы города Нефтеюганска (в его отсутствие – заместитель председателя Думы города Нефтеюганска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по бюджету и местным налогам (в его отсутствие – заместитель председателя комиссии по бюджету и местным и налогам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Счетной палаты города Нефтеюганска (в его отсутствие – заместитель председателя Счетной палаты города Нефтеюганска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заместитель главы города Нефтеюганск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главы города Нефтеюганска, координирующий деятельность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партамента образования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</w:t>
      </w:r>
      <w:r>
        <w:rPr>
          <w:sz w:val="28"/>
          <w:szCs w:val="28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  <w:r>
        <w:rPr>
          <w:sz w:val="28"/>
          <w:szCs w:val="28"/>
        </w:rPr>
        <w:t xml:space="preserve">города, координирующий деятельность </w:t>
      </w:r>
      <w:r>
        <w:rPr>
          <w:rFonts w:cs="Times New Roman CYR" w:ascii="Times New Roman CYR" w:hAnsi="Times New Roman CYR"/>
          <w:sz w:val="28"/>
          <w:szCs w:val="28"/>
        </w:rPr>
        <w:t xml:space="preserve">департамента жилищно-коммунального хозяйства администрации </w:t>
      </w:r>
      <w:r>
        <w:rPr>
          <w:sz w:val="28"/>
          <w:szCs w:val="28"/>
        </w:rPr>
        <w:t>города Нефтеюганска;</w:t>
      </w:r>
      <w:r>
        <w:rPr>
          <w:rFonts w:cs="Times New Roman CYR" w:ascii="Times New Roman CYR" w:hAnsi="Times New Roman CYR"/>
          <w:sz w:val="28"/>
          <w:szCs w:val="28"/>
        </w:rPr>
        <w:t xml:space="preserve"> департамента муниципального имущества администрации </w:t>
      </w:r>
      <w:r>
        <w:rPr>
          <w:sz w:val="28"/>
          <w:szCs w:val="28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, департамента градостроительства и земельных отношений администрации </w:t>
      </w:r>
      <w:r>
        <w:rPr>
          <w:sz w:val="28"/>
          <w:szCs w:val="28"/>
        </w:rPr>
        <w:t>города Нефтеюганска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Вадим Равилевич Вакилов</cp:lastModifiedBy>
  <cp:lastPrinted>2025-06-09T10:06:00Z</cp:lastPrinted>
  <dcterms:modified xsi:type="dcterms:W3CDTF">2025-06-19T04:47:00Z</dcterms:modified>
  <cp:revision>505</cp:revision>
  <dc:subject/>
  <dc:title/>
</cp:coreProperties>
</file>