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6.2025</w:t>
        <w:tab/>
        <w:tab/>
        <w:tab/>
        <w:tab/>
        <w:tab/>
        <w:tab/>
        <w:tab/>
        <w:tab/>
        <w:t xml:space="preserve">             № 67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                   от 02.03.2007 № 25-ФЗ «О муниципальной службе в Российской Федерации», решением Думы города Нефтеюганска от 24.02.2025 № 725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О структуре администрации города Нефтеюганска», постановлением администрации города Нефтеюганска от 27.01.2025 № 69-п «О Перечне функций органов и структурных подразделений администрации города Нефтеюганска, сопряженных с наличием предпосылок для возникновения коррупции»,</w:t>
      </w:r>
      <w:r>
        <w:rPr>
          <w:sz w:val="28"/>
          <w:szCs w:val="28"/>
        </w:rPr>
        <w:t xml:space="preserve"> в целях повышения качества и эффективности деятельности по профилактике коррупционных и иных правонарушений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 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города Нефтеюганска от 19.12.2023                           № 162-нп, от 17.10.2024 № 95-нп), изложив </w:t>
      </w:r>
      <w:r>
        <w:rPr>
          <w:bCs/>
          <w:sz w:val="28"/>
          <w:szCs w:val="28"/>
        </w:rPr>
        <w:t>приложение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Информаци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ы города Нефтеюганска                                                                  П.В.Гусенков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8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5 № 67-нп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18"/>
        <w:gridCol w:w="2855"/>
        <w:gridCol w:w="2673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деятельности по вопросам общественной безопас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оля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финансов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жилищн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оля в сфере лесов и благоустройства гор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земельного и дорожн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– 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щественных связей и молодёжной поли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– зам. главного бухгалт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онтрактной деятельности  охраны тру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развития конкуренции и проект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дебно-правов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говорн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униципальных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муниципального зака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тор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водного бюджетного планир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сфе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нансирования аппарата управления, жилищно-коммунального хозяйства и капитальных влож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сполнения бюдж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, учёта льготных категорий граждан и оформления субсид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дизай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планир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рпоративного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азн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инансового мониторин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естра муниципального иму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дыха и оздоровления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сной безопас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4:00Z</dcterms:created>
  <dc:creator>Орлов В. Е.</dc:creator>
  <dc:description/>
  <cp:keywords/>
  <dc:language>en-US</dc:language>
  <cp:lastModifiedBy>Вадим Равилевич Вакилов</cp:lastModifiedBy>
  <cp:lastPrinted>2025-06-06T15:07:00Z</cp:lastPrinted>
  <dcterms:modified xsi:type="dcterms:W3CDTF">2025-06-19T04:47:00Z</dcterms:modified>
  <cp:revision>8</cp:revision>
  <dc:subject/>
  <dc:title>РОССИЙСКАЯ ФЕДЕРАЦИЯ</dc:title>
</cp:coreProperties>
</file>