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25                                                                                         № 66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оценки обеспечения готовности к отопительному периоду 2025-2026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тьями 6, 20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подготовки к отопительному периоду 2025-2026 года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 и теплосетевых организаций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комиссию по проведению оценки обеспечения готовности к отопительному периоду 2025-2026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комиссии по проведению проверки готовности к отопительному периоду 2025-2026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овести проверку готовности к отопительному периоду 2025-2026 года в муниципальном образовании город Нефтеюганск с 01.07.2025 по 15.09.202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едседателю комиссии по проведению проверки готовности к отопительному периоду 2025-2026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в соответствии с пунктом 5 Порядка проведения оценки обеспечения готовности к отопительному периоду, утвержденного приказ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в срок до 01.07.2025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ограмму проведения оценки обеспечения готовности к отопительному периоду 2025-2026 год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Сроки и график проведения оценки обеспечения готовности к отопительному периоду 2025-2026 год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Оценочный лист для расчета индекса готовности к отопительному периоду 2025-2026 года в муниципальном образовании город Нефтеюганс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Р.М.Яг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  <w:bookmarkStart w:id="0" w:name="пр1"/>
            <w:bookmarkStart w:id="1" w:name="пр1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19.06.2025 № 665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оценки обеспечения готовности к отопительному периоду 2025-2026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5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, курирующий деятельность департамента жилищно-коммунального хозяйства администрации города, председатель;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администрации города, заместитель председателя; </w:t>
            </w:r>
          </w:p>
        </w:tc>
      </w:tr>
      <w:tr>
        <w:trPr>
          <w:trHeight w:val="68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рганизационно-правового отдела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 проверке ресурсоснабжающих предприятий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(уполномоченный представитель) общественного Совета по жилищно-коммунальному комплексу при главе города Нефтеюганска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муниципальный жилищный инспектор сектора муниципального и жилищного и дорожного контроля службы муниципального контроля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Югансктранстеплосервис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Нефтеюганскгаз» (по согласованию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тавитель отдела инспектирования службы жилищного и строительного надзора Ханты-Мансийского автономного округа –Югры (Жилстройнадзор) (по согласованию)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еверо-Уральского управления Федеральной службы по экологическому и атомному надзору (Ростехнадзор) (по согласованию) (при проверке ресурсоснабжающих предприятий).</w:t>
            </w:r>
          </w:p>
        </w:tc>
      </w:tr>
      <w:tr>
        <w:trPr>
          <w:trHeight w:val="93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985" w:firstLine="18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03:00Z</dcterms:created>
  <dc:creator>Olena</dc:creator>
  <dc:description/>
  <cp:keywords/>
  <dc:language>en-US</dc:language>
  <cp:lastModifiedBy>Вадим Равилевич Вакилов</cp:lastModifiedBy>
  <cp:lastPrinted>2023-04-17T11:32:00Z</cp:lastPrinted>
  <dcterms:modified xsi:type="dcterms:W3CDTF">2025-06-19T09:45:00Z</dcterms:modified>
  <cp:revision>4</cp:revision>
  <dc:subject/>
  <dc:title/>
</cp:coreProperties>
</file>