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5                                                                                     № 65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, пунктом 7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</w:t>
      </w:r>
      <w:r>
        <w:rPr>
          <w:szCs w:val="28"/>
        </w:rPr>
        <w:t xml:space="preserve">, 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06.05.2025 № 01-01-45-4594-5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границы публичного сервитута, на часть земельного участка с кадастровым номером 86:20:0000050:2180/чзу площадью 37,00 кв.м., с видом разрешенного использования: среднеэтажная жилая застройка, расположенный по адресу: Ханты-Мансийский автономный округ - Югра, г. Нефтеюганск, 6 микрорайон, согласно приложению к постановлению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площадью 3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ого участка, указанного в пункте 1 постановления в соответствии с его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убличный сервитут устанавливается в соответствии с договором         № Нф-114.24 от 11.07.2024 для технологического присоединения к электрическим сетям акционерного общества «Югорская территориальная энергетическая компания – Региональные сети», заключенным между акционерным обществом «Югорская территориальная энергетическая компания – Региональные сети» (сетевая организация) и обществом с ограниченной ответственностью «Управляющая компания «Центр Менеджмент» Доверительный Управляющий Закрытым паевым инвестиционным фондом, комбинированным «ДОМ-Актив» (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ь земельного участка, обремененного публичным сервитутом, в состояние, пригодное для его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Информационно-аналитическому отделу администрации города Нефтеюганска (Михайлова Ю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 xml:space="preserve">города Нефтеюганска                                                                                </w:t>
      </w:r>
      <w:r>
        <w:rPr>
          <w:bCs/>
          <w:szCs w:val="28"/>
        </w:rPr>
        <w:t>Р.М.Я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0615" cy="981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4:00Z</dcterms:created>
  <dc:creator>Korkashevich</dc:creator>
  <dc:description/>
  <cp:keywords/>
  <dc:language>en-US</dc:language>
  <cp:lastModifiedBy>Вадим Равилевич Вакилов</cp:lastModifiedBy>
  <cp:lastPrinted>2022-12-13T11:55:00Z</cp:lastPrinted>
  <dcterms:modified xsi:type="dcterms:W3CDTF">2025-06-18T09:24:00Z</dcterms:modified>
  <cp:revision>4</cp:revision>
  <dc:subject/>
  <dc:title/>
</cp:coreProperties>
</file>