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16"/>
          <w:szCs w:val="16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39390</wp:posOffset>
            </wp:positionH>
            <wp:positionV relativeFrom="paragraph">
              <wp:posOffset>-36195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sz w:val="16"/>
          <w:szCs w:val="16"/>
          <w:lang w:eastAsia="en-US"/>
        </w:rPr>
        <w:t xml:space="preserve"> 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 w:val="false"/>
          <w:sz w:val="16"/>
          <w:szCs w:val="1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b w:val="false"/>
          <w:caps/>
          <w:sz w:val="40"/>
          <w:szCs w:val="40"/>
        </w:rPr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softHyphen/>
        <w:t>16.06.2025</w:t>
        <w:tab/>
        <w:tab/>
        <w:tab/>
        <w:tab/>
        <w:tab/>
        <w:tab/>
        <w:t xml:space="preserve">                                </w:t>
        <w:tab/>
        <w:t xml:space="preserve">    №</w:t>
        <w:softHyphen/>
        <w:t xml:space="preserve"> 655-п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 xml:space="preserve">г.Нефтеюганск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Нефтеюганска от 15.11.2018 № 599-п «Об утверждении муниципальной программы города Нефтеюганска «Развитие культуры и туриз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»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 Федеральным законом от 06.10.2003 № 131-ФЗ                         «Об общих принципах организации местного самоуправления в Российской Федерации», постановлением администрации города Нефтеюганска                              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ёмов бюджетных ассигнований и лимитов бюджетных обязательств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города Нефтеюганска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9.03.2019 № 113-п, от 18.04.2019                    № 181-п, от 16.05.2019 № 248-п, от 23.05.2019 № 291-п, от 19.06.2019 № 478-п, от 04.07.2019 № 592-п, от 30.08.2019 № 849-п, от 11.10.2019 № 1089-п, от 06.11.2019 № 1232-п, от 20.11.2019 № 1291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1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1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24.12.2019 № 1474-п, от 14.02.2020 № 239-п, от 14.04.2020 № 578-п, от 13.05.2020 № 718-п, от 06.07.2020 № 1044-п, от 09.09.2020 № 1488-п, от 06.10.2020 № 1713-п, от 16.11.2020 № 1990-п, от 11.12.2020 № 2179-п, от 08.02.2021 № 137-п, от 27.04.2021 № 601-п, от 07.06.2021 № 869-п, от 11.08.2021 № 1356-п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8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4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15.11.2021 № 1923-п, от 22.11.2021 № 1963-п, от 02.12.2021 № 2025-п, от 23.12.2021 № 2187-п, от 02.03.2022 № 326-п, от 20.04.2022 № 727-п, от 19.05.2022 № 908-п, от 09.06.2022 № 1096-п, от 16.08.2022 165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06.10.2022 № 2032-п, от 01.11.2022 № 2258-п, от 24.11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0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06.12.2022 № 2511-п,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5.12.2022 № 2593-п, от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01.03.2023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199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от 19.04.2023 № 480-п, от 26.05.2023 № 650-п, о</w:t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9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4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1.11.2023 № 1544-п, от 29.11.2023 № 1618-п, от 22.12.2023 № 1837-п, от 06.02.2024 № 197-п, от 31.05.2024 № 1064-п, от 11.07.2024 № 1314-п, от 06.08.2024 № 1437-п от 11.10.2024 № 1723-п, от 19.12.2024 № 2084-п, от 27.12.2024 № 2139-п, от 03.04.2025 № 344-п, от 17.04.2025 № 420-п, от 14.05.2025 № 512-п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Стро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Кураторы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аблицы 2 «Основные положения»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502"/>
      </w:tblGrid>
      <w:tr>
        <w:trPr>
          <w:trHeight w:val="56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раторы муниципальной програм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дратьев Николай Иванович, заместитель главы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усенков Павел Владимирович, первый заместитель главы города Нефтеюганс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ганов Руслан Муратович, заместитель главы города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Стро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ъ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риод 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аблицы 2 «Основные положения»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/>
        <w:tab/>
        <w:t>«</w:t>
      </w:r>
    </w:p>
    <w:tbl>
      <w:tblPr>
        <w:tblW w:w="961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60"/>
      </w:tblGrid>
      <w:tr>
        <w:trPr>
          <w:trHeight w:val="51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ов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с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и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6 908 441,4230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Таблицу 6 «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паспорта муниципальной программы изложить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Таблицу 7 «Финансовое обеспечение муниципальной программы» паспорта муниципальной программы изложить согласно приложению 2                         к настоящему постановлению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Информационно-аналитическому отделу администрации города (Михайлова Ю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постановления возложить на заместителя главы города Н.И.Кондратьева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Исполняющий обязанности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главы города Нефтеюганска</w:t>
        <w:tab/>
        <w:tab/>
        <w:t xml:space="preserve">                                                     П.В.Гусенков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left="5040" w:firstLine="708"/>
        <w:jc w:val="right"/>
        <w:rPr>
          <w:rFonts w:ascii="Times New Roman" w:hAnsi="Times New Roman" w:eastAsia="Calibri" w:cs="Times New Roman"/>
          <w:b w:val="false"/>
          <w:b w:val="false"/>
          <w:color w:val="FF0000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b w:val="false"/>
          <w:color w:val="FF0000"/>
          <w:sz w:val="28"/>
          <w:szCs w:val="28"/>
          <w:highlight w:val="yellow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16.06.20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655-п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312"/>
        <w:gridCol w:w="5387"/>
        <w:gridCol w:w="4536"/>
      </w:tblGrid>
      <w:tr>
        <w:trPr>
          <w:trHeight w:val="4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ь с показателями</w:t>
            </w:r>
          </w:p>
        </w:tc>
      </w:tr>
      <w:tr>
        <w:trPr>
          <w:trHeight w:val="27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(подпрограмма) 1 «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одернизац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</w:t>
            </w:r>
          </w:p>
        </w:tc>
        <w:tc>
          <w:tcPr>
            <w:tcW w:w="1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ый проект «Сохранение культурного и исторического наслед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дратье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иколай Иванович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 города Нефтеюганска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дарствен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рас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 TimesNewRoman;Times New Roman" w:ascii=" TimesNewRoman;Times New Roman" w:hAnsi=" TimesNewRoman;Times New Roman"/>
                <w:b w:val="false"/>
                <w:color w:val="000000"/>
                <w:sz w:val="24"/>
                <w:szCs w:val="24"/>
                <w:highlight w:val="white"/>
              </w:rPr>
              <w:t>Повышение уровня комплектования библиотек, создание условий для устойчивого развития библиотечной сети, роста востребованности библиотек у населения, обеспечивающих реализацию конституционных прав граждан на свободный доступ к информации, их приобщение к ценностям российской и мировой культуры, практическим и фундаментальным знаниям, а также на творческую самореализац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довлетворенность населения деятельностью органов мес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 в сфере культу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овышение уровня информированности населения о реализации национального проекта «Культура» на территории города Нефтеюганска с целью определения доверия к органам власти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реп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з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нообраз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туп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 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 населения деятельностью органов мес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 в сфере культу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овышение уровня информированности населения о реализации национального проекта «Культура» на территории города Нефтеюганска с целью определения доверия к органам власти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реп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з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нообраз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туп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 куль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1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ый проект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ус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вор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дратье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иколай Иванович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 города Нефтеюганска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вор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ащ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ко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атр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реп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з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становок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туп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ат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</w:t>
            </w:r>
          </w:p>
        </w:tc>
        <w:tc>
          <w:tcPr>
            <w:tcW w:w="1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ый проект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ейные ценности и инфраструктура 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Яганов Руслан Муратович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достроитель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5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ль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блиоте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он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ране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р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нос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ич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обходим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труктив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луатацио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ан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мен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й и его функционального назна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(подпрограмма) 2 «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рганизационны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экономическ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ханизм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</w:t>
            </w:r>
          </w:p>
        </w:tc>
        <w:tc>
          <w:tcPr>
            <w:tcW w:w="1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 местного 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рода Нефтеюганс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дратье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иколай Иванович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9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 города Нефтеюганска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1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условий дл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орядите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ате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усмотр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лож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</w:t>
            </w:r>
          </w:p>
        </w:tc>
        <w:tc>
          <w:tcPr>
            <w:tcW w:w="1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ведомств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дратье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иколай Иванович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1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аз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ульту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 для 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вы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т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дерн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2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ультурно-массовы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 культур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сс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стива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цер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уг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ол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тав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проч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довлетворенность населения деятельностью органов мес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 в сфере культу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овышение уровня информированности населения о 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реализации национального проекта «Культура» на территории города Нефтеюганска с целью определения доверия к органам власти</w:t>
            </w:r>
          </w:p>
        </w:tc>
      </w:tr>
      <w:tr>
        <w:trPr>
          <w:trHeight w:val="8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</w:t>
            </w:r>
          </w:p>
        </w:tc>
        <w:tc>
          <w:tcPr>
            <w:tcW w:w="1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ведомств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полнительного 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дратье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иколай Иванович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 города Нефтеюганска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1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аз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ополнительного образования в сфере культу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 для 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вы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т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дерн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полнительного образования в сфере куль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 охвата детей дополнительным образованием в сфере культуры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.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2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ультурно-массовы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 культур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сс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стива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 охвата детей дополнительным образованием в сфере культуры</w:t>
            </w:r>
          </w:p>
        </w:tc>
      </w:tr>
      <w:tr>
        <w:trPr>
          <w:trHeight w:val="8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</w:t>
            </w:r>
          </w:p>
        </w:tc>
        <w:tc>
          <w:tcPr>
            <w:tcW w:w="1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и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дратье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иколай Иванович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 города Нефтеюганска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им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иентирован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коммерческ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вляющим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я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условий дл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влечен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у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зн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государств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ду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лож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Передача муниципальных услуг на исполнение негосударственным (немуниципальным) организациям, 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ющ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уб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деяте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род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ворче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тнер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в том числе социально ориентированным некоммерческим организациям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.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2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им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иентирован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коммерческ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вляющим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я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ющ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условий дл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влечен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у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зн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государств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ду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лож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тнер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ередача муниципальных услуг на исполнение негосударственным (немуниципальным) организациям, в том числе социально ориентированным некоммерческим организаци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</w:t>
            </w:r>
          </w:p>
        </w:tc>
        <w:tc>
          <w:tcPr>
            <w:tcW w:w="1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дратье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иколай Иванович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администрации города Нефтеюганска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1. 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ритет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влекате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стск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ын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мероприятий (выставок, конференция, совещаний, ознакомительных поездок и др.) и участие в выездных мероприятиях, направленных на продвижение туристического потенциала города Нефтеюганска  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6</w:t>
            </w:r>
          </w:p>
        </w:tc>
        <w:tc>
          <w:tcPr>
            <w:tcW w:w="1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стройство мест для проведения масс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ероприятий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ы –  Яганов Руслан Муратович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усенков Павел Владимирович, первы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6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 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стройство мест для проведения масс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ероприят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условий для проведения массовых 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в том числе подготовка городка для проведения религиозного праздника «Крещение Господне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 населения деятельностью органов местного самоуправления в сфере культуры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делам 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5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6.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 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стройство мест для проведения масс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ероприят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условий для проведения массовых 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в том числе приобретение ограждений для осуществления антитеррористической безопасности проведения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 населения деятельностью органов местного самоуправления в сфере культуры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7</w:t>
            </w:r>
          </w:p>
        </w:tc>
        <w:tc>
          <w:tcPr>
            <w:tcW w:w="1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след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нструк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ль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– Яганов Руслан Муратович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7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 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нструк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ль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ствен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нструк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он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ране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р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нос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ич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обходим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труктив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луатацио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анн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мен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й и его функционального назна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8</w:t>
            </w:r>
          </w:p>
        </w:tc>
        <w:tc>
          <w:tcPr>
            <w:tcW w:w="1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культурно-массовых 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Гусенков Павел Владимирович, первы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делам 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5 – 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8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 1.Реализация культурно-массовых мероприят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сс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 населения деятельностью органов местного самоуправления в сфере культуры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6.06.2025 № 655-п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712"/>
        <w:gridCol w:w="1917"/>
        <w:gridCol w:w="73"/>
        <w:gridCol w:w="1554"/>
        <w:gridCol w:w="1701"/>
        <w:gridCol w:w="1417"/>
        <w:gridCol w:w="1418"/>
        <w:gridCol w:w="1559"/>
      </w:tblGrid>
      <w:tr>
        <w:trPr>
          <w:trHeight w:val="794" w:hRule="atLeast"/>
        </w:trPr>
        <w:tc>
          <w:tcPr>
            <w:tcW w:w="3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униципальной программы, структурного элемента/ источник финансового обеспечения</w:t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/ соисполнитель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6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89" w:hRule="atLeast"/>
        </w:trPr>
        <w:tc>
          <w:tcPr>
            <w:tcW w:w="3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  <w:u w:val="single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8-20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</w:tr>
      <w:tr>
        <w:trPr>
          <w:trHeight w:val="31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</w:tr>
      <w:tr>
        <w:trPr>
          <w:trHeight w:val="769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Муниципальная программа «Развитие культуры и туризма в городе Нефтеюганске» (всего), в том числе:</w:t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ГиЗО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ЖКХ/Администрация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00 671,51305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148679,9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044 467,80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002 167,09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 812 455,05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 908 441,42305</w:t>
            </w:r>
          </w:p>
        </w:tc>
      </w:tr>
      <w:tr>
        <w:trPr>
          <w:trHeight w:val="390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73 317,598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</w:t>
            </w:r>
            <w:r>
              <w:rPr>
                <w:rFonts w:cs="Calibri" w:ascii="Calibri" w:hAnsi="Calibri"/>
                <w:b w:val="false"/>
                <w:bCs/>
              </w:rPr>
              <w:t>88 388,2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38 474,10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31 386,99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 765 457,65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 497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24,60800</w:t>
            </w:r>
          </w:p>
        </w:tc>
      </w:tr>
      <w:tr>
        <w:trPr>
          <w:trHeight w:val="440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762,87012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29 636,56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55 445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4 370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21 215,33854</w:t>
            </w:r>
          </w:p>
        </w:tc>
      </w:tr>
      <w:tr>
        <w:trPr>
          <w:trHeight w:val="390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50,62988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 344,33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5 057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0 743,8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1 596,26146</w:t>
            </w:r>
          </w:p>
        </w:tc>
      </w:tr>
      <w:tr>
        <w:trPr>
          <w:trHeight w:val="396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5 140,41505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 31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5 490,8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5 665,8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6 997,4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8 605,21505</w:t>
            </w:r>
          </w:p>
        </w:tc>
      </w:tr>
      <w:tr>
        <w:trPr>
          <w:trHeight w:val="416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898 479,88205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83 234,0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939 406,27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937 877,214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2 805 343,64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 564 341,02905</w:t>
            </w:r>
          </w:p>
        </w:tc>
      </w:tr>
      <w:tr>
        <w:trPr>
          <w:trHeight w:val="466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71 125,967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63 524,9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20 699,97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19 728,614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 758 346,24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 433 425,714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762,87012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 053,96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 200,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73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 755,93854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0,6298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344,33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01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43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54,16146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 140,4150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 31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5 49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5 665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6 997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8 605,21505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ЖК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00,99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9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2 370,4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2 370,4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7 111,4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063,349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0,99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9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 370,4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 370,4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 111,4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063,349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313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Администрация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602,0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02,021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602,0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02,021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1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ГиЗО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 890,632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60 933,9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102 691,0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61 919,41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7 435,024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90,632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0 351,3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5 403,6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 287,91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 933,524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26 582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53 245,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2 631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2 459,4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4 042,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0 0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 042,1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773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.Направление (подпрограмма) «Модернизация и развитие учреждений культуры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/ДГиЗО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 592,325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6 587,76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106 288,28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64 682,077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9 150,45500</w:t>
            </w:r>
          </w:p>
        </w:tc>
      </w:tr>
      <w:tr>
        <w:trPr>
          <w:trHeight w:val="37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8,825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 792,06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5 785,38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 567,777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 374,05500</w:t>
            </w:r>
          </w:p>
        </w:tc>
      </w:tr>
      <w:tr>
        <w:trPr>
          <w:trHeight w:val="37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2,87012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4 451,36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55 445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4 370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5 180,13854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0,6298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 344,33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5 05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0 743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1 596,26146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Ки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 592,325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 355,5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3 597,2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2 762,66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2 307,747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8,825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57,2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81,7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79,86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347,647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2,8701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553,96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 20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73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 405,93854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0,6298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344,33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01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43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 554,16146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иЗ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2 232,2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102 691,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61 919,41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6 842,708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 334,8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5 403,6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 287,91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1 026,408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1 89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53 24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2 631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7 774,2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4 04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0 0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8 042,1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.1.Региональный проект «Сохранение культурного и исторического наследия», в том числе: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4,625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596,3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345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44,87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 881,62500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,925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19,2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69,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88,97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76,32500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0,57972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086,09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95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16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 198,57463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5,12028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1,00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81,2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9,4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06,72537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.2.Региональный проект «Развитие искусства и творчества», в том числе: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97,7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759,15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 251,47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817,79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 426,12200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,9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37,95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12,57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0,89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71,32200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2,2904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467,87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304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12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 207,36391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5,5096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153,32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3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04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847,43609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.3 Региональный проект «Семейные ценности и инфраструктура культуры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иЗО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2 232,2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02 691,0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1 919,41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6 842,708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 334,8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5 403,6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 287,91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1 026,408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1 89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53 245,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2 631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7 774,2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4 042,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0 0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8 042,1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1090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Направление (подпрограмма) «Организационные, экономические механизмы развития культуры»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ГиЗО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ЖКХ/ 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99 079,18805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 102 092,18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38 179,51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37 485,01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 812 455,05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 6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 </w:t>
            </w:r>
            <w:r>
              <w:rPr>
                <w:rFonts w:cs="Times New Roman" w:ascii="Times New Roman" w:hAnsi="Times New Roman"/>
                <w:b w:val="false"/>
                <w:bCs/>
              </w:rPr>
              <w:t>290,96805</w:t>
            </w:r>
          </w:p>
        </w:tc>
      </w:tr>
      <w:tr>
        <w:trPr>
          <w:trHeight w:val="55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73 088,773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81 596,18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22 688,71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21 819,21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 765 457,65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 464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50,55300</w:t>
            </w:r>
          </w:p>
        </w:tc>
      </w:tr>
      <w:tr>
        <w:trPr>
          <w:trHeight w:val="37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5 18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6 035,20000</w:t>
            </w:r>
          </w:p>
        </w:tc>
      </w:tr>
      <w:tr>
        <w:trPr>
          <w:trHeight w:val="37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36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 140,4150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 31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5 49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5 66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6 99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8 605,21505</w:t>
            </w:r>
          </w:p>
        </w:tc>
      </w:tr>
      <w:tr>
        <w:trPr>
          <w:trHeight w:val="37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896 887,5570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78 878,4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935 809,0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935 114,5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2 805 343,6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 552 033,28205</w:t>
            </w:r>
          </w:p>
        </w:tc>
      </w:tr>
      <w:tr>
        <w:trPr>
          <w:trHeight w:val="37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70 897,14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63 067,6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20 318,2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19 448,7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 758 346,2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 432 078,06700</w:t>
            </w:r>
          </w:p>
        </w:tc>
      </w:tr>
      <w:tr>
        <w:trPr>
          <w:trHeight w:val="37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35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 140,4150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 31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5 49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5 665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6 997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8 605,21505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ЖК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00,99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9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2 370,4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2 370,4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7 111,4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 063,349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0,99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9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 370,4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 370,4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 111,4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 063,349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6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ГиЗО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 890,632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18 701,6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20 592,316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90,632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4 016,4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5 907,116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4 68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4 685,2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6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Администрация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602,0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602,021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602,0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602,021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1.Комплекс процессных мероприятий «Обеспечение деятельности органов местного самоуправления города Нефтеюганска», в том числе: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Ки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 218,39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4 720,8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5 64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5 34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06 04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47 973,317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 218,39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4 720,8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5 64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5 347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06 04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47 973,317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121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2.Комплекс процессных мероприятий «Обеспечение деятельности подведомственных учреждений культуры», в том числе: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Ки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93 642,0560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45 293,25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11 28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10 48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831 46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 292 172,70905</w:t>
            </w:r>
          </w:p>
        </w:tc>
      </w:tr>
      <w:tr>
        <w:trPr>
          <w:trHeight w:val="419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6 235,641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34 722,45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01 03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00 062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800 186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 212 241,49400</w:t>
            </w:r>
          </w:p>
        </w:tc>
      </w:tr>
      <w:tr>
        <w:trPr>
          <w:trHeight w:val="419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150,00000</w:t>
            </w:r>
          </w:p>
        </w:tc>
      </w:tr>
      <w:tr>
        <w:trPr>
          <w:trHeight w:val="419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19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 756,41505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 07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0 250,8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0 425,8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1 277,4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8 781,21505</w:t>
            </w:r>
          </w:p>
        </w:tc>
      </w:tr>
      <w:tr>
        <w:trPr>
          <w:trHeight w:val="122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3.Комплекс процессных мероприятий «Обеспечение деятельности подведомственных учреждений дополнительного образования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ККиТ</w:t>
            </w:r>
            <w:r>
              <w:rPr>
                <w:rFonts w:cs="Times New Roman" w:ascii="Times New Roman" w:hAnsi="Times New Roman"/>
                <w:b w:val="false"/>
                <w:iCs/>
              </w:rPr>
              <w:t xml:space="preserve"> 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3 438,053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95 275,3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85 292,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85 689,6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57 068,8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986 763,91300</w:t>
            </w:r>
          </w:p>
        </w:tc>
      </w:tr>
      <w:tr>
        <w:trPr>
          <w:trHeight w:val="449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4 854,053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90 035,3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80 052,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80 449,6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41 348,8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946 739,91300</w:t>
            </w:r>
          </w:p>
        </w:tc>
      </w:tr>
      <w:tr>
        <w:trPr>
          <w:trHeight w:val="449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,00000</w:t>
            </w:r>
          </w:p>
        </w:tc>
      </w:tr>
      <w:tr>
        <w:trPr>
          <w:trHeight w:val="44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2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 384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 2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5 2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5 2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5 7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9 824,00000</w:t>
            </w:r>
          </w:p>
        </w:tc>
      </w:tr>
      <w:tr>
        <w:trPr>
          <w:trHeight w:val="44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4.Комплекс процессных мероприятий «Усиление социальной направленности культурной политики», в том числе: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</w:rPr>
              <w:t>ККи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89,04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 589,04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 589,0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 589,0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0 767,1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5 123,34300</w:t>
            </w:r>
          </w:p>
        </w:tc>
      </w:tr>
      <w:tr>
        <w:trPr>
          <w:trHeight w:val="46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89,04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 589,04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 589,0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 589,0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0 767,1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5 123,34300</w:t>
            </w:r>
          </w:p>
        </w:tc>
      </w:tr>
      <w:tr>
        <w:trPr>
          <w:trHeight w:val="46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837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5.Комплекс процессных мероприятий «Развитие туризма города Нефтеюганска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</w:rPr>
              <w:t>ККиТ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1078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6.Комплекс процессных мероприятий «Обустройство мест для проведения массовых мероприятий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/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 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0,999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 792,0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 370,47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 370,47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 111,41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 945,37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0,999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 792,0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 370,47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 370,47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 111,41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 945,37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6.1.Комплекс процессных мероприятий «Обустройство мест для проведения массовых мероприятий», в том числе: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0,99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9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 370,4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 370,4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 111,4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 063,349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0,99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9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 370,4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 370,4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 111,4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 063,349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38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</w:t>
            </w:r>
          </w:p>
        </w:tc>
      </w:tr>
      <w:tr>
        <w:trPr>
          <w:trHeight w:val="38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118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6.2.Комплекс процессных мероприятий «Обустройство мест для проведения массовых мероприятий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  <w:bCs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882,0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882,021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882,0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882,021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60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7.Комплекс процессных мероприятий «Техническое обследование, реконструкция, капитальный ремонт, строительство объектов культуры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иЗ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90,63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18 701,6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20 592,316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90,63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4 016,4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5 907,116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4 68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4 685,20000</w:t>
            </w:r>
          </w:p>
        </w:tc>
      </w:tr>
      <w:tr>
        <w:trPr>
          <w:trHeight w:val="7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2.8. </w:t>
            </w:r>
            <w:r>
              <w:rPr>
                <w:rFonts w:cs="Times New Roman" w:ascii="Times New Roman" w:hAnsi="Times New Roman"/>
                <w:b w:val="false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ультурно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массов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роприятий»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числе</w:t>
            </w:r>
            <w:r>
              <w:rPr>
                <w:rFonts w:cs="Times New Roman" w:ascii="Times New Roman" w:hAnsi="Times New Roman"/>
                <w:b w:val="false"/>
              </w:rPr>
              <w:t>: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20,00000</w:t>
            </w:r>
          </w:p>
        </w:tc>
      </w:tr>
      <w:tr>
        <w:trPr>
          <w:trHeight w:val="34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2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276" w:gutter="0" w:header="720" w:top="776" w:footer="0" w:bottom="170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numPr>
          <w:ilvl w:val="0"/>
          <w:numId w:val="0"/>
        </w:numPr>
        <w:ind w:right="-849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type w:val="nextPage"/>
      <w:pgSz w:w="11906" w:h="16838"/>
      <w:pgMar w:left="567" w:right="1701" w:gutter="0" w:header="72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 TimesNewRoman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9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0</w:t>
    </w:r>
    <w:r>
      <w:rPr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3/03/199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51:00Z</dcterms:created>
  <dc:creator>ДЭП</dc:creator>
  <dc:description/>
  <cp:keywords/>
  <dc:language>en-US</dc:language>
  <cp:lastModifiedBy>Вадим Равилевич Вакилов</cp:lastModifiedBy>
  <cp:lastPrinted>2025-05-22T12:38:00Z</cp:lastPrinted>
  <dcterms:modified xsi:type="dcterms:W3CDTF">2025-06-17T05:38:00Z</dcterms:modified>
  <cp:revision>14</cp:revision>
  <dc:subject/>
  <dc:title/>
</cp:coreProperties>
</file>