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543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6.2025</w:t>
        <w:tab/>
        <w:tab/>
        <w:tab/>
        <w:tab/>
        <w:tab/>
        <w:tab/>
        <w:tab/>
        <w:tab/>
        <w:tab/>
        <w:tab/>
        <w:tab/>
        <w:t>№ 65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 внесении изменений в постановление администрации города Нефтеюганска от 03.06.2025 № 603-п «Об организации и проведении</w:t>
      </w:r>
      <w:r>
        <w:rPr>
          <w:b/>
          <w:sz w:val="28"/>
        </w:rPr>
        <w:t xml:space="preserve"> национального праздника «Сабантуй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Уставом города Нефтеюганска, в связи с изменением программы мероприятия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 администрации города Нефтеюганска                           от 03.06.2025 № 603-п «Об организации и проведении национального праздника «Сабанту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роки 5, 10 приложения 2 к постановлению «Программа национального праздника «Сабанту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року 8 приложения 3 к постановлению «План подготовки                                и проведения национального праздника «Сабантуй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3.Контроль исполнения постановления возложить на заместителя главы города Н.И.Кондратье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left="6096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9:00Z</dcterms:created>
  <dc:creator>Пользователь</dc:creator>
  <dc:description/>
  <cp:keywords/>
  <dc:language>en-US</dc:language>
  <cp:lastModifiedBy>Вадим Равилевич Вакилов</cp:lastModifiedBy>
  <cp:lastPrinted>2025-06-11T14:46:00Z</cp:lastPrinted>
  <dcterms:modified xsi:type="dcterms:W3CDTF">2025-06-16T09:45:00Z</dcterms:modified>
  <cp:revision>14</cp:revision>
  <dc:subject/>
  <dc:title/>
</cp:coreProperties>
</file>