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6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9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 праздничных мероприятий, посвященных Дню молодежи Росси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1.06.201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31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ебыва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7.06.2011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303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6.12.2024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13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гражданского обще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9.11.202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294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в целях поддержки и развития молодежных инициати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Провести 28-29 июня 2025 года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е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ежи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подготовке и проведению праздничных мероприятий, посвященных Дню молодежи России</w:t>
      </w:r>
      <w:r>
        <w:rPr>
          <w:rFonts w:cs="Times New Roman" w:ascii="Times New Roman" w:hAnsi="Times New Roman"/>
          <w:b w:val="false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молодежи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молодежи Росс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согласно приложению 3                                        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4.Схему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елопробе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-2025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«Нефтеюганск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ЗОЖ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согласно приложению 4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                            к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фа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кля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не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рывча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дови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ху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л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естр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том числе похожие на них предметы)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ил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ш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дов, беспилотных авиационных систем в местах проведения праздничных мероприятий, согласно приложению 2                                    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5.Информационно-аналитическому отделу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Ю.В.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первого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П.В.Гусенков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а города Нефтеюганска</w:t>
        <w:tab/>
        <w:t xml:space="preserve">                                                               Ю.В.Чекунов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6.2025 № 649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молодежи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1"/>
      </w:tblGrid>
      <w:tr>
        <w:trPr>
          <w:trHeight w:val="357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усенков Паве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а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Яганов Руслан Мурат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олодежной политики управления общественных связей и молодежной политики департамента по делам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>
          <w:trHeight w:val="5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окур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ещеряк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лыст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управления общественных связей и молодежной политики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 xml:space="preserve">Дибиров Рамазан Закарижа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14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6.2025 № 649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здничных мероприятий, посвященных Дню молодежи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701"/>
        <w:gridCol w:w="2836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6.2025 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андных соревнований по сбору и сортировке мусора «Чист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00-12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 (далее –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ежных инициатив» (далее – Ц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интер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ейт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мк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Общероссийского общественного-государственного движения детей и молодежи «Движение Первых» (далее-Движение первых) (по согласованию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знес-практикум с молодыми предпринимателями «Разбор полетов с экспер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 площадки: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инопоказ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очка притяжен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3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тегическая сессия по реализаци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6.2025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форум «Родные люби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Городская библиоте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Ки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Общероссийского общественного-государственного движения детей и молодежи «Движение Первых» (по согласованию)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опробег-2025 «Нефтеюганск - территория ЗОЖ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гистрация учас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церемония откры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ми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нструктаж учас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тарт учас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церемония за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5-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5-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сле финиша последнего 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 МБУ ЦФКиС «Жемчужина Югры» воз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импийских колец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ицы гор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(далее – КФК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учреждение Центр физической культуры и спорта «Жемчужина - Югр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МБУ ЦФКиС «Жемчужина Югры»)</w:t>
            </w:r>
          </w:p>
        </w:tc>
      </w:tr>
      <w:tr>
        <w:trPr>
          <w:trHeight w:val="343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естиваль молодежных инициатив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егистрация учас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церемония откры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зми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нструктаж учас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тарт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ЦФКиС «Жемчужина Югры» со стороны площади Юбилей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ступление творческих коллективов город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граждение активной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церемония вручения паспорт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ступление кавер-груп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45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ы от организаторов и партнеров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ка «Добро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ка «Движения первых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ворческие и спортивные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лощадка ГТО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столь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ярмарка м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-продажа предприятий торговли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00-2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ЭР)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6.2025 № 6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ых Дню молодежи Ро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здничные мероприят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1985"/>
        <w:gridCol w:w="34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.Праздничные мероприятия 28.06.2025 на базе муниципального автономного учреждения «Центр молодежных инициатив» (далее – ЦМ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оведение внепланового обследования объекта на предмет работы инженерно-технических средств защиты и обеспечения антитеррористической защищенн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7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оведение внеплановых инструктажей с работниками, сотрудниками ЧОП, привлекаемыми                                           к обслуживанию/проведению праздничных мероприятий,                     по порядку действий в условиях угрозы совершения террористического а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Издание приказа о назначении ответственных лиц за обеспечение безопасности на объекте в период проведения праздничных  мероприятий и организации взаимодействия с РУ ФСБ России по Тюменской области, Нефтеюганским    МОВО ФГКУ «Управление вневедомственной охраны войск национальной гвардии России по ХМАО - Югре» и Отделом МВД России по городу Нефтеюганску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 xml:space="preserve">Обеспечение работы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инженерно-технических средств защиты и обеспечения антитеррористической защищенн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праздничных мероприятий со служебными соб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(за 2 часа до проведения мероприят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Организация обеспечения безопасност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ДДА, ЦМИ, ОМВД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.Профилактический интерактив 28.06.2025  Скейт-парк 16 мк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 жилищно-коммунального хозяйства администрации города Нефтеюганска (далее – ДЖК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праздничных мероприятий со служебными соб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(за 2 часа до проведения мероприят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3.Праздничные мероприятия  фестиваля 29.06.2025 на площади Юбилейна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с 11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Информационно-аналитический отдел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(далее - ИАО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дготовка сценар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до 20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Монтаж сценической площа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оставление помещения для артистов в муниципальном бюджетном учреждении центр физической культуры и спорта «Жемчужина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еспечение подключения                      к МБУК «Городская библиотека» для организации мастер-классов в рамках программы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ККиТ  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едоставление помещения и технического оборудования в МБУК «Городская библиотека» для проведения форума «Родные люби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ККиТ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ЦМИ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ение Общероссийского общественного-государственного движения детей и молодежи «Движение Первых»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Предоставление и установка рамок металлодет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ККиТ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работы предприятий торговли и общественно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4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выступление творческих коллективов гор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награждение активной молодеж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церемония вручения паспор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выступление кавер-групп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-работа ведущих, музыкальное           и звукотехническое сопровождение мероприят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творческие и спортивные а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настольные иг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мастер-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ДА    Ц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площадки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мероприятия, установка на площади Юбилейной контейнеров для сбора мусора, биотуалетов, расстановка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-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 обеспечению мероприятий скорой медицинской помощ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«Нефтеюганская городская станция скорой медицинской помощи» (далее - БУ ХМАО - Югры «НГССМП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Отдел организации деятельности по вопросам общественной безопасности администрации города (далее – ОВОБ), отдел Министерства внутренних дел России по г.Нефтеюганску (далее – ОМВД)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(по согласованию), Нефтеюганский межмуниципальный отдел вневедомственной охраны (далее – Нефтеюганский МОВО), 6 ПСО ФПС (по согласованию), ДЭР, ККиТ, ДЖКХ, Народная дружи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праздничных мероприятий со служебными собак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Демонтаж сценической площадки, пал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ЦМ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елопробег-2025 «Нефтеюганск - территория ЗОЖ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Размещение в СМИ анонса о проведении Велопробега-2025 «Нефтеюганск - территория ЗОЖ» (далее - Велопроб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с 0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А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Подготовка проезжей части к Велопробегу на предмет уборки проезжей части, обочины, остановок на участке дороги согласно схеме маршрута, нахождения бесхозного транспорта на участке дороги согласно схеме маршрута.                       В случае выявления бесхозного транспорта - организация его эваку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с 23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Велопробега    со служебными соб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(за 2 часа до проведен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музыкального и звукотехнического сопровождения официальной части Велопробега и разм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0.00-13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беспечение уборки территории до и после проведения Велопро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 ЦФКиС «Жемчужина Юг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дежурства экипажа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1.00-окончание Велопроб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БУ ХМАО - Югры «НГССМП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Организация обеспечения безопасност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  <w:lang w:eastAsia="en-US"/>
              </w:rPr>
              <w:footnoteReference w:id="7"/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МБУ ЦФКиС «Жемчужина Югры», ОВОБ, ОМВД (по согласованию), Нефтеюганский М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 ПСО Ф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безопасности дорожного движения во время проведения Велопро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.06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.30 (д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иниша последнего участник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государственной инспекции безопасности дорожного движения Отдела министерства внутренних дел Российской Федерации по городу Нефтеюганс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Привлечение к охране общественного порядка членов Народной дружины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МБУ ЦФКиС «Жемчужина Югры», Народная друж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Привлечение к организации и проведению Велопробега волонтеров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МБУ ЦФКиС «Жемчужина Югр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Информирование населения по вопросам повышения бдительности и принятия мер по сохранности лич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с 23.06.2025 по 28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А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Освещение Велопробега в СМИ, в пабл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не позднее 30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АО, МБУ ЦФКиС «Жемчужина Югры»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Муниципальный форум «Родные любимы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оведение внепланового обследования объекта на предмет работы инженерно-технических средств защиты и обеспечения антитеррористической защищенн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Городская библиотека» (далее - МБУК «ГБ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оведение внеплановых инструктажей с работниками, сотрудниками ЧОП, привлекаемыми к обслуживанию/проведению праздничных мероприятий, по порядку действий в условиях угрозы совершения террористического а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«Городская библиотека» (далее - МБУК «ГБ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здание приказа о назначении ответственных лиц за обеспечение безопасности на объекте в период проведения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аздничных мероприятий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и организации взаимодействия с РУ ФСБ России по Тюменской области, Нефтеюганским             МОВО ФГКУ «Управление вневедомственной охраны войск национальной гвардии России по ХМАО - Югре» и Отделом МВД России по городу Нефтеюганску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К «ГБ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 xml:space="preserve">Обеспечение работы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инженерно-технических средств защиты и обеспечения антитеррористической защищенност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К «ГБ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Calibri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праздничных мероприятий со служебными соба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(за 2 часа до проведения мероприяти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Организация обеспечения безопасност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7.06.2025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29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КиТ, МБУК «ГБ», ОМ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  <w:lang w:eastAsia="en-US"/>
              </w:rPr>
              <w:t>Привлечение к охране общественного порядка членов Народной дружины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4"/>
                <w:szCs w:val="24"/>
              </w:rPr>
              <w:t>13.06.20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БУК «ГБ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родная дружина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.06.2025 № 649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хема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вижения участников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елопробега-2025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«Нефтеюганск - территория ЗОЖ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0340</wp:posOffset>
            </wp:positionH>
            <wp:positionV relativeFrom="margin">
              <wp:posOffset>1952625</wp:posOffset>
            </wp:positionV>
            <wp:extent cx="5763895" cy="69272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57" t="18596" r="18451" b="1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 (далее - 311-рп)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направления информации в ОМВД, 5-е Отделение Службы по ХМАО РУ ФСБ России по Тюменской области (с дислокацией в г.Нефтеюганске) в соответствии с требованиями 311-рп 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проведения обследования территории проведения мероприятия в соответствии с требованиями 311-рп  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 (далее - 311-рп)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направления информации в ОМВД, 5-е Отделение Службы по ХМАО РУ ФСБ России по Тюменской области (с дислокацией в г.Нефтеюганске) в соответствии с требованиями 311-рп  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проведения обследования территории проведения мероприятия в соответствии с требованиями 311-рп  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 (далее - 311-рп)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направления информации в ОМВД, 5-е Отделение Службы по ХМАО РУ ФСБ России по Тюменской области (с дислокацией в г.Нефтеюганске) в соответствии с требованиями 311-рп  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проведения обследования территории проведения мероприятия в соответствии с требованиями 311-рп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1:00Z</dcterms:created>
  <dc:creator>Птицын</dc:creator>
  <dc:description/>
  <cp:keywords/>
  <dc:language>en-US</dc:language>
  <cp:lastModifiedBy>Вадим Равилевич Вакилов</cp:lastModifiedBy>
  <cp:lastPrinted>2025-06-11T09:57:00Z</cp:lastPrinted>
  <dcterms:modified xsi:type="dcterms:W3CDTF">2025-06-16T09:45:00Z</dcterms:modified>
  <cp:revision>80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