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25</w:t>
        <w:tab/>
        <w:tab/>
        <w:tab/>
        <w:tab/>
        <w:tab/>
        <w:tab/>
        <w:tab/>
        <w:tab/>
        <w:tab/>
        <w:tab/>
        <w:tab/>
        <w:t>№ 64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рабочей группе по сносу нестационарных торговых объектов и павильонов на территории города Нефтеюган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ставом города Нефтеюганска, постановлением администрации города Нефтеюганска от 27.02.2024 № 15-нп «Об утверждении положения о размещении нестационарных торговых объектов на территории города Нефтеюганска», во исполнение подпункта 5.2 пункта 5 протокола аппаратного совещания при главе города Нефтеюганска от 03.06.2025 № 20,      в целях исполнения судебных решений об освобождении самовольно занятых земельных участков, вступивших в законную силу и неисполненных по настоящее время,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оздать межведомственную рабочую группу по сносу нестационарных торговых объектов и павильонов на территории города Нефтеюганска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твердить состав межведомственной рабочей группы по сносу нестационарных торговых объектов и павильонов на территории города Нефтеюганска согласно приложению к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ведомственной рабочей группе по сносу нестационарных торговых объектов и павильонов на территории города Нефтеюганска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рганизовать работу по освобождению самовольно занятых земельных участков путем демонтажа (сноса) нестационарных торговых объектов и павильонов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еженедельно заслушивать на своих заседаниях доклады о проделанной работе по освобождению самовольно занятых земельных участков путем демонтажа (сноса) нестационарных торговых объектов и павильонов;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срок до 01.09.2025 предоставить главе города Нефтеюганска отчет                     о проделанной работе по освобождению самовольно занятых земельных участков путем демонтажа (сноса) нестационарных торговых объектов и павиль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первого заместителя главы города П.В.Гусенкова, на заместителя главы города Нефтеюганска Р.М.Яганова по направлениям деятельности курируемых ими органов                             и структурных подразделений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64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ведомственной рабочей группы по сносу нестационарных торговых объектов и павильонов 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928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енков Павел Владимирович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рвый заместитель главы города Нефтеюганска, председатель межведомственной рабочей группы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ганов 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тович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меститель главы города Нефтеюганска, заместитель председателя межведомственной рабочей группы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нчиков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олаевна 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 Нефтеюганска (лицо, замещающее его по должности), секретарь.</w:t>
            </w:r>
          </w:p>
        </w:tc>
      </w:tr>
      <w:tr>
        <w:trPr>
          <w:trHeight w:val="379" w:hRule="atLeast"/>
        </w:trPr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ботин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14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окуров </w:t>
            </w:r>
            <w:bookmarkStart w:id="0" w:name="_Hlk19612285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ректор департамента жилищно-коммунального хозяйства администрации города Нефтеюганска (лицо, замещающее его по должности)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убова Эл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баровна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чальник службы муниципального контроля администрации города Нефтеюганска (лицо, замещающее его по должности)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юкина Наталья Ярославовна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ректор Нефтеюганского городского муниципального казённого учреждения коммунального хозяйства «Служба единого заказчика» (лицо, замещающее его по должности)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ставитель Нефтеюганской межрайонной прокуратуры (по согласованию);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аков Георгий Николаевич 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альник отделения – старший судебный пристав отделения судебных приставов по г.Нефтеюганску и Нефтеюганскому району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USER</dc:creator>
  <dc:description/>
  <cp:keywords/>
  <dc:language>en-US</dc:language>
  <cp:lastModifiedBy>Вадим Равилевич Вакилов</cp:lastModifiedBy>
  <cp:lastPrinted>2025-06-09T17:45:00Z</cp:lastPrinted>
  <dcterms:modified xsi:type="dcterms:W3CDTF">2025-06-16T09:46:00Z</dcterms:modified>
  <cp:revision>21</cp:revision>
  <dc:subject/>
  <dc:title/>
</cp:coreProperties>
</file>