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paragraph">
              <wp:posOffset>-266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04.06.2025</w:t>
        <w:tab/>
        <w:tab/>
        <w:tab/>
        <w:tab/>
        <w:tab/>
        <w:tab/>
        <w:tab/>
        <w:tab/>
        <w:tab/>
        <w:tab/>
        <w:tab/>
        <w:t>№ 62-н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авил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спользова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од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бъекто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дл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екреацион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целе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23 № 5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 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усенк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Arial" w:ascii="Times New Roman" w:hAnsi="Times New Roman"/>
          <w:b w:val="false"/>
          <w:bCs/>
          <w:sz w:val="28"/>
          <w:szCs w:val="28"/>
        </w:rPr>
        <w:t xml:space="preserve">04.06.2025 </w:t>
      </w:r>
      <w:r>
        <w:rPr>
          <w:rFonts w:cs="Times New Roman" w:ascii="Times New Roman" w:hAnsi="Times New Roman"/>
          <w:b w:val="false"/>
          <w:sz w:val="28"/>
          <w:szCs w:val="28"/>
        </w:rPr>
        <w:t>№ 62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спользования водных объектов для рекреационных ц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е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м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23 № 5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– Югр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ур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е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стоящих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ва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уропер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аг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е – Югре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1.2007 № 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Водопользов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гряз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со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то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уп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м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оцик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идроцик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в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К местам (зонам) массового отдыха населения следует относить территории, выделенные в Генеральном плане города Нефтеюганска для организации курортных зон, размещения санаториев, домов отдыха, пансионатов, баз туризма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создании новых мест отдыха принимается администрацией города Нефтеюганска (далее – Администрация) в соответствии с Генеральным планом города Нефтеюганска, Правилами землепользования и застройк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Об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аетс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Ку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пера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у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18°C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нч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пера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у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18°C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Сроки открытия и закрытия купального сезона устанавливаются муниципальным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ме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Югре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ГИМ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ир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кур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п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п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ля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ле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строй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л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Владеле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М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кла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кла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0 № 73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кла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М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щае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ча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п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ладель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росов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7.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ежу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ле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8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п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ча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п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ля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омплект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ва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град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9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ль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Требования к охране водных объек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хозяй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9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рх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рх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ользов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Водопользов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ре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Водопользов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стоящими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р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казенное учреждение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сшест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а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стоящих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Ю</w:t>
      </w:r>
      <w:r>
        <w:rPr>
          <w:rFonts w:cs="Times New Roman" w:ascii="Times New Roman" w:hAnsi="Times New Roman"/>
          <w:b w:val="false"/>
          <w:sz w:val="28"/>
          <w:szCs w:val="28"/>
        </w:rPr>
        <w:t>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Ю</w:t>
      </w:r>
      <w:r>
        <w:rPr>
          <w:rFonts w:cs="Times New Roman" w:ascii="Times New Roman" w:hAnsi="Times New Roman"/>
          <w:b w:val="false"/>
          <w:sz w:val="28"/>
          <w:szCs w:val="28"/>
        </w:rPr>
        <w:t>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</w:t>
      </w:r>
      <w:r>
        <w:rPr>
          <w:rFonts w:cs="Times New Roman" w:ascii="Times New Roman" w:hAnsi="Times New Roman"/>
          <w:b w:val="false"/>
          <w:sz w:val="28"/>
          <w:szCs w:val="28"/>
        </w:rPr>
        <w:t>Водопользов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стоящими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сшест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а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медл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п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яж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ор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и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п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5:00Z</dcterms:created>
  <dc:creator>Gochs</dc:creator>
  <dc:description/>
  <cp:keywords/>
  <dc:language>en-US</dc:language>
  <cp:lastModifiedBy>Вадим Равилевич Вакилов</cp:lastModifiedBy>
  <cp:lastPrinted>2025-06-03T09:44:00Z</cp:lastPrinted>
  <dcterms:modified xsi:type="dcterms:W3CDTF">2025-06-04T10:19:00Z</dcterms:modified>
  <cp:revision>33</cp:revision>
  <dc:subject/>
  <dc:title/>
</cp:coreProperties>
</file>