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"/>
          <w:szCs w:val="40"/>
        </w:rPr>
      </w:pPr>
      <w:r>
        <w:rPr>
          <w:rFonts w:cs="Times New Roman" w:ascii="Times New Roman" w:hAnsi="Times New Roman"/>
          <w:b/>
          <w:sz w:val="4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5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6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города Нефтеюганска от 06.04.2018 № 149-п «О Межведомственной комиссии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 охране труда при администрации города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                                о межведомственной комиссии по проблемам оплаты труда в городе Нефтеюганске, утвержденным постановлением </w:t>
      </w:r>
      <w:r>
        <w:rPr>
          <w:szCs w:val="28"/>
        </w:rPr>
        <w:t>администрации города Нефтеюганска от 06.04.2018 № 149-п, 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06.04.2018 № 149-п «О Межведомственной комиссии по охране труда при администрации город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, внесёнными постановлениями администрации города Нефтеюганска от 29.06.2018 № 313-п, от 17.09.2018 № 456-п, от 24.09.2018 № 466-п, от 18.10.2018 № 508-п, от 08.11.2018 № 571-п, от 03.10.2019 № 1051-п, от 07.12.2020 № 2114-п, от 10.03.2021 № 303-п, от 15.09.2021 № 1549-п, от 30.11.2021 № 2022, от 17.03.2022 № 437-п, от 02.09.2022 № 1772-п, от 14.10.2022 № 2106-п, от 22.12.2022 № 2672-п, от 18.01.2023 № 23-п, от 19.06.2023 № 758-п, от 14.11.2023 №1503-п, от 02.02.2024 № 163-п, от 25.12.2024 № 2120-п, от 28.12.2024 № 2144-п, от 01.04.2025 № 340-п), изложив приложение 2                               к постановлению согласно приложению к настоящему постановлению.</w:t>
      </w:r>
    </w:p>
    <w:p>
      <w:pPr>
        <w:pStyle w:val="Style22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Информационно-аналитическому отделу </w:t>
      </w:r>
      <w:r>
        <w:rPr>
          <w:rFonts w:cs="Times New Roman" w:ascii="Times New Roman" w:hAnsi="Times New Roman"/>
          <w:sz w:val="28"/>
          <w:szCs w:val="28"/>
        </w:rPr>
        <w:t>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4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right="-143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right="-143" w:hanging="0"/>
        <w:jc w:val="right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237" w:right="-143" w:hanging="85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06.06.2025 </w:t>
      </w:r>
      <w:r>
        <w:rPr>
          <w:sz w:val="28"/>
        </w:rPr>
        <w:t>№ 616-п</w:t>
      </w:r>
    </w:p>
    <w:p>
      <w:pPr>
        <w:pStyle w:val="Normal"/>
        <w:ind w:left="6237" w:right="-143" w:hanging="85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1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                                                                   при администрации города</w:t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6"/>
      </w:tblGrid>
      <w:tr>
        <w:trPr>
          <w:trHeight w:val="613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Халезова Наталья Серге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, председатель;</w:t>
            </w:r>
          </w:p>
        </w:tc>
      </w:tr>
      <w:tr>
        <w:trPr>
          <w:trHeight w:val="93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льина Юл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Вита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экономического развития администрации города Нефтеюганска, заместитель председател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цова Антонина Игор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вская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</w:t>
            </w:r>
            <w:r>
              <w:rPr>
                <w:sz w:val="28"/>
                <w:szCs w:val="28"/>
                <w:shd w:fill="FFFFFF" w:val="clear"/>
              </w:rPr>
              <w:t xml:space="preserve">лавный государственный инспектор труда </w:t>
            </w:r>
            <w:r>
              <w:rPr>
                <w:sz w:val="28"/>
                <w:szCs w:val="28"/>
              </w:rPr>
              <w:t xml:space="preserve">отдела </w:t>
            </w:r>
            <w:r>
              <w:rPr>
                <w:bCs/>
                <w:sz w:val="28"/>
                <w:szCs w:val="28"/>
                <w:shd w:fill="FFFFFF" w:val="clear"/>
              </w:rPr>
              <w:t>надзора и контроля по соблюдению трудового законодательства в организациях г.Сургута</w:t>
            </w:r>
            <w:r>
              <w:rPr>
                <w:sz w:val="28"/>
                <w:szCs w:val="28"/>
              </w:rPr>
              <w:t xml:space="preserve">  Государственной инспекции труда в Ханты-Мансийском автономном округе – Югре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аре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Сургутского комплексного отдела Северо-Уральского управления Федеральной службы по экологическому</w:t>
            </w:r>
            <w:r>
              <w:rPr>
                <w:sz w:val="28"/>
                <w:szCs w:val="28"/>
              </w:rPr>
              <w:t>, технологическому и атомному надзору</w:t>
            </w:r>
            <w:r>
              <w:rPr>
                <w:sz w:val="28"/>
              </w:rPr>
              <w:t xml:space="preserve">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биров Рамазан Закарижа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начальник отдела надзорной деятельности и профилактической работы </w:t>
            </w:r>
            <w:r>
              <w:rPr>
                <w:bCs/>
                <w:spacing w:val="3"/>
                <w:sz w:val="28"/>
                <w:szCs w:val="28"/>
              </w:rPr>
              <w:t>по гг.Пыть-Ях, Нефтеюганск и Нефтеюганскому району управления надзорной деятельности и  профилактической работы Главного управления МЧС России </w:t>
            </w:r>
            <w:r>
              <w:rPr>
                <w:spacing w:val="3"/>
                <w:sz w:val="28"/>
                <w:szCs w:val="28"/>
              </w:rPr>
              <w:t> </w:t>
            </w:r>
            <w:r>
              <w:rPr>
                <w:bCs/>
                <w:spacing w:val="3"/>
                <w:sz w:val="28"/>
                <w:szCs w:val="28"/>
              </w:rPr>
              <w:t xml:space="preserve">по Ханты-Мансийскому автономному округу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pacing w:val="3"/>
                <w:sz w:val="28"/>
                <w:szCs w:val="28"/>
              </w:rPr>
              <w:t xml:space="preserve"> Югре 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кова Светлана Владими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Территориального отдела Управления Федеральной службы защиты прав потребителей и благополучия человека по Ханты-Мансийскому автономному округу – Югре в г.Нефтеюганске, Нефтеюгаснком районе и г.Пыть-Яхе                       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брагимов Ден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фит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ения надзора отдела Госавтоинспекции ОМВД России по городу Нефтеюганску (по согласованию); </w:t>
            </w:r>
          </w:p>
        </w:tc>
      </w:tr>
      <w:tr>
        <w:trPr>
          <w:trHeight w:val="72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Балаев Руслан Исламгере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-заместитель руководителя Службы жилищно-строительного надзора по </w:t>
            </w:r>
            <w:r>
              <w:rPr>
                <w:bCs/>
                <w:sz w:val="28"/>
                <w:szCs w:val="28"/>
              </w:rPr>
              <w:t xml:space="preserve">Ханты-Мансийскому автономному округу – Югре - начальник Нефтеюганского отдела инспектирования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председатель Нефтеюганского территориального объединения организаций профсоюзов 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Левкина Ольга Владими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главный специалист-эксперт отдела организации страхования профессиональных рисков № 1 отделения Фонда пенсионного и социального страхования Российской Федерации по Ханты-Мансийскому автономному округу – Югре (по согласованию);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льцев Дмитрий Валерьевич</w:t>
            </w:r>
          </w:p>
        </w:tc>
        <w:tc>
          <w:tcPr>
            <w:tcW w:w="6356" w:type="dxa"/>
            <w:tcBorders/>
          </w:tcPr>
          <w:p>
            <w:pPr>
              <w:pStyle w:val="Style23"/>
              <w:shd w:fill="FFFFFF" w:val="clear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-главный врач </w:t>
            </w:r>
            <w:r>
              <w:rPr>
                <w:bCs/>
                <w:sz w:val="28"/>
                <w:szCs w:val="28"/>
              </w:rPr>
              <w:t xml:space="preserve">бюджетного учреждения Ханты-Мансийского автономного округа - Югры                  «Нефтеюганская окружная больница имени                   В.И.Яцкив» </w:t>
            </w:r>
            <w:r>
              <w:rPr>
                <w:sz w:val="28"/>
              </w:rPr>
              <w:t xml:space="preserve">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ванчикова Инна Николаевна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 Вячесла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делам гражданской обороны  и чрезвычайным ситуациям администрации города </w:t>
            </w:r>
            <w:r>
              <w:rPr>
                <w:sz w:val="28"/>
              </w:rPr>
              <w:t>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ерокуров Андрей Александрович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hd w:fill="FFFFFF" w:val="clear"/>
              </w:rPr>
              <w:t>Субботин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hd w:fill="FFFFFF" w:val="clear"/>
              </w:rPr>
              <w:t>Никола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еменно исполняющий обязанности директора департамента градостроительства и земельных отношений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пмарь Елена Владими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полняющий обязанности директора департамента муниципального имущества администрации города</w:t>
            </w:r>
            <w:r>
              <w:rPr>
                <w:sz w:val="28"/>
              </w:rPr>
              <w:t xml:space="preserve"> Нефтеюганск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Вадим Равилевич Вакилов</cp:lastModifiedBy>
  <cp:lastPrinted>2025-06-05T15:16:00Z</cp:lastPrinted>
  <dcterms:modified xsi:type="dcterms:W3CDTF">2025-06-10T10:03:00Z</dcterms:modified>
  <cp:revision>255</cp:revision>
  <dc:subject/>
  <dc:title/>
</cp:coreProperties>
</file>