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63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3.06.2025</w:t>
        <w:tab/>
        <w:tab/>
        <w:tab/>
        <w:tab/>
        <w:tab/>
        <w:tab/>
        <w:tab/>
        <w:tab/>
        <w:tab/>
        <w:tab/>
        <w:tab/>
        <w:t>№ 60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национального праздника «Сабантуй»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01.06.2012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311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п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ассовы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ебыва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ассов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07.06.2011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1303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довы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лано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фициаль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26.12.2024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2131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уляр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а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шки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постановляе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Провести 14.06.2025 на территории АНО «Туристический спортивно-культурный центр «Юганская этнодеревня» национальный праздник «Сабантуй»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2.Утвердить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2.1.С</w:t>
      </w:r>
      <w:r>
        <w:rPr>
          <w:rFonts w:cs="Times New Roman" w:ascii="Times New Roman" w:hAnsi="Times New Roman"/>
          <w:b w:val="false"/>
          <w:sz w:val="28"/>
          <w:szCs w:val="28"/>
        </w:rPr>
        <w:t>остав организационного комитета по подготовке и проведению национального праздника «Сабантуй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1                                      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2.2.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 праздника «Сабантуй»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2.3.План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подготовки и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банту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огласно приложению 3 к настоящему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иложения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2, 3                                         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Запретить в период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банту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Туристиче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нодеревн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но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и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фас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екля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талличе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ро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дел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не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зрывча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дови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аху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оак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ще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ол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нестр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уж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спило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душ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еспило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и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5.Информационно-аналитическому отделу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ихайлов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Ю.В.)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Кондратьев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Глава города Нефтеюганска</w:t>
        <w:tab/>
        <w:t xml:space="preserve">                                                               Ю.В.Чекунов</w:t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3.06.202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603-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ста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банту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кунов Юри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Кондратьев Николай Иванович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оливенко Натал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усенков Паве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Халезова Наталь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Яганов Руслан Мурат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культуры и туризма администрации города Нефтеюганска, секретар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ервый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</w:tc>
      </w:tr>
      <w:tr>
        <w:trPr>
          <w:trHeight w:val="60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Бородин Дмитри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ерокуров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образования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>
          <w:trHeight w:val="68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Ильина Юлия Виталь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экономического развития администрации города;</w:t>
            </w:r>
          </w:p>
        </w:tc>
      </w:tr>
      <w:tr>
        <w:trPr>
          <w:trHeight w:val="67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Филинова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Хлыстов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ергей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организации деятельности по вопросам общественной безопасност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Михайлова Юлия Вячеславовн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ростелев Максим Серге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формационно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налитического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раблев Андрей Евген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 xml:space="preserve">Дибиров Рамазан Закарижаевич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санов Серг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надзорной деятельности и профилактической работы по гг.Пыть-Ях, Нефтеюганск и Нефтеюганскому району управления надзорной деятельности и профилактической работы Главного управления МЧС России по Ханты-Мансийскому автономному округу – Югре                           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ефтеюганского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ежмуниципального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вневедомственной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охраны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филиал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азенного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вневедомственной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охраны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войск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гварди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Югре»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14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таликова Эльвир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сланбек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сполняющий обязанности главного врача бюджетного учреждения Ханты-Мансийского автономного округа – Югры                                      «Нефтеюганская городская станция скорой                                        медицинской помощи»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ева Ирина Николае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якишева Альбина Венер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хертдинов Миргалим Хисмат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коммер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стическ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ив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т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тнодеревн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лен региональной татаро-башкирской общественной организации Ханты-Мансийского автономного округа – Югры «Юрюзань» (по согласованию)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лен Региональной общественной организации «Федерация Куреш Ханты-Мансийского автономного округа – Югры»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111" w:hanging="14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3.06.202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60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ционального праздника «Сабантуй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417"/>
        <w:gridCol w:w="2126"/>
        <w:gridCol w:w="2694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диогазета «Всех приглашаем к нам на Сабанту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1.00-13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деревн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алее - территория ТСКЦ «Юганская этнодеревня»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и туризма администрации города (далее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КиТ)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авка-продажа предприятий торговли и общественного 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К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дерев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экономического развития администрации города (далее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ЭР)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фотозоны, мастер-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К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дерев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чный пролог «Встречаем Сабантуй!»</w:t>
            </w:r>
          </w:p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00-13.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К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дерев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борьба «Курэш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00-17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К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дерев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эш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алее - РОО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эш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ХМАО – Югры»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алее - КФКиС) 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ая программа «Веселый праздник Сабанту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30-1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и ТСК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дерев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спортивных площадок «Нефтеюганск спортив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30-15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К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дерев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 творческих коллективов республики Татарстан, муниципальных образований ХМАО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5.00-17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К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дерев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ар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шкир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юзань»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циональные игры «А у нас играют так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5.30-16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К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дерев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ремония награждения победителей национальной борьбы «Курэ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7.30-18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К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нодерев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О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эш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ХМАО – Югр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hanging="285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3.06.202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60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и проведения национального праздника «Сабантуй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843"/>
        <w:gridCol w:w="3261"/>
      </w:tblGrid>
      <w:tr>
        <w:trPr>
          <w:tblHeader w:val="true"/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и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ветственные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заседания орг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о 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и туризма администрации города (далее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КиТ)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Формирование списка автотранспорта и водителей, участвующих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о 31.05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 xml:space="preserve">Размещение информации о подготовке и проведении мероприятия в средствах массовой информ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D0D0D"/>
                <w:sz w:val="24"/>
                <w:szCs w:val="24"/>
              </w:rPr>
              <w:t>до 09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Информационно-аналитический отдел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(далее - ИАО)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становка рамок металлодете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4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Художественное оформление сценической площад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4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Организация работы предприятий торговли и общественного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4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епартамент экономического развития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(далее – ДЭР)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бщая организация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проведение культурно-развлекательных и игров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организация фотозоны, мастер-кл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-работа ведущих, музыкальное и звукотехническое сопровож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4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национальной борьбы «Курэ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4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гиональная общественная организация «Федерац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эш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Ханты-Мансийского автономного округа – Югры» (далее - РОО «Федерац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эш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ХМАО – Югры»)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алее - КФКиС) 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взаимодействия по вопросам пожарной безопасности в период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4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(далее - ГОиЧС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далее - 6 ПСО)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обеспечения безопас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4.06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и деятельности по вопросам общественной безопасности администрации города Нефтеюганска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иЧС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Министерства внутренних дел России по городу Нефтеюганску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фтеюганский межмуниципальный отдел вневедомственной охр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6 ПСО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ЭР; ККиТ; Народная дружина</w:t>
            </w:r>
          </w:p>
        </w:tc>
      </w:tr>
      <w:tr>
        <w:trPr>
          <w:trHeight w:val="5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едварительное обследование места провед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14.06.202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ВД 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Обеспечение правопорядка, общественной безопасности в период проведения меропри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en-US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9:00Z</dcterms:created>
  <dc:creator>Птицын</dc:creator>
  <dc:description/>
  <cp:keywords/>
  <dc:language>en-US</dc:language>
  <cp:lastModifiedBy>Вадим Равилевич Вакилов</cp:lastModifiedBy>
  <cp:lastPrinted>2025-06-03T11:25:00Z</cp:lastPrinted>
  <dcterms:modified xsi:type="dcterms:W3CDTF">2025-06-04T10:19:00Z</dcterms:modified>
  <cp:revision>13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