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3.06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Храмцовой Оксаны Ив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«Бытовое обслуживание» (код 3.3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икрорайон 11А, улица Буровиков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7.06.2025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6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7.2025. График работы Департамента (посещение экспозиций): понедельник – с 9:00 до 18.00 часов, перерыв: с 13:00 до 14:00 часов, вторник - пятница: с 9:00 до 17.00 часов, перерыв: с 13:00 до 14: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9:00 до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1.07.202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ому отделу администрации города (Михайловой Ю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5 № 5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4: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рамцовой О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товое обслуживание» (код 3.3) использования земельного участка с кадастровым номером 86:20:0000024:4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микрорайон 11А, улица Буров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Информационно-аналитическому отделу администрации города (Михайловой Ю.В.) разместить постановление на официальном сайте органов местного самоуправления города Нефтеюганска и на Платформе обратной св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0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6-23T11:16:00Z</dcterms:modified>
  <cp:revision>4</cp:revision>
  <dc:subject/>
  <dc:title/>
</cp:coreProperties>
</file>