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1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BodyText2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и нормы расходования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едставительские расходы и иные расходы, связа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едставительской деятель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рганах местного самоуправления города Нефтеюганска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__ 2025 года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264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Думы города от 27.06.2014 №838-V «Об утверждении Положения                  о порядке материально-технического и организационного обеспечения деятельности органов местного самоуправления города Нефтеюганска»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и нормы расходования средств на представительские расходы и иные расходы, связанные с представительской деятельностью в органах местного самоуправления города Нефтеюганска, утвержденные решением Думы города Нефтеюганска от 23.12.2024 №70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.3.3, пункте 2.2, в абзаце втором пункта 3.2 после слов «правовым актом органа» дополнить словами «или руководителя орга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Иные расходы, связанные с представительской деятельностью, осуществляются на основании одного из следующих документов: программы (плана) мероприятия органа местного самоуправления, правового акта руководителя органа местного самоуправления, служебной зап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абзаце первом настоящего пункта служебная записка оформляется лицом, ответственным за проведение мероприятия на имя руководителя органа местного самоуправления или уполномоченного им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ая записка должна содержать наименование мероприятия, дату его проведения, количество и примерный перечень сувенирной и подарочной продукции, цветов, цветочных композиций, венков и перечень лиц, которым вручаются венки, цветы, цветочные композиции, сувенирная и подарочная продукц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бзац второй пункта 3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ним из документов, являющимся основанием осуществления расходов в соответствии с пунктом 2.3 Порядк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>3. Реш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Председатель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рода Нефтеюганск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Ю.В.Чекунов                               </w:t>
      </w:r>
      <w:r>
        <w:rPr>
          <w:sz w:val="28"/>
          <w:szCs w:val="28"/>
          <w:lang w:eastAsia="en-US"/>
        </w:rPr>
        <w:t>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М.М.Миннигулов</w:t>
      </w:r>
    </w:p>
    <w:p>
      <w:pPr>
        <w:pStyle w:val="Normal"/>
        <w:widowControl w:val="false"/>
        <w:shd w:fill="FFFFFF" w:val="clear"/>
        <w:autoSpaceDE w:val="false"/>
        <w:spacing w:before="14" w:after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 2025 года</w:t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II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2" w:name="sub_1000"/>
      <w:bookmarkStart w:id="3" w:name="sub_1000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6" w:before="0" w:after="180"/>
      <w:ind w:hanging="76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52:00Z</dcterms:created>
  <dc:creator>GarkovAS</dc:creator>
  <dc:description/>
  <cp:keywords/>
  <dc:language>en-US</dc:language>
  <cp:lastModifiedBy>Duma</cp:lastModifiedBy>
  <cp:lastPrinted>2025-06-09T14:10:00Z</cp:lastPrinted>
  <dcterms:modified xsi:type="dcterms:W3CDTF">2025-06-18T10:10:00Z</dcterms:modified>
  <cp:revision>9</cp:revision>
  <dc:subject/>
  <dc:title>ПРОЕКТ</dc:title>
</cp:coreProperties>
</file>