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6.06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а 8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Т «Геоника» постановляю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проекту внесения изменений        в проект планировки и проект межевания территории микрорайона 8А города Нефтеюганска, утверждённый постановлением администрации города Нефтеюганска от 18.11.2015 № 1158-п (с изменениями, внесенными постановлением администрации города Нефтеюганска от 07.09.2021 № 1479-п) (далее - Проект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города Нефтеюганска (http://www.admugansk.ru/), а также обнародовать (опубликовать) в газете «Здравствуйте, нефтеюганцы!» не позднее, чем                       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3.06.2025 по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Провести экспозицию Проекта в Департаменте, расположенном по адресу: город Нефтеюганск, 12 микрорайон, дом 26, помещение № 1,                              с 13.06.2025 по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2.06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6-06T10:16:00Z</cp:lastPrinted>
  <dcterms:modified xsi:type="dcterms:W3CDTF">2025-06-10T09:54:00Z</dcterms:modified>
  <cp:revision>19</cp:revision>
  <dc:subject/>
  <dc:title/>
</cp:coreProperties>
</file>