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6.06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26:19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Гагулиной Л.М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26:19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>.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           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2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58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6.2025 № 4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4:87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Гагулиной Л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26:19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>.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6-06T10:12:00Z</cp:lastPrinted>
  <dcterms:modified xsi:type="dcterms:W3CDTF">2025-06-10T09:52:00Z</dcterms:modified>
  <cp:revision>34</cp:revision>
  <dc:subject/>
  <dc:title/>
</cp:coreProperties>
</file>