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24: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0» июн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Бытовое обслуживание» (код 3.3.) использования земельного участка (или объекта капитального строительства) с кадастровым номером 86:20:0000024:40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микрорайон 11А, улица </w:t>
      </w:r>
      <w:r>
        <w:rPr>
          <w:szCs w:val="28"/>
          <w:u w:val="single"/>
        </w:rPr>
        <w:t>Буровиков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7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 xml:space="preserve">27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7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9:00 до 18.00 часов, перерыв: с 13:00 до 14:00 часов, вторник - пятница: с 9:00 до 17.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7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6-16T05:11:00Z</dcterms:modified>
  <cp:revision>131</cp:revision>
  <dc:subject/>
  <dc:title/>
</cp:coreProperties>
</file>